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5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24.png" ContentType="image/png"/>
  <Override PartName="/word/media/image19.gif" ContentType="image/gif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gif" ContentType="image/gif"/>
  <Override PartName="/word/media/image30.png" ContentType="image/png"/>
  <Override PartName="/word/media/image37.wmf" ContentType="image/x-wmf"/>
  <Override PartName="/word/media/image14.gif" ContentType="image/gif"/>
  <Override PartName="/word/media/image17.png" ContentType="image/png"/>
  <Override PartName="/word/media/image38.wmf" ContentType="image/x-wmf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8.gif" ContentType="image/gif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 xml:space="preserve">設計者： </w:t>
            </w:r>
            <w:r>
              <w:rPr>
                <w:rFonts w:eastAsia="細明體;MingLiU"/>
                <w:b/>
              </w:rPr>
              <w:t xml:space="preserve">TKUA  02 </w:t>
            </w:r>
            <w:r>
              <w:rPr>
                <w:rFonts w:ascii="標楷體" w:hAnsi="標楷體"/>
                <w:b/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麗卿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  4</w:t>
            </w:r>
          </w:p>
        </w:tc>
      </w:tr>
      <w:tr>
        <w:trPr>
          <w:trHeight w:val="7532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41035" cy="525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1035" cy="525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31"/>
                                    <w:gridCol w:w="353"/>
                                    <w:gridCol w:w="1262"/>
                                    <w:gridCol w:w="297"/>
                                    <w:gridCol w:w="3698"/>
                                  </w:tblGrid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378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36"/>
                                          </w:rPr>
                                          <w:t>修正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280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sz w:val="21"/>
                                          </w:rPr>
                                          <w:t>自我評量觀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sz w:val="18"/>
                                          </w:rPr>
                                          <w:t>（可重複勾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spacing w:val="-20"/>
                                            <w:sz w:val="18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sz w:val="18"/>
                                          </w:rPr>
                                          <w:t>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36"/>
                                          </w:rPr>
                                          <w:t>修正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2" w:hanging="384"/>
                                          <w:rPr>
                                            <w:rFonts w:ascii="標楷體" w:hAnsi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設計目標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362" w:hanging="384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Cs w:val="28"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8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8"/>
                                          </w:rPr>
                                          <w:t>點到隔天早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8"/>
                                          </w:rPr>
                                          <w:t>點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8"/>
                                          </w:rPr>
                                          <w:t>共幾小時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ind w:left="284" w:firstLine="1"/>
                                          <w:rPr>
                                            <w:rFonts w:ascii="文鼎細行楷;細明體" w:hAnsi="文鼎細行楷;細明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文鼎細行楷;細明體" w:hAnsi="文鼎細行楷;細明體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ind w:left="284" w:firstLine="1"/>
                                          <w:rPr>
                                            <w:rFonts w:ascii="文鼎細行楷;細明體" w:hAnsi="文鼎細行楷;細明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細行楷;細明體" w:hAnsi="文鼎細行楷;細明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260"/>
                                          <w:jc w:val="center"/>
                                          <w:rPr>
                                            <w:rFonts w:ascii="文鼎細行楷;細明體" w:hAnsi="文鼎細行楷;細明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ascii="文鼎細行楷;細明體" w:hAnsi="文鼎細行楷;細明體"/>
                                            <w:sz w:val="22"/>
                                          </w:rPr>
                                          <w:t>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14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14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2"/>
                                          </w:rPr>
                                          <w:t>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79" w:hanging="1159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設計目標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小時的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</w:rPr>
                                          <w:t>觀念，並會計算。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u w:val="single"/>
                                          </w:rPr>
                                          <w:t>大雄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>從晚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>點睡到隔天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>點。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dr w:val="single" w:sz="4" w:space="0" w:color="000000"/>
                                          </w:rPr>
                                          <w:t>大雄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20"/>
                                          </w:rPr>
                                          <w:t>說：「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20"/>
                                          </w:rPr>
                                          <w:t>11-10=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20"/>
                                          </w:rPr>
                                          <w:t>，我只睡了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FF0000"/>
                                            <w:spacing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FF0000"/>
                                            <w:spacing w:val="20"/>
                                          </w:rPr>
                                          <w:t>個小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20"/>
                                          </w:rPr>
                                          <w:t>」。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dr w:val="single" w:sz="4" w:space="0" w:color="000000"/>
                                          </w:rPr>
                                          <w:t>多拉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dr w:val="single" w:sz="4" w:space="0" w:color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dr w:val="single" w:sz="4" w:space="0" w:color="000000"/>
                                          </w:rPr>
                                          <w:t>夢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20"/>
                                          </w:rPr>
                                          <w:t>說：「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20"/>
                                          </w:rPr>
                                          <w:t>12-11+10=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20"/>
                                          </w:rPr>
                                          <w:t>，你已經睡了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FF0000"/>
                                            <w:spacing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FF0000"/>
                                            <w:spacing w:val="20"/>
                                          </w:rPr>
                                          <w:t>個小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20"/>
                                          </w:rPr>
                                          <w:t>」。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val="zh-TW"/>
                                          </w:rPr>
                                          <w:t>誰說的對？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u w:val="single"/>
                                          </w:rPr>
                                          <w:t>大雄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val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val="zh-TW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u w:val="single"/>
                                          </w:rPr>
                                          <w:t>□多拉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u w:val="single"/>
                                          </w:rPr>
                                          <w:t>夢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lang w:val="zh-TW"/>
                                          </w:rPr>
                                          <w:t>理由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u w:val="single"/>
                                            <w:lang w:val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u w:val="single"/>
                                            <w:lang w:val="zh-TW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文鼎細行楷;細明體" w:hAnsi="文鼎細行楷;細明體" w:eastAsia="新細明體;PMingLiU" w:cs="新細明體;PMingLiU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文鼎細行楷;細明體" w:hAnsi="文鼎細行楷;細明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rFonts w:ascii="文鼎細行楷;細明體" w:hAnsi="文鼎細行楷;細明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細行楷;細明體" w:hAnsi="文鼎細行楷;細明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  <w:t>與生活連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  <w:t>能形成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  <w:t>能促進思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1"/>
                                          </w:rPr>
                                          <w:t>提供修正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1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1"/>
                                          </w:rPr>
                                          <w:t>過於枝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1"/>
                                          </w:rPr>
                                          <w:t>過於強調熟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1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4" w:hRule="atLeast"/>
                                      <w:cantSplit w:val="true"/>
                                    </w:trPr>
                                    <w:tc>
                                      <w:tcPr>
                                        <w:tcW w:w="3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1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1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05pt;height:413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1"/>
                              <w:gridCol w:w="353"/>
                              <w:gridCol w:w="1262"/>
                              <w:gridCol w:w="297"/>
                              <w:gridCol w:w="3698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6"/>
                                    </w:rPr>
                                    <w:t>修正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80"/>
                                    <w:rPr>
                                      <w:rFonts w:ascii="標楷體" w:hAnsi="標楷體" w:cs="標楷體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21"/>
                                    </w:rPr>
                                    <w:t>自我評量觀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</w:rPr>
                                    <w:t>（可重複勾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20"/>
                                      <w:sz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</w:rPr>
                                    <w:t>選）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6"/>
                                    </w:rPr>
                                    <w:t>修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2" w:hanging="384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設計目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2" w:hanging="384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點到隔天早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共幾小時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84" w:firstLine="1"/>
                                    <w:rPr>
                                      <w:rFonts w:ascii="文鼎細行楷;細明體" w:hAnsi="文鼎細行楷;細明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文鼎細行楷;細明體" w:hAnsi="文鼎細行楷;細明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84" w:firstLine="1"/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文鼎細行楷;細明體" w:hAnsi="文鼎細行楷;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9" w:hanging="115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設計目標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時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觀念，並會計算。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u w:val="single"/>
                                    </w:rPr>
                                    <w:t>大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從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點睡到隔天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dr w:val="single" w:sz="4" w:space="0" w:color="000000"/>
                                    </w:rPr>
                                    <w:t>大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0"/>
                                    </w:rPr>
                                    <w:t>說：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</w:rPr>
                                    <w:t>11-10=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0"/>
                                    </w:rPr>
                                    <w:t>，我只睡了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pacing w:val="20"/>
                                    </w:rPr>
                                    <w:t>個小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0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dr w:val="single" w:sz="4" w:space="0" w:color="000000"/>
                                    </w:rPr>
                                    <w:t>多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dr w:val="single" w:sz="4" w:space="0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dr w:val="single" w:sz="4" w:space="0" w:color="000000"/>
                                    </w:rPr>
                                    <w:t>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0"/>
                                    </w:rPr>
                                    <w:t>說：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</w:rPr>
                                    <w:t>12-11+10=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0"/>
                                    </w:rPr>
                                    <w:t>，你已經睡了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pacing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pacing w:val="20"/>
                                    </w:rPr>
                                    <w:t>個小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20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zh-TW"/>
                                    </w:rPr>
                                    <w:t>誰說的對？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u w:val="single"/>
                                    </w:rPr>
                                    <w:t>大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u w:val="single"/>
                                    </w:rPr>
                                    <w:t>□多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u w:val="single"/>
                                    </w:rPr>
                                    <w:t>夢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zh-TW"/>
                                    </w:rPr>
                                    <w:t>理由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u w:val="single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u w:val="single"/>
                                      <w:lang w:val="zh-TW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Style1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文鼎細行楷;細明體" w:hAnsi="文鼎細行楷;細明體" w:eastAsia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文鼎細行楷;細明體" w:hAnsi="文鼎細行楷;細明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與生活連結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能形成概念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能促進思考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  <w:t>提供修正機會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過於枝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  <w:t>過於強調熟練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4" w:hRule="atLeast"/>
                                <w:cantSplit w:val="true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795010" cy="404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  <w:gridCol w:w="1521"/>
                              <w:gridCol w:w="474"/>
                              <w:gridCol w:w="353"/>
                              <w:gridCol w:w="694"/>
                              <w:gridCol w:w="568"/>
                              <w:gridCol w:w="297"/>
                              <w:gridCol w:w="656"/>
                              <w:gridCol w:w="1521"/>
                              <w:gridCol w:w="1521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00"/>
                                      <w:sz w:val="28"/>
                                      <w:szCs w:val="28"/>
                                    </w:rPr>
                                    <w:t>時間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者：淡江大學師資培育中心呂宇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pacing w:val="100"/>
                                    </w:rPr>
                                    <w:t>請框選該題培養何種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/>
                                    <w:t>概念建構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/>
                                    <w:t>基本運算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/>
                                    <w:t>圖形運用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/>
                                    <w:t>表徵轉換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/>
                                    <w:t>推理思考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/>
                                    <w:t>生活實踐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  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3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eastAsia="文鼎粗魏碑;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6"/>
                                    </w:rPr>
                                    <w:t>修正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80"/>
                                    <w:rPr>
                                      <w:rFonts w:ascii="標楷體" w:hAnsi="標楷體" w:cs="標楷體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21"/>
                                    </w:rPr>
                                    <w:t>自我評量觀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</w:rPr>
                                    <w:t>（可重複勾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20"/>
                                      <w:sz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sz w:val="18"/>
                                    </w:rPr>
                                    <w:t>選）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6"/>
                                    </w:rPr>
                                    <w:t>修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9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設計目標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習時間的加法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31" w:firstLine="48"/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分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8"/>
                                    </w:rPr>
                                    <w:t>=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31" w:firstLine="330"/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文鼎細行楷;細明體" w:hAnsi="文鼎細行楷;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設計目標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習時間的加法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31" w:hanging="343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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  <w:u w:val="single"/>
                                    </w:rPr>
                                    <w:t>宜靜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  <w:u w:val="single"/>
                                    </w:rPr>
                                    <w:t>大雄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約好一起到淡水玩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而從台北坐捷運到淡水大約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如果他們一起從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分出發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幾時幾分會到達淡水呢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  <w:u w:val="single"/>
                                    </w:rPr>
                                    <w:t>宜靜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:8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分就會到淡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  <w:u w:val="single"/>
                                    </w:rPr>
                                    <w:t>大雄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:8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時會到淡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你覺得誰說的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  <w:u w:val="single"/>
                                    </w:rPr>
                                    <w:t>宜靜</w:t>
                                  </w:r>
                                  <w:r>
                                    <w:rPr>
                                      <w:rFonts w:ascii="文鼎細行楷;細明體" w:hAnsi="文鼎細行楷;細明體" w:cs="文鼎細行楷;細明體" w:eastAsia="文鼎細行楷;細明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文鼎細行楷;細明體" w:hAnsi="文鼎細行楷;細明體" w:cs="文鼎細行楷;細明體" w:eastAsia="文鼎細行楷;細明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  <w:u w:val="single"/>
                                    </w:rPr>
                                    <w:t>大雄</w:t>
                                  </w:r>
                                  <w:r>
                                    <w:rPr>
                                      <w:rFonts w:ascii="文鼎細行楷;細明體" w:hAnsi="文鼎細行楷;細明體" w:cs="文鼎細行楷;細明體" w:eastAsia="文鼎細行楷;細明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firstLine="110"/>
                                    <w:rPr>
                                      <w:rFonts w:ascii="文鼎細行楷;細明體" w:hAnsi="文鼎細行楷;細明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z w:val="22"/>
                                    </w:rPr>
                                    <w:t>理由是：</w:t>
                                  </w:r>
                                  <w:r>
                                    <w:rPr>
                                      <w:rFonts w:ascii="文鼎細行楷;細明體" w:hAnsi="文鼎細行楷;細明體" w:cs="文鼎細行楷;細明體" w:eastAsia="文鼎細行楷;細明體"/>
                                      <w:sz w:val="2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9" w:hanging="0"/>
                                    <w:rPr>
                                      <w:rFonts w:ascii="標楷體" w:hAnsi="標楷體" w:cs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文鼎細行楷;細明體" w:hAnsi="文鼎細行楷;細明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文鼎細行楷;細明體" w:hAnsi="文鼎細行楷;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與生活連結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能形成概念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能促進思考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  <w:t>提供修正機會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</w:rPr>
                                    <w:t>過於枝節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1"/>
                                    </w:rPr>
                                    <w:t>過於強調熟練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18.3pt;mso-wrap-distance-left:0pt;mso-wrap-distance-right:9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1"/>
                        <w:gridCol w:w="1521"/>
                        <w:gridCol w:w="474"/>
                        <w:gridCol w:w="353"/>
                        <w:gridCol w:w="694"/>
                        <w:gridCol w:w="568"/>
                        <w:gridCol w:w="297"/>
                        <w:gridCol w:w="656"/>
                        <w:gridCol w:w="1521"/>
                        <w:gridCol w:w="1521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00"/>
                                <w:sz w:val="28"/>
                                <w:szCs w:val="28"/>
                              </w:rPr>
                              <w:t>時間計算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者：淡江大學師資培育中心呂宇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細明體" w:hAnsi="文鼎細行楷;細明體"/>
                                <w:spacing w:val="100"/>
                              </w:rPr>
                            </w:pPr>
                            <w:r>
                              <w:rPr>
                                <w:rFonts w:ascii="文鼎細行楷;細明體" w:hAnsi="文鼎細行楷;細明體"/>
                                <w:spacing w:val="100"/>
                              </w:rPr>
                              <w:t>請框選該題培養何種能力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pacing w:val="100"/>
                                <w:sz w:val="36"/>
                              </w:rPr>
                            </w:pPr>
                            <w:r>
                              <w:rPr/>
                              <w:t>概念建構能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pacing w:val="100"/>
                                <w:sz w:val="36"/>
                              </w:rPr>
                            </w:pPr>
                            <w:r>
                              <w:rPr/>
                              <w:t>基本運算能力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pacing w:val="100"/>
                                <w:sz w:val="36"/>
                              </w:rPr>
                            </w:pPr>
                            <w:r>
                              <w:rPr/>
                              <w:t>圖形運用能力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pacing w:val="100"/>
                                <w:sz w:val="36"/>
                              </w:rPr>
                            </w:pPr>
                            <w:r>
                              <w:rPr/>
                              <w:t>表徵轉換能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pacing w:val="100"/>
                                <w:sz w:val="36"/>
                              </w:rPr>
                            </w:pPr>
                            <w:r>
                              <w:rPr/>
                              <w:t>推理思考能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pacing w:val="100"/>
                                <w:sz w:val="36"/>
                              </w:rPr>
                            </w:pPr>
                            <w:r>
                              <w:rPr/>
                              <w:t>生活實踐能力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;新細明體" w:ascii="文鼎細行楷;細明體" w:hAnsi="文鼎細行楷;細明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文鼎古印體;新細明體" w:ascii="文鼎細行楷;細明體" w:hAnsi="文鼎細行楷;細明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古印體;新細明體" w:ascii="文鼎細行楷;細明體" w:hAnsi="文鼎細行楷;細明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文鼎古印體;新細明體" w:ascii="文鼎細行楷;細明體" w:hAnsi="文鼎細行楷;細明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古印體;新細明體" w:ascii="文鼎細行楷;細明體" w:hAnsi="文鼎細行楷;細明體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文鼎古印體;新細明體" w:ascii="文鼎細行楷;細明體" w:hAnsi="文鼎細行楷;細明體"/>
                                <w:color w:val="FF0000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文鼎古印體;新細明體" w:ascii="文鼎細行楷;細明體" w:hAnsi="文鼎細行楷;細明體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文鼎古印體;新細明體" w:ascii="文鼎細行楷;細明體" w:hAnsi="文鼎細行楷;細明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文鼎古印體;新細明體" w:ascii="文鼎細行楷;細明體" w:hAnsi="文鼎細行楷;細明體"/>
                                <w:sz w:val="28"/>
                                <w:szCs w:val="28"/>
                              </w:rPr>
                              <w:t xml:space="preserve">  2  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文鼎古印體;新細明體" w:ascii="文鼎細行楷;細明體" w:hAnsi="文鼎細行楷;細明體"/>
                                <w:color w:val="FF0000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文鼎細行楷;細明體" w:hAnsi="文鼎細行楷;細明體" w:eastAsia="文鼎古印體;新細明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文鼎古印體;新細明體" w:ascii="文鼎細行楷;細明體" w:hAnsi="文鼎細行楷;細明體"/>
                                <w:color w:val="FF0000"/>
                                <w:sz w:val="28"/>
                                <w:szCs w:val="28"/>
                              </w:rPr>
                              <w:t>1  2</w:t>
                            </w:r>
                            <w:r>
                              <w:rPr>
                                <w:rFonts w:eastAsia="文鼎古印體;新細明體" w:ascii="文鼎細行楷;細明體" w:hAnsi="文鼎細行楷;細明體"/>
                                <w:sz w:val="28"/>
                                <w:szCs w:val="28"/>
                              </w:rPr>
                              <w:t xml:space="preserve">  3  4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386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eastAsia="文鼎粗魏碑;細明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6"/>
                              </w:rPr>
                              <w:t>修正前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80"/>
                              <w:rPr>
                                <w:rFonts w:ascii="標楷體" w:hAnsi="標楷體" w:cs="標楷體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1"/>
                              </w:rPr>
                              <w:t>自我評量觀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</w:rPr>
                              <w:t>（可重複勾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20"/>
                                <w:sz w:val="1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</w:rPr>
                              <w:t>選）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before="40" w:after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6"/>
                              </w:rPr>
                              <w:t>修正後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9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設計目標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時間的加法概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31" w:firstLine="48"/>
                              <w:rPr>
                                <w:rFonts w:ascii="文鼎細行楷;細明體" w:hAnsi="文鼎細行楷;細明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分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  <w:t>=?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31" w:firstLine="330"/>
                              <w:rPr>
                                <w:rFonts w:ascii="文鼎細行楷;細明體" w:hAnsi="文鼎細行楷;細明體"/>
                                <w:sz w:val="22"/>
                              </w:rPr>
                            </w:pP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文鼎細行楷;細明體" w:hAnsi="文鼎細行楷;細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設計目標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時間的加法概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31" w:hanging="34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  <w:u w:val="single"/>
                              </w:rPr>
                              <w:t>宜靜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  <w:u w:val="single"/>
                              </w:rPr>
                              <w:t>大雄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約好一起到淡水玩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而從台北坐捷運到淡水大約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分鐘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如果他們一起從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分出發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幾時幾分會到達淡水呢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文鼎細行楷;細明體" w:hAnsi="文鼎細行楷;細明體"/>
                                <w:sz w:val="22"/>
                                <w:u w:val="single"/>
                              </w:rPr>
                              <w:t>宜靜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:8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分就會到淡水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文鼎細行楷;細明體" w:hAnsi="文鼎細行楷;細明體"/>
                                <w:sz w:val="22"/>
                                <w:u w:val="single"/>
                              </w:rPr>
                              <w:t>大雄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:8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時會到淡水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文鼎細行楷;細明體" w:hAnsi="文鼎細行楷;細明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你覺得誰說的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文鼎細行楷;細明體" w:hAnsi="文鼎細行楷;細明體"/>
                                <w:sz w:val="22"/>
                                <w:u w:val="single"/>
                              </w:rPr>
                              <w:t>宜靜</w:t>
                            </w:r>
                            <w:r>
                              <w:rPr>
                                <w:rFonts w:ascii="文鼎細行楷;細明體" w:hAnsi="文鼎細行楷;細明體" w:cs="文鼎細行楷;細明體" w:eastAsia="文鼎細行楷;細明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文鼎細行楷;細明體" w:hAnsi="文鼎細行楷;細明體" w:cs="文鼎細行楷;細明體" w:eastAsia="文鼎細行楷;細明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文鼎細行楷;細明體" w:hAnsi="文鼎細行楷;細明體"/>
                                <w:sz w:val="22"/>
                                <w:u w:val="single"/>
                              </w:rPr>
                              <w:t>大雄</w:t>
                            </w:r>
                            <w:r>
                              <w:rPr>
                                <w:rFonts w:ascii="文鼎細行楷;細明體" w:hAnsi="文鼎細行楷;細明體" w:cs="文鼎細行楷;細明體" w:eastAsia="文鼎細行楷;細明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firstLine="110"/>
                              <w:rPr>
                                <w:rFonts w:ascii="文鼎細行楷;細明體" w:hAnsi="文鼎細行楷;細明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文鼎細行楷;細明體" w:hAnsi="文鼎細行楷;細明體"/>
                                <w:sz w:val="22"/>
                              </w:rPr>
                              <w:t>理由是：</w:t>
                            </w:r>
                            <w:r>
                              <w:rPr>
                                <w:rFonts w:ascii="文鼎細行楷;細明體" w:hAnsi="文鼎細行楷;細明體" w:cs="文鼎細行楷;細明體" w:eastAsia="文鼎細行楷;細明體"/>
                                <w:sz w:val="2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9" w:hanging="0"/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文鼎細行楷;細明體" w:hAnsi="文鼎細行楷;細明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文鼎細行楷;細明體" w:hAnsi="文鼎細行楷;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1"/>
                              </w:rPr>
                              <w:t>與生活連結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1"/>
                              </w:rPr>
                              <w:t>能形成概念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1"/>
                              </w:rPr>
                              <w:t>能促進思考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cs="標楷體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10"/>
                                <w:sz w:val="21"/>
                              </w:rPr>
                              <w:t>提供修正機會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1"/>
                              </w:rPr>
                              <w:t>過於枝節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cs="標楷體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10"/>
                                <w:sz w:val="21"/>
                              </w:rPr>
                              <w:t>過於強調熟練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1A04</w:t>
            </w:r>
            <w:r>
              <w:rPr>
                <w:rFonts w:ascii="標楷體" w:hAnsi="標楷體" w:cs="標楷體" w:eastAsia="標楷體"/>
                <w:szCs w:val="48"/>
              </w:rPr>
              <w:t>楊宜穎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 xml:space="preserve"> 2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FF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CC99" w:val="clear"/>
              </w:rPr>
              <w:t xml:space="preserve"> 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 能知道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的轉換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eastAsia="標楷體"/>
              </w:rPr>
            </w:pPr>
            <w:r>
              <w:rPr>
                <w:rFonts w:ascii="標楷體" w:hAnsi="標楷體" w:cs="標楷體" w:eastAsia="標楷體"/>
              </w:rPr>
              <w:t>小明早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出發，共花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才到奶奶家，請問到奶奶家時是幾點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eastAsia="標楷體"/>
                <w:sz w:val="22"/>
              </w:rPr>
            </w:pPr>
            <w:r>
              <w:rPr>
                <w:rFonts w:eastAsia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知道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制的轉換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出發，共花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才到奶奶家，請問到奶奶家時是幾點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小花</w:t>
            </w:r>
            <w:r>
              <w:rPr>
                <w:rFonts w:ascii="標楷體" w:hAnsi="標楷體" w:cs="標楷體" w:eastAsia="標楷體"/>
              </w:rPr>
              <w:t>說：「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u w:val="single"/>
              </w:rPr>
              <w:t>小綠</w:t>
            </w:r>
            <w:r>
              <w:rPr>
                <w:rFonts w:ascii="標楷體" w:hAnsi="標楷體" w:cs="標楷體" w:eastAsia="標楷體"/>
              </w:rPr>
              <w:t>說：「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誰對？□ </w:t>
            </w:r>
            <w:r>
              <w:rPr>
                <w:rFonts w:ascii="標楷體" w:hAnsi="標楷體" w:cs="標楷體" w:eastAsia="標楷體"/>
                <w:u w:val="single"/>
              </w:rPr>
              <w:t>小花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u w:val="single"/>
              </w:rPr>
              <w:t>小綠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是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賞析者： 曾建民、余曉婷</w:t>
            </w:r>
          </w:p>
          <w:p>
            <w:pPr>
              <w:pStyle w:val="TextBod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修正後的題目能看出學生的迷思在那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淡江大學教育學程  劉又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cs="Antigoni Light;Arial Narrow" w:ascii="Antigoni Light;Arial Narrow" w:hAnsi="Antigoni Light;Arial Narrow"/>
                <w:color w:val="FF00FF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FF00FF"/>
                <w:sz w:val="28"/>
                <w:szCs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FF00FF"/>
                <w:sz w:val="28"/>
                <w:szCs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FF00FF"/>
                <w:sz w:val="28"/>
                <w:szCs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3  </w:t>
            </w:r>
            <w:r>
              <w:rPr>
                <w:rFonts w:eastAsia="文鼎古印體;新細明體" w:ascii="文鼎細行楷;細明體" w:hAnsi="文鼎細行楷;細明體"/>
                <w:color w:val="FF00FF"/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ascii="標楷體" w:hAnsi="標楷體" w:cs="標楷體" w:eastAsia="標楷體"/>
              </w:rPr>
              <w:t>設計目標： 能夠計算時間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花花上午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</w:rPr>
              <w:t>48</w:t>
            </w:r>
            <w:r>
              <w:rPr>
                <w:rFonts w:ascii="文鼎細行楷;細明體" w:hAnsi="文鼎細行楷;細明體"/>
                <w:sz w:val="22"/>
              </w:rPr>
              <w:t>分從家裡出發，下午</w:t>
            </w:r>
            <w:r>
              <w:rPr>
                <w:rFonts w:ascii="文鼎細行楷;細明體" w:hAnsi="文鼎細行楷;細明體"/>
                <w:sz w:val="22"/>
              </w:rPr>
              <w:t>2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</w:rPr>
              <w:t>5</w:t>
            </w:r>
            <w:r>
              <w:rPr>
                <w:rFonts w:ascii="文鼎細行楷;細明體" w:hAnsi="文鼎細行楷;細明體"/>
                <w:sz w:val="22"/>
              </w:rPr>
              <w:t>分到達電影院，請問花花一共花了多少時間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能夠利用時間的計算，使得生活更加便利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eastAsia="細明體;MingLiU" w:cs="細明體;MingLiU" w:ascii="細明體;MingLiU" w:hAnsi="細明體;MingLiU"/>
                <w:color w:val="00008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80"/>
              </w:rPr>
              <w:t>火車時刻表如下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細明體;MingLiU" w:hAnsi="細明體;MingLiU" w:eastAsia="細明體;MingLiU" w:cs="細明體;MingLiU"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</w:rPr>
            </w:r>
          </w:p>
          <w:tbl>
            <w:tblPr>
              <w:tblW w:w="3473" w:type="dxa"/>
              <w:jc w:val="left"/>
              <w:tblInd w:w="1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3"/>
              <w:gridCol w:w="920"/>
              <w:gridCol w:w="920"/>
              <w:gridCol w:w="920"/>
            </w:tblGrid>
            <w:tr>
              <w:trPr>
                <w:trHeight w:val="135" w:hRule="atLeast"/>
              </w:trPr>
              <w:tc>
                <w:tcPr>
                  <w:tcW w:w="713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車次</w:t>
                  </w:r>
                </w:p>
              </w:tc>
              <w:tc>
                <w:tcPr>
                  <w:tcW w:w="92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ind w:firstLine="2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台北</w:t>
                  </w:r>
                </w:p>
              </w:tc>
              <w:tc>
                <w:tcPr>
                  <w:tcW w:w="92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ind w:firstLine="2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新竹</w:t>
                  </w:r>
                </w:p>
              </w:tc>
              <w:tc>
                <w:tcPr>
                  <w:tcW w:w="920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ind w:firstLine="22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台南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13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/>
                  </w:pPr>
                  <w:r>
                    <w:rPr>
                      <w:sz w:val="22"/>
                    </w:rPr>
                    <w:t>A</w:t>
                  </w:r>
                  <w:r>
                    <w:rPr>
                      <w:sz w:val="22"/>
                    </w:rPr>
                    <w:t>車</w:t>
                  </w:r>
                </w:p>
              </w:tc>
              <w:tc>
                <w:tcPr>
                  <w:tcW w:w="9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7</w:t>
                  </w:r>
                  <w:r>
                    <w:rPr>
                      <w:sz w:val="16"/>
                    </w:rPr>
                    <w:t>點</w:t>
                  </w:r>
                  <w:r>
                    <w:rPr>
                      <w:sz w:val="16"/>
                    </w:rPr>
                    <w:t>40</w:t>
                  </w:r>
                  <w:r>
                    <w:rPr>
                      <w:sz w:val="16"/>
                    </w:rPr>
                    <w:t>分</w:t>
                  </w:r>
                </w:p>
              </w:tc>
              <w:tc>
                <w:tcPr>
                  <w:tcW w:w="9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8</w:t>
                  </w:r>
                  <w:r>
                    <w:rPr>
                      <w:sz w:val="16"/>
                    </w:rPr>
                    <w:t>點</w:t>
                  </w:r>
                  <w:r>
                    <w:rPr>
                      <w:sz w:val="16"/>
                    </w:rPr>
                    <w:t>45</w:t>
                  </w:r>
                  <w:r>
                    <w:rPr>
                      <w:sz w:val="16"/>
                    </w:rPr>
                    <w:t>分</w:t>
                  </w:r>
                </w:p>
              </w:tc>
              <w:tc>
                <w:tcPr>
                  <w:tcW w:w="92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  <w:r>
                    <w:rPr>
                      <w:sz w:val="16"/>
                    </w:rPr>
                    <w:t>點</w:t>
                  </w:r>
                  <w:r>
                    <w:rPr>
                      <w:sz w:val="16"/>
                    </w:rPr>
                    <w:t>29</w:t>
                  </w:r>
                  <w:r>
                    <w:rPr>
                      <w:sz w:val="16"/>
                    </w:rPr>
                    <w:t>分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3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/>
                  </w:pPr>
                  <w:r>
                    <w:rPr>
                      <w:sz w:val="22"/>
                    </w:rPr>
                    <w:t>B</w:t>
                  </w:r>
                  <w:r>
                    <w:rPr>
                      <w:sz w:val="22"/>
                    </w:rPr>
                    <w:t>車</w:t>
                  </w:r>
                </w:p>
              </w:tc>
              <w:tc>
                <w:tcPr>
                  <w:tcW w:w="920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8</w:t>
                  </w:r>
                  <w:r>
                    <w:rPr>
                      <w:sz w:val="16"/>
                    </w:rPr>
                    <w:t>點</w:t>
                  </w:r>
                  <w:r>
                    <w:rPr>
                      <w:sz w:val="16"/>
                    </w:rPr>
                    <w:t>10</w:t>
                  </w:r>
                  <w:r>
                    <w:rPr>
                      <w:sz w:val="16"/>
                    </w:rPr>
                    <w:t>分</w:t>
                  </w:r>
                </w:p>
              </w:tc>
              <w:tc>
                <w:tcPr>
                  <w:tcW w:w="920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09</w:t>
                  </w:r>
                  <w:r>
                    <w:rPr>
                      <w:sz w:val="16"/>
                    </w:rPr>
                    <w:t>點</w:t>
                  </w:r>
                  <w:r>
                    <w:rPr>
                      <w:sz w:val="16"/>
                    </w:rPr>
                    <w:t>29</w:t>
                  </w:r>
                  <w:r>
                    <w:rPr>
                      <w:sz w:val="16"/>
                    </w:rPr>
                    <w:t>分</w:t>
                  </w:r>
                </w:p>
              </w:tc>
              <w:tc>
                <w:tcPr>
                  <w:tcW w:w="920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  <w:r>
                    <w:rPr>
                      <w:sz w:val="16"/>
                    </w:rPr>
                    <w:t>點</w:t>
                  </w:r>
                  <w:r>
                    <w:rPr>
                      <w:sz w:val="16"/>
                    </w:rPr>
                    <w:t>52</w:t>
                  </w:r>
                  <w:r>
                    <w:rPr>
                      <w:sz w:val="16"/>
                    </w:rPr>
                    <w:t>分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玲玲</w:t>
            </w:r>
            <w:r>
              <w:rPr>
                <w:sz w:val="22"/>
              </w:rPr>
              <w:t>想要從</w:t>
            </w:r>
            <w:r>
              <w:rPr>
                <w:sz w:val="22"/>
                <w:u w:val="single"/>
              </w:rPr>
              <w:t>台北</w:t>
            </w:r>
            <w:r>
              <w:rPr>
                <w:sz w:val="22"/>
              </w:rPr>
              <w:t>到</w:t>
            </w:r>
            <w:r>
              <w:rPr>
                <w:sz w:val="22"/>
                <w:u w:val="single"/>
              </w:rPr>
              <w:t>台南</w:t>
            </w:r>
            <w:r>
              <w:rPr>
                <w:sz w:val="22"/>
              </w:rPr>
              <w:t>，要坐哪一班車比較節省時間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車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 </w:t>
            </w:r>
            <w:r>
              <w:rPr>
                <w:sz w:val="22"/>
              </w:rPr>
              <w:t>車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你的理由是：</w:t>
            </w:r>
            <w:r>
              <w:rPr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ind w:right="-17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t>第二小題很棒！第一小題好像可以不用ㄅ，我覺得拉！我想題目可以更改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車就說是自強號，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車就說是復興號，直接呈現出來就可以ㄌ，不然好像有些累贅喔！你可以考慮看看！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【君玲】</w:t>
            </w:r>
          </w:p>
          <w:p>
            <w:pPr>
              <w:pStyle w:val="TextBody"/>
              <w:spacing w:before="0" w:after="60"/>
              <w:ind w:right="-17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t>修正後的題目很生活化，所以在自我評量上應該要勾「生活連結」這一項吧！另外，我覺得第一題題目問的蠻突然，因為要小朋友光靠時刻表判斷自強號和復興號可能有點難，如果不知道自強號比較快的同學，可能就不會答了。另外，我覺得整題的題目設計與設計目標「</w:t>
            </w:r>
            <w:r>
              <w:rPr>
                <w:rFonts w:ascii="標楷體" w:hAnsi="標楷體" w:cs="標楷體"/>
                <w:lang w:val="en-US" w:eastAsia="en-US"/>
              </w:rPr>
              <w:t>能夠計算時間</w:t>
            </w:r>
            <w:r>
              <w:rPr>
                <w:lang w:val="en-US" w:eastAsia="en-US"/>
              </w:rPr>
              <w:t>」並不符合。在修正後的題目完全計算的部分蠻薄弱的，看看該如何在加強吧！加油！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t>建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時  間 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鍾君華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能算出跨越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點鐘的正確時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上午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</w:rPr>
              <w:t>點到下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點共經過多少小時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2" w:hanging="28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算出跨越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點鐘的正確時間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7" w:firstLine="1"/>
              <w:rPr>
                <w:rFonts w:ascii="文鼎細行楷;細明體" w:hAnsi="文鼎細行楷;細明體"/>
                <w:sz w:val="22"/>
              </w:rPr>
            </w:pPr>
            <w:r>
              <w:object w:dxaOrig="124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7.5pt;margin-top:31.35pt;width:54.1pt;height:49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02328118" r:id="rId2"/>
              </w:objec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電力公司臨時宣佈從上午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點到下午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點停止供電，</w:t>
            </w:r>
            <w:r>
              <w:rPr>
                <w:rFonts w:ascii="標楷體" w:hAnsi="標楷體" w:cs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/>
                <w:szCs w:val="28"/>
              </w:rPr>
              <w:t>想要知道得過多少小時後才有電視可看？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2705</wp:posOffset>
                      </wp:positionV>
                      <wp:extent cx="913130" cy="345440"/>
                      <wp:effectExtent l="85090" t="5080" r="5080" b="819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345600"/>
                              </a:xfrm>
                              <a:prstGeom prst="wedgeEllipseCallout">
                                <a:avLst>
                                  <a:gd name="adj1" fmla="val -56537"/>
                                  <a:gd name="adj2" fmla="val 6985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小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3.7pt;margin-top:4.15pt;width:71.8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小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2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環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2" w:hanging="0"/>
              <w:rPr>
                <w:rFonts w:ascii="文鼎細行楷;細明體" w:hAnsi="文鼎細行楷;細明體" w:cs="標楷體"/>
                <w:sz w:val="22"/>
                <w:szCs w:val="28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2" w:hanging="0"/>
              <w:rPr>
                <w:rFonts w:ascii="文鼎細行楷;細明體" w:hAnsi="文鼎細行楷;細明體"/>
                <w:sz w:val="22"/>
                <w:lang w:val="en-US" w:eastAsia="en-US"/>
              </w:rPr>
            </w:pPr>
            <w:r>
              <w:rPr>
                <w:rFonts w:ascii="文鼎細行楷;細明體" w:hAnsi="文鼎細行楷;細明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0165</wp:posOffset>
                      </wp:positionV>
                      <wp:extent cx="915670" cy="340360"/>
                      <wp:effectExtent l="149225" t="5080" r="5080" b="128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340200"/>
                              </a:xfrm>
                              <a:prstGeom prst="wedgeEllipseCallout">
                                <a:avLst>
                                  <a:gd name="adj1" fmla="val -62759"/>
                                  <a:gd name="adj2" fmla="val 8264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小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3.7pt;margin-top:3.95pt;width:72.0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小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2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小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2" w:hanging="0"/>
              <w:rPr>
                <w:rFonts w:ascii="文鼎細行楷;細明體" w:hAnsi="文鼎細行楷;細明體" w:cs="標楷體"/>
                <w:sz w:val="22"/>
                <w:szCs w:val="28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你覺得小丸子該相信誰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  <w:r>
              <w:rPr>
                <w:rFonts w:ascii="標楷體" w:hAnsi="標楷體" w:cs="標楷體"/>
                <w:szCs w:val="28"/>
                <w:u w:val="single"/>
              </w:rPr>
              <w:t>美環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</w:t>
            </w:r>
            <w:r>
              <w:rPr>
                <w:rFonts w:ascii="文鼎細行楷;細明體" w:hAnsi="文鼎細行楷;細明體"/>
                <w:sz w:val="22"/>
              </w:rPr>
              <w:t>□</w:t>
            </w:r>
            <w:r>
              <w:rPr>
                <w:rFonts w:ascii="標楷體" w:hAnsi="標楷體" w:cs="標楷體"/>
                <w:szCs w:val="28"/>
                <w:u w:val="single"/>
              </w:rPr>
              <w:t>小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6446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2.95pt" to="170.6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理由是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5" w:leader="none"/>
                <w:tab w:val="center" w:pos="4535" w:leader="none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 此題設計十分能與學生實際需求結合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18"/>
        <w:gridCol w:w="474"/>
        <w:gridCol w:w="359"/>
        <w:gridCol w:w="688"/>
        <w:gridCol w:w="574"/>
        <w:gridCol w:w="300"/>
        <w:gridCol w:w="647"/>
        <w:gridCol w:w="1518"/>
        <w:gridCol w:w="1528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（低年級）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教育學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鄧舒薇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看鐘面知道現在是幾點鍾。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填填看，現在是幾點鍾。</w: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 w:cs="標楷體"/>
                <w:sz w:val="22"/>
                <w:szCs w:val="28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1445</wp:posOffset>
                      </wp:positionV>
                      <wp:extent cx="1599565" cy="1376680"/>
                      <wp:effectExtent l="0" t="15875" r="254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376640"/>
                                <a:chOff x="0" y="0"/>
                                <a:chExt cx="1599480" cy="137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2600"/>
                                  <a:ext cx="1541160" cy="136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364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93240"/>
                                  <a:ext cx="3290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760" y="2811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7600" y="59364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8647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10623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11563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10623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8647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5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291600"/>
                                  <a:ext cx="352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93240"/>
                                  <a:ext cx="352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55260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0.35pt;width:125.95pt;height:108.4pt" coordorigin="202,207" coordsize="2519,2168">
                      <v:oval id="shape_0" stroked="t" o:allowincell="t" style="position:absolute;left:253;top:227;width:2426;height:2147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5;top:207;width:57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1;top:354;width:51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650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1142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1569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880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2028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880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;top:1569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1126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666;width:55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354;width:55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1077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57505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8.15pt" to="73.1pt,6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12165</wp:posOffset>
                      </wp:positionV>
                      <wp:extent cx="114300" cy="228600"/>
                      <wp:effectExtent l="635" t="254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63.95pt" to="73.05pt,8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</w:t>
            </w:r>
            <w:r>
              <w:rPr>
                <w:rFonts w:ascii="文鼎細行楷;細明體" w:hAnsi="文鼎細行楷;細明體"/>
                <w:sz w:val="22"/>
              </w:rPr>
              <w:t>（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</w:t>
            </w:r>
            <w:r>
              <w:rPr>
                <w:rFonts w:ascii="文鼎細行楷;細明體" w:hAnsi="文鼎細行楷;細明體"/>
                <w:sz w:val="22"/>
              </w:rPr>
              <w:t>）</w: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0805</wp:posOffset>
                      </wp:positionV>
                      <wp:extent cx="1599565" cy="1376680"/>
                      <wp:effectExtent l="0" t="15875" r="254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376640"/>
                                <a:chOff x="0" y="0"/>
                                <a:chExt cx="1599480" cy="137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2600"/>
                                  <a:ext cx="1541160" cy="136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364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93240"/>
                                  <a:ext cx="3290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760" y="2811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7600" y="59364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8647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10623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11563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10623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8647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5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291600"/>
                                  <a:ext cx="352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93240"/>
                                  <a:ext cx="352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55260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7.15pt;width:125.95pt;height:108.4pt" coordorigin="202,143" coordsize="2519,2168">
                      <v:oval id="shape_0" stroked="t" o:allowincell="t" style="position:absolute;left:253;top:163;width:2426;height:2147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1165;top:143;width:57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1;top:290;width:51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0;top:586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1078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7;top:1505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1816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964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816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;top:1505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1062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602;width:55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290;width:55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1013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35965</wp:posOffset>
                      </wp:positionV>
                      <wp:extent cx="342900" cy="114300"/>
                      <wp:effectExtent l="635" t="5080" r="190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57.95pt" to="73.05pt,6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735965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57.95pt" to="73.1pt,10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spacing w:before="60" w:after="0"/>
              <w:ind w:firstLine="44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（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</w:t>
            </w:r>
            <w:r>
              <w:rPr>
                <w:rFonts w:ascii="文鼎細行楷;細明體" w:hAnsi="文鼎細行楷;細明體"/>
                <w:sz w:val="22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看鐘面知道現在是幾點鍾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文鼎細行楷;細明體" w:hAnsi="文鼎細行楷;細明體"/>
              </w:rPr>
              <w:t>和</w:t>
            </w:r>
            <w:r>
              <w:rPr>
                <w:rFonts w:ascii="標楷體" w:hAnsi="標楷體" w:cs="標楷體"/>
                <w:szCs w:val="28"/>
                <w:u w:val="single"/>
              </w:rPr>
              <w:t>風間</w:t>
            </w:r>
            <w:r>
              <w:rPr>
                <w:rFonts w:ascii="文鼎細行楷;細明體" w:hAnsi="文鼎細行楷;細明體"/>
              </w:rPr>
              <w:t>約好早上</w:t>
            </w:r>
            <w:r>
              <w:rPr>
                <w:rFonts w:ascii="文鼎細行楷;細明體" w:hAnsi="文鼎細行楷;細明體"/>
              </w:rPr>
              <w:t>8</w:t>
            </w:r>
            <w:r>
              <w:rPr>
                <w:rFonts w:ascii="文鼎細行楷;細明體" w:hAnsi="文鼎細行楷;細明體"/>
              </w:rPr>
              <w:t>：</w:t>
            </w:r>
            <w:r>
              <w:rPr>
                <w:rFonts w:ascii="文鼎細行楷;細明體" w:hAnsi="文鼎細行楷;細明體"/>
              </w:rPr>
              <w:t>30</w:t>
            </w:r>
            <w:r>
              <w:rPr>
                <w:rFonts w:ascii="文鼎細行楷;細明體" w:hAnsi="文鼎細行楷;細明體"/>
              </w:rPr>
              <w:t>一起去溜冰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00"/>
              <w:jc w:val="both"/>
              <w:rPr>
                <w:rFonts w:ascii="文鼎細行楷;細明體" w:hAnsi="文鼎細行楷;細明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31165</wp:posOffset>
                      </wp:positionV>
                      <wp:extent cx="1599565" cy="1376680"/>
                      <wp:effectExtent l="0" t="15875" r="254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376640"/>
                                <a:chOff x="0" y="0"/>
                                <a:chExt cx="1599480" cy="137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2600"/>
                                  <a:ext cx="1541160" cy="136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3643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93240"/>
                                  <a:ext cx="3290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760" y="2811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7600" y="59364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8647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10623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11563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10623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86472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56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291600"/>
                                  <a:ext cx="352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93240"/>
                                  <a:ext cx="3524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552600"/>
                                  <a:ext cx="2818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right="-170" w:hanging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33.95pt;width:125.95pt;height:108.4pt" coordorigin="529,679" coordsize="2519,2168">
                      <v:oval id="shape_0" stroked="t" o:allowincell="t" style="position:absolute;left:580;top:699;width:2426;height:2147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1492;top:679;width:57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8;top:826;width:51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7;top:1122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1614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4;top:2041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2352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0;top:2500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6;top:2352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2041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1598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1138;width:55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826;width:55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7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549;width:44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7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116965</wp:posOffset>
                      </wp:positionV>
                      <wp:extent cx="228600" cy="228600"/>
                      <wp:effectExtent l="0" t="3810" r="381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87.95pt" to="89.4pt,10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116965</wp:posOffset>
                      </wp:positionV>
                      <wp:extent cx="0" cy="4572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87.95pt" to="89.45pt,1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細行楷;細明體" w:hAnsi="文鼎細行楷;細明體"/>
              </w:rPr>
              <w:t>早晨的鬧鐘響了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 w:eastAsia="文鼎細行楷;細明體" w:cs="文鼎細行楷;細明體"/>
              </w:rPr>
            </w:pP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小新</w:t>
            </w:r>
            <w:r>
              <w:rPr>
                <w:rFonts w:ascii="文鼎細行楷;細明體" w:hAnsi="文鼎細行楷;細明體"/>
              </w:rPr>
              <w:t>看了鬧鐘後說：「哇！我怎麼睡過頭了，</w:t>
            </w:r>
            <w:r>
              <w:rPr>
                <w:rFonts w:ascii="標楷體" w:hAnsi="標楷體" w:cs="標楷體"/>
                <w:szCs w:val="28"/>
                <w:u w:val="single"/>
              </w:rPr>
              <w:t>風間</w:t>
            </w:r>
            <w:r>
              <w:rPr>
                <w:rFonts w:ascii="文鼎細行楷;細明體" w:hAnsi="文鼎細行楷;細明體"/>
              </w:rPr>
              <w:t>一定等很久！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jc w:val="both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你覺得小新說對了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對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 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ascii="文鼎細行楷;細明體" w:hAnsi="文鼎細行楷;細明體"/>
              </w:rPr>
              <w:t>理由是：</w:t>
            </w:r>
            <w:r>
              <w:rPr>
                <w:rFonts w:ascii="文鼎細行楷;細明體" w:hAnsi="文鼎細行楷;細明體" w:cs="文鼎細行楷;細明體" w:eastAsia="文鼎細行楷;細明體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u w:val="single"/>
              </w:rPr>
            </w:pPr>
            <w:r>
              <w:rPr>
                <w:rFonts w:ascii="文鼎細行楷;細明體" w:hAnsi="文鼎細行楷;細明體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right="-1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right="-1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right="-1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right="-1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right="-1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-17" w:hanging="0"/>
              <w:rPr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※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新細明體;PMingLiU"/>
                <w:lang w:val="en-US" w:eastAsia="en-US"/>
              </w:rPr>
              <w:t>能抓住學生迷思概念來出題，不錯！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rFonts w:eastAsia="新細明體;PMingLiU"/>
                <w:lang w:val="en-US" w:eastAsia="en-US"/>
              </w:rPr>
              <w:t>賞析者：翁淑華、林怡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細明體;MingLiU"/>
                <w:b/>
              </w:rPr>
              <w:t>淡江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教育學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陳建成</w:t>
            </w:r>
            <w:r>
              <w:rPr>
                <w:rFonts w:eastAsia="細明體;MingLiU"/>
                <w:b/>
              </w:rPr>
              <w:t>08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313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認識時間單位的換算</w:t>
            </w:r>
            <w:r>
              <w:rPr>
                <w:rFonts w:ascii="標楷體" w:hAnsi="標楷體" w:cs="標楷體" w:eastAsia="標楷體"/>
                <w:spacing w:val="-12"/>
              </w:rPr>
              <w:t xml:space="preserve"> 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  <w:p>
            <w:pPr>
              <w:pStyle w:val="Normal"/>
              <w:ind w:left="443" w:hanging="313"/>
              <w:rPr/>
            </w:pPr>
            <w:r>
              <w:rPr>
                <w:rFonts w:eastAsia="Wingdings" w:cs="Wingdings" w:ascii="Wingdings" w:hAnsi="Wingdings"/>
                <w:spacing w:val="-12"/>
              </w:rPr>
              <w:t></w:t>
            </w:r>
            <w:r>
              <w:rPr>
                <w:rFonts w:ascii="新細明體;PMingLiU" w:hAnsi="新細明體;PMingLiU" w:cs="新細明體;PMingLiU"/>
                <w:spacing w:val="-12"/>
              </w:rPr>
              <w:t>學校舉辦健行活動，小華跟小明同時出發，到達終點時，小華花了</w:t>
            </w:r>
            <w:r>
              <w:rPr>
                <w:rFonts w:cs="新細明體;PMingLiU" w:ascii="新細明體;PMingLiU" w:hAnsi="新細明體;PMingLiU"/>
                <w:spacing w:val="-12"/>
              </w:rPr>
              <w:t>2</w:t>
            </w:r>
            <w:r>
              <w:rPr>
                <w:rFonts w:ascii="新細明體;PMingLiU" w:hAnsi="新細明體;PMingLiU" w:cs="新細明體;PMingLiU"/>
                <w:spacing w:val="-12"/>
              </w:rPr>
              <w:t>小時</w:t>
            </w:r>
            <w:r>
              <w:rPr>
                <w:rFonts w:cs="新細明體;PMingLiU" w:ascii="新細明體;PMingLiU" w:hAnsi="新細明體;PMingLiU"/>
                <w:spacing w:val="-12"/>
              </w:rPr>
              <w:t>45</w:t>
            </w:r>
            <w:r>
              <w:rPr>
                <w:rFonts w:ascii="新細明體;PMingLiU" w:hAnsi="新細明體;PMingLiU" w:cs="新細明體;PMingLiU"/>
                <w:spacing w:val="-12"/>
              </w:rPr>
              <w:t>分，小明花了</w:t>
            </w:r>
            <w:r>
              <w:rPr>
                <w:rFonts w:cs="新細明體;PMingLiU" w:ascii="新細明體;PMingLiU" w:hAnsi="新細明體;PMingLiU"/>
                <w:spacing w:val="-12"/>
              </w:rPr>
              <w:t>175</w:t>
            </w:r>
            <w:r>
              <w:rPr>
                <w:rFonts w:ascii="新細明體;PMingLiU" w:hAnsi="新細明體;PMingLiU" w:cs="新細明體;PMingLiU"/>
                <w:spacing w:val="-12"/>
              </w:rPr>
              <w:t>分誰先到達終點？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新細明體;PMingLiU"/>
              </w:rPr>
            </w:pPr>
            <w:r>
              <w:rPr>
                <w:rFonts w:cs="新細明體;PMingLiU"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313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認識時間單位的換算</w:t>
            </w:r>
            <w:r>
              <w:rPr>
                <w:rFonts w:ascii="標楷體" w:hAnsi="標楷體" w:cs="標楷體" w:eastAsia="標楷體"/>
                <w:spacing w:val="-12"/>
              </w:rPr>
              <w:t xml:space="preserve"> 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  <w:p>
            <w:pPr>
              <w:pStyle w:val="Normal"/>
              <w:ind w:left="389" w:hanging="313"/>
              <w:rPr/>
            </w:pPr>
            <w:r>
              <w:rPr>
                <w:rFonts w:eastAsia="Wingdings" w:cs="Wingdings" w:ascii="Wingdings" w:hAnsi="Wingdings"/>
                <w:spacing w:val="-12"/>
              </w:rPr>
              <w:t></w:t>
            </w:r>
            <w:r>
              <w:rPr>
                <w:rFonts w:ascii="新細明體;PMingLiU" w:hAnsi="新細明體;PMingLiU" w:cs="新細明體;PMingLiU"/>
                <w:spacing w:val="-12"/>
              </w:rPr>
              <w:t>學校舉辦健行活動，</w:t>
            </w:r>
            <w:r>
              <w:rPr>
                <w:rFonts w:ascii="新細明體;PMingLiU" w:hAnsi="新細明體;PMingLiU" w:cs="新細明體;PMingLiU"/>
                <w:spacing w:val="-12"/>
                <w:u w:val="single"/>
              </w:rPr>
              <w:t>小華</w:t>
            </w:r>
            <w:r>
              <w:rPr>
                <w:rFonts w:ascii="新細明體;PMingLiU" w:hAnsi="新細明體;PMingLiU" w:cs="新細明體;PMingLiU"/>
                <w:spacing w:val="-12"/>
              </w:rPr>
              <w:t>跟</w:t>
            </w:r>
            <w:r>
              <w:rPr>
                <w:rFonts w:ascii="新細明體;PMingLiU" w:hAnsi="新細明體;PMingLiU" w:cs="新細明體;PMingLiU"/>
                <w:spacing w:val="-12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spacing w:val="-12"/>
              </w:rPr>
              <w:t>同時出發，到達終點時，</w:t>
            </w:r>
            <w:r>
              <w:rPr>
                <w:rFonts w:ascii="新細明體;PMingLiU" w:hAnsi="新細明體;PMingLiU" w:cs="新細明體;PMingLiU"/>
                <w:spacing w:val="-12"/>
                <w:u w:val="single"/>
              </w:rPr>
              <w:t>小華</w:t>
            </w:r>
            <w:r>
              <w:rPr>
                <w:rFonts w:ascii="新細明體;PMingLiU" w:hAnsi="新細明體;PMingLiU" w:cs="新細明體;PMingLiU"/>
                <w:spacing w:val="-12"/>
              </w:rPr>
              <w:t>花了</w:t>
            </w:r>
            <w:r>
              <w:rPr>
                <w:rFonts w:cs="新細明體;PMingLiU" w:ascii="新細明體;PMingLiU" w:hAnsi="新細明體;PMingLiU"/>
                <w:spacing w:val="-12"/>
              </w:rPr>
              <w:t>2</w:t>
            </w:r>
            <w:r>
              <w:rPr>
                <w:rFonts w:ascii="新細明體;PMingLiU" w:hAnsi="新細明體;PMingLiU" w:cs="新細明體;PMingLiU"/>
                <w:spacing w:val="-12"/>
              </w:rPr>
              <w:t>小時</w:t>
            </w:r>
            <w:r>
              <w:rPr>
                <w:rFonts w:cs="新細明體;PMingLiU" w:ascii="新細明體;PMingLiU" w:hAnsi="新細明體;PMingLiU"/>
                <w:spacing w:val="-12"/>
              </w:rPr>
              <w:t>45</w:t>
            </w:r>
            <w:r>
              <w:rPr>
                <w:rFonts w:ascii="新細明體;PMingLiU" w:hAnsi="新細明體;PMingLiU" w:cs="新細明體;PMingLiU"/>
                <w:spacing w:val="-12"/>
              </w:rPr>
              <w:t>分鐘，</w:t>
            </w:r>
            <w:r>
              <w:rPr>
                <w:rFonts w:ascii="新細明體;PMingLiU" w:hAnsi="新細明體;PMingLiU" w:cs="新細明體;PMingLiU"/>
                <w:spacing w:val="-12"/>
                <w:u w:val="single"/>
              </w:rPr>
              <w:t>小明</w:t>
            </w:r>
            <w:r>
              <w:rPr>
                <w:rFonts w:ascii="新細明體;PMingLiU" w:hAnsi="新細明體;PMingLiU" w:cs="新細明體;PMingLiU"/>
                <w:spacing w:val="-12"/>
              </w:rPr>
              <w:t>花了</w:t>
            </w:r>
            <w:r>
              <w:rPr>
                <w:rFonts w:cs="新細明體;PMingLiU" w:ascii="新細明體;PMingLiU" w:hAnsi="新細明體;PMingLiU"/>
                <w:spacing w:val="-12"/>
              </w:rPr>
              <w:t>175</w:t>
            </w:r>
            <w:r>
              <w:rPr>
                <w:rFonts w:ascii="新細明體;PMingLiU" w:hAnsi="新細明體;PMingLiU" w:cs="新細明體;PMingLiU"/>
                <w:spacing w:val="-12"/>
              </w:rPr>
              <w:t>分鐘誰先到達終點？</w:t>
            </w:r>
          </w:p>
          <w:p>
            <w:pPr>
              <w:pStyle w:val="Normal"/>
              <w:ind w:left="443" w:hanging="313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2"/>
                <w:u w:val="single"/>
              </w:rPr>
              <w:t>小華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   </w:t>
            </w:r>
            <w:r>
              <w:rPr>
                <w:rFonts w:ascii="文鼎細行楷;細明體" w:hAnsi="文鼎細行楷;細明體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2"/>
                <w:u w:val="single"/>
              </w:rPr>
              <w:t>小明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新細明體;PMingLiU"/>
              </w:rPr>
            </w:pPr>
            <w:r>
              <w:rPr>
                <w:rFonts w:cs="新細明體;PMingLiU"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標楷體" w:hAnsi="標楷體" w:cs="標楷體"/>
                <w:spacing w:val="-10"/>
                <w:u w:val="single"/>
              </w:rPr>
            </w:pPr>
            <w:r>
              <w:rPr>
                <w:rFonts w:ascii="標楷體" w:hAnsi="標楷體" w:cs="標楷體"/>
                <w:spacing w:val="-10"/>
              </w:rPr>
              <w:t>理由是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960"/>
              <w:rPr/>
            </w:pPr>
            <w:r>
              <w:rPr>
                <w:rFonts w:eastAsia="細明體;MingLiU"/>
              </w:rPr>
              <w:t>賞析者：</w:t>
            </w:r>
            <w:r>
              <w:rPr>
                <w:rFonts w:eastAsia="細明體;MingLiU"/>
              </w:rPr>
              <w:t>TKUA</w:t>
            </w:r>
            <w:r>
              <w:rPr>
                <w:rFonts w:ascii="新細明體;PMingLiU" w:hAnsi="新細明體;PMingLiU" w:cs="新細明體;PMingLiU"/>
              </w:rPr>
              <w:t>陳勇全、黃雅慧、歐維玲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的小朋友看到小時就以為小時會花比較多的時間，但是實際上一小時等於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，需要小朋友實際去算才能得到答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8"/>
        <w:gridCol w:w="480"/>
        <w:gridCol w:w="357"/>
        <w:gridCol w:w="701"/>
        <w:gridCol w:w="576"/>
        <w:gridCol w:w="300"/>
        <w:gridCol w:w="662"/>
        <w:gridCol w:w="1538"/>
        <w:gridCol w:w="1541"/>
      </w:tblGrid>
      <w:tr>
        <w:trPr>
          <w:trHeight w:val="350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翁淑華老師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</w:tr>
      <w:tr>
        <w:trPr>
          <w:trHeight w:val="136" w:hRule="atLeast"/>
          <w:cantSplit w:val="true"/>
        </w:trPr>
        <w:tc>
          <w:tcPr>
            <w:tcW w:w="92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3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30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312" w:hRule="atLeast"/>
          <w:cantSplit w:val="true"/>
        </w:trPr>
        <w:tc>
          <w:tcPr>
            <w:tcW w:w="3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237" w:hRule="atLeast"/>
          <w:cantSplit w:val="true"/>
        </w:trPr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計算出正確的時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火車預計早上</w:t>
            </w:r>
            <w:r>
              <w:rPr>
                <w:rFonts w:ascii="文鼎細行楷;細明體" w:hAnsi="文鼎細行楷;細明體"/>
                <w:sz w:val="22"/>
              </w:rPr>
              <w:t>9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</w:rPr>
              <w:t>30</w:t>
            </w:r>
            <w:r>
              <w:rPr>
                <w:rFonts w:ascii="文鼎細行楷;細明體" w:hAnsi="文鼎細行楷;細明體"/>
                <w:sz w:val="22"/>
              </w:rPr>
              <w:t>分出發，中間需經過</w:t>
            </w:r>
            <w:r>
              <w:rPr>
                <w:rFonts w:ascii="文鼎細行楷;細明體" w:hAnsi="文鼎細行楷;細明體"/>
                <w:sz w:val="22"/>
              </w:rPr>
              <w:t>50</w:t>
            </w:r>
            <w:r>
              <w:rPr>
                <w:rFonts w:ascii="文鼎細行楷;細明體" w:hAnsi="文鼎細行楷;細明體"/>
                <w:sz w:val="22"/>
              </w:rPr>
              <w:t>分鐘的車程才會到達目的地，請問此班火車到達目的地的時間是幾點幾分呢</w:t>
            </w:r>
            <w:r>
              <w:rPr>
                <w:rFonts w:ascii="文鼎細行楷;細明體" w:hAnsi="文鼎細行楷;細明體"/>
              </w:rPr>
              <w:t>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計算出正確的時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/>
                <w:szCs w:val="28"/>
              </w:rPr>
              <w:t>星期天和姐姐一起搭火車想去探望住在鄉下的外婆，從出發到到達外婆家一共需要花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分鐘的車程。她們到了火車站後先去查看了今天火車的時刻表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tbl>
            <w:tblPr>
              <w:tblW w:w="3298" w:type="dxa"/>
              <w:jc w:val="left"/>
              <w:tblInd w:w="1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9"/>
              <w:gridCol w:w="2159"/>
            </w:tblGrid>
            <w:tr>
              <w:trPr>
                <w:trHeight w:val="275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班次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出車時刻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首班車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上午</w:t>
                  </w:r>
                  <w:r>
                    <w:rPr>
                      <w:rFonts w:cs="標楷體" w:ascii="標楷體" w:hAnsi="標楷體"/>
                      <w:szCs w:val="28"/>
                    </w:rPr>
                    <w:t>9</w:t>
                  </w:r>
                  <w:r>
                    <w:rPr>
                      <w:rFonts w:ascii="標楷體" w:hAnsi="標楷體" w:cs="標楷體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szCs w:val="28"/>
                    </w:rPr>
                    <w:t>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第二班車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上午</w:t>
                  </w:r>
                  <w:r>
                    <w:rPr>
                      <w:rFonts w:cs="標楷體" w:ascii="標楷體" w:hAnsi="標楷體"/>
                      <w:szCs w:val="28"/>
                    </w:rPr>
                    <w:t>9</w:t>
                  </w:r>
                  <w:r>
                    <w:rPr>
                      <w:rFonts w:ascii="標楷體" w:hAnsi="標楷體" w:cs="標楷體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szCs w:val="28"/>
                    </w:rPr>
                    <w:t>3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第三班車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上午</w:t>
                  </w:r>
                  <w:r>
                    <w:rPr>
                      <w:rFonts w:cs="標楷體" w:ascii="標楷體" w:hAnsi="標楷體"/>
                      <w:szCs w:val="28"/>
                    </w:rPr>
                    <w:t>10</w:t>
                  </w:r>
                  <w:r>
                    <w:rPr>
                      <w:rFonts w:ascii="標楷體" w:hAnsi="標楷體" w:cs="標楷體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szCs w:val="28"/>
                    </w:rPr>
                    <w:t>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第四班車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上午</w:t>
                  </w:r>
                  <w:r>
                    <w:rPr>
                      <w:rFonts w:cs="標楷體" w:ascii="標楷體" w:hAnsi="標楷體"/>
                      <w:szCs w:val="28"/>
                    </w:rPr>
                    <w:t>10</w:t>
                  </w:r>
                  <w:r>
                    <w:rPr>
                      <w:rFonts w:ascii="標楷體" w:hAnsi="標楷體" w:cs="標楷體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標楷體" w:hAnsi="標楷體" w:cs="標楷體"/>
                <w:szCs w:val="28"/>
              </w:rPr>
              <w:t>從</w:t>
            </w:r>
            <w:r>
              <w:rPr>
                <w:rFonts w:ascii="標楷體" w:hAnsi="標楷體" w:cs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/>
                <w:szCs w:val="28"/>
              </w:rPr>
              <w:t>她們搭上第二班車的話，請問她們會在幾點到達外婆家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小丸子</w:t>
            </w:r>
            <w:r>
              <w:rPr>
                <w:rFonts w:ascii="標楷體" w:hAnsi="標楷體" w:cs="標楷體"/>
                <w:szCs w:val="28"/>
              </w:rPr>
              <w:t>說：『我們將會在上午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點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分到達外婆家哦！』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 w:cs="標楷體"/>
                <w:sz w:val="22"/>
                <w:lang w:val="en-US" w:eastAsia="en-US"/>
              </w:rPr>
            </w:pPr>
            <w:r>
              <w:rPr>
                <w:rFonts w:cs="標楷體" w:ascii="文鼎細行楷;細明體" w:hAnsi="文鼎細行楷;細明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-0.75pt;margin-top:7.85pt;width:17.95pt;height:17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</w:rPr>
              <w:t>小朋友，你覺得</w:t>
            </w:r>
            <w:r>
              <w:rPr>
                <w:rFonts w:ascii="標楷體" w:hAnsi="標楷體" w:cs="標楷體"/>
                <w:szCs w:val="28"/>
                <w:u w:val="single"/>
              </w:rPr>
              <w:t>小丸子</w:t>
            </w:r>
            <w:r>
              <w:rPr>
                <w:rFonts w:ascii="文鼎細行楷;細明體" w:hAnsi="文鼎細行楷;細明體"/>
              </w:rPr>
              <w:t>說的話對嗎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</w:rPr>
              <w:t>理由是：</w:t>
            </w:r>
            <w:r>
              <w:rPr>
                <w:rFonts w:cs="標楷體" w:ascii="標楷體" w:hAnsi="標楷體"/>
              </w:rPr>
              <w:t>____________________</w:t>
            </w:r>
            <w:r>
              <w:rPr>
                <w:rFonts w:cs="標楷體" w:ascii="標楷體" w:hAnsi="標楷體"/>
                <w:u w:val="single"/>
              </w:rPr>
              <w:t xml:space="preserve">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賞析者</w:t>
            </w:r>
            <w:r>
              <w:rPr/>
              <w:t>：林怡伶、鄧舒薇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/>
              <w:t>我覺得這題出的實在是不錯，不僅有引人入勝之情境、氣氛外，更與時事結合，使學生學得數學是有用的，可以對將來的社會生活有實際幫助的。非常棒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/>
                    </w:rPr>
                    <w:t>設計者：</w:t>
                  </w:r>
                  <w:r>
                    <w:rPr>
                      <w:rFonts w:cs="標楷體" w:ascii="標楷體" w:hAnsi="標楷體"/>
                    </w:rPr>
                    <w:t xml:space="preserve">TKU91A10 </w:t>
                  </w:r>
                  <w:r>
                    <w:rPr>
                      <w:rFonts w:ascii="標楷體" w:hAnsi="標楷體" w:cs="標楷體"/>
                    </w:rPr>
                    <w:t>林怡伶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ind w:firstLine="280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熟悉時間的計算並看鐘面報讀時間。</w:t>
            </w:r>
          </w:p>
          <w:p>
            <w:pPr>
              <w:pStyle w:val="Normal"/>
              <w:spacing w:before="60" w:after="0"/>
              <w:ind w:left="362" w:hanging="384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小猴子要去參加森林生日派對，派對下午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點開始，從家裡到現場需要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分鐘的路程，請問小猴子要何時出門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熟悉時間的計算並看鐘面報讀時間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小猴子要去參加森林生日派對，派對下午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點開始，從家裡到現場需要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分鐘的路程，小猴子出門時時鐘的鐘面顯示如下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3180</wp:posOffset>
                      </wp:positionV>
                      <wp:extent cx="1295400" cy="1259205"/>
                      <wp:effectExtent l="2540" t="17780" r="762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259280"/>
                                <a:chOff x="0" y="0"/>
                                <a:chExt cx="1295280" cy="12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12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11520"/>
                                    <a:ext cx="1247760" cy="1247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0"/>
                                    <a:ext cx="295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0" y="85680"/>
                                    <a:ext cx="266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1000" y="25668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54216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78984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97092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5660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97092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78984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3280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6604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84960"/>
                                    <a:ext cx="2858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504360"/>
                                    <a:ext cx="228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right="-170" w:hanging="0"/>
                                        <w:rPr/>
                                      </w:pPr>
                                      <w:r>
                                        <w:rPr>
                                          <w:sz w:val="48"/>
                                          <w:b/>
                                          <w:kern w:val="2"/>
                                          <w:szCs w:val="4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4920" y="63828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638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3.4pt;width:102pt;height:99.15pt" coordorigin="712,68" coordsize="2040,1983">
                      <v:group id="shape_0" style="position:absolute;left:712;top:68;width:2040;height:1983">
                        <v:oval id="shape_0" stroked="t" o:allowincell="t" style="position:absolute;left:754;top:86;width:1964;height:1964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oval>
                        <v:shape id="shape_0" stroked="f" o:allowincell="t" style="position:absolute;left:1491;top:68;width:46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2;top:203;width:4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7;top:472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2;top:922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7;top:1312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2;top:1597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2;top:1732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7;top:1597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7;top:1312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2;top:907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;top:487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2;top:202;width:44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7;top:862;width:359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0" w:hanging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59,1073" to="1938,16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8,1073" to="1737,10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老山羊說：「小猴子這次又要遲到了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請問老山羊說得對不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firstLine="480"/>
              <w:rPr>
                <w:rFonts w:ascii="文鼎細行楷;細明體" w:hAnsi="文鼎細行楷;細明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文鼎細行楷;細明體" w:hAnsi="文鼎細行楷;細明體"/>
              </w:rPr>
              <w:t>對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/>
                <w:sz w:val="22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30" w:hanging="0"/>
              <w:rPr/>
            </w:pPr>
            <w:r>
              <w:rPr>
                <w:rFonts w:ascii="文鼎細行楷;細明體" w:hAnsi="文鼎細行楷;細明體"/>
              </w:rPr>
              <w:t>理由是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     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同時檢測學生是否了解時間的計算與鐘面的報讀，與生活密切相關。                                                          賞析者：</w:t>
            </w:r>
            <w:r>
              <w:rPr>
                <w:rFonts w:eastAsia="標楷體" w:cs="標楷體" w:ascii="標楷體" w:hAnsi="標楷體"/>
              </w:rPr>
              <w:t>TKU91A</w:t>
            </w:r>
            <w:r>
              <w:rPr>
                <w:rFonts w:ascii="標楷體" w:hAnsi="標楷體" w:cs="標楷體" w:eastAsia="標楷體"/>
              </w:rPr>
              <w:t xml:space="preserve">翁淑華、鄧舒薇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時間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/>
                    </w:rPr>
                    <w:t>設計者：</w:t>
                  </w:r>
                  <w:r>
                    <w:rPr>
                      <w:rFonts w:cs="標楷體" w:ascii="標楷體" w:hAnsi="標楷體"/>
                    </w:rPr>
                    <w:t>TKU91A11</w:t>
                  </w:r>
                  <w:r>
                    <w:rPr>
                      <w:rFonts w:ascii="標楷體" w:hAnsi="標楷體" w:cs="標楷體"/>
                    </w:rPr>
                    <w:t>吳靜芬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2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  <w:bdr w:val="single" w:sz="4" w:space="0" w:color="000000"/>
                    </w:rPr>
                    <w:t>1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63" w:hanging="3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時距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82" w:hanging="382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文鼎細行楷;細明體" w:hAnsi="文鼎細行楷;細明體"/>
                <w:sz w:val="22"/>
              </w:rPr>
              <w:t>校外教學早上</w:t>
            </w:r>
            <w:r>
              <w:rPr>
                <w:rFonts w:ascii="文鼎細行楷;細明體" w:hAnsi="文鼎細行楷;細明體"/>
                <w:sz w:val="22"/>
              </w:rPr>
              <w:t>8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/>
                <w:sz w:val="22"/>
              </w:rPr>
              <w:t>30</w:t>
            </w:r>
            <w:r>
              <w:rPr>
                <w:rFonts w:ascii="文鼎細行楷;細明體" w:hAnsi="文鼎細行楷;細明體"/>
                <w:sz w:val="22"/>
              </w:rPr>
              <w:t>搭乘校車從學校出發，預計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/>
                <w:sz w:val="22"/>
              </w:rPr>
              <w:t>15</w:t>
            </w:r>
            <w:r>
              <w:rPr>
                <w:rFonts w:ascii="文鼎細行楷;細明體" w:hAnsi="文鼎細行楷;細明體"/>
                <w:sz w:val="22"/>
              </w:rPr>
              <w:t>到達目的地，請問坐車的時間總共是多少呢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63" w:hanging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時距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50" w:hanging="35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</w:rPr>
              <w:t>校外教學早上</w:t>
            </w:r>
            <w:r>
              <w:rPr>
                <w:rFonts w:ascii="文鼎細行楷;細明體" w:hAnsi="文鼎細行楷;細明體"/>
                <w:sz w:val="22"/>
              </w:rPr>
              <w:t>8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/>
                <w:sz w:val="22"/>
              </w:rPr>
              <w:t>30</w:t>
            </w:r>
            <w:r>
              <w:rPr>
                <w:rFonts w:ascii="文鼎細行楷;細明體" w:hAnsi="文鼎細行楷;細明體"/>
                <w:sz w:val="22"/>
              </w:rPr>
              <w:t>搭乘校車從學校出發，預計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  <w:r>
              <w:rPr>
                <w:rFonts w:ascii="文鼎細行楷;細明體" w:hAnsi="文鼎細行楷;細明體"/>
                <w:sz w:val="22"/>
              </w:rPr>
              <w:t>15</w:t>
            </w:r>
            <w:r>
              <w:rPr>
                <w:rFonts w:ascii="文鼎細行楷;細明體" w:hAnsi="文鼎細行楷;細明體"/>
                <w:sz w:val="22"/>
              </w:rPr>
              <w:t>到達目的地。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虎</w:t>
            </w:r>
            <w:r>
              <w:rPr>
                <w:rFonts w:ascii="文鼎細行楷;細明體" w:hAnsi="文鼎細行楷;細明體"/>
                <w:sz w:val="22"/>
              </w:rPr>
              <w:t>昨晚因為太興奮了所以沒睡飽，想在車上補眠，他正在想有多少時間可以睡覺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虎</w:t>
            </w:r>
            <w:r>
              <w:rPr>
                <w:rFonts w:ascii="文鼎細行楷;細明體" w:hAnsi="文鼎細行楷;細明體"/>
                <w:sz w:val="22"/>
              </w:rPr>
              <w:t>說：「我可以睡</w:t>
            </w:r>
            <w:r>
              <w:rPr>
                <w:rFonts w:ascii="文鼎細行楷;細明體" w:hAnsi="文鼎細行楷;細明體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小時</w:t>
            </w:r>
            <w:r>
              <w:rPr>
                <w:rFonts w:ascii="文鼎細行楷;細明體" w:hAnsi="文鼎細行楷;細明體"/>
                <w:sz w:val="22"/>
              </w:rPr>
              <w:t>55</w:t>
            </w:r>
            <w:r>
              <w:rPr>
                <w:rFonts w:ascii="文鼎細行楷;細明體" w:hAnsi="文鼎細行楷;細明體"/>
                <w:sz w:val="22"/>
              </w:rPr>
              <w:t>分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18" w:hanging="318"/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335</wp:posOffset>
                      </wp:positionV>
                      <wp:extent cx="1371600" cy="1028700"/>
                      <wp:effectExtent l="223520" t="196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028880"/>
                                </a:xfrm>
                                <a:prstGeom prst="wedgeRoundRectCallout">
                                  <a:avLst>
                                    <a:gd name="adj1" fmla="val -65277"/>
                                    <a:gd name="adj2" fmla="val -5018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13040"/>
                                  <a:ext cx="12171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：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   8：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1：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5716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1.05pt;width:108pt;height:81pt" coordorigin="951,21" coordsize="2160,162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951;top:21;width:2159;height:161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069;top:199;width:191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   8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1：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91,921" to="2750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0" w:hanging="1010"/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莉</w:t>
            </w:r>
            <w:r>
              <w:rPr>
                <w:rFonts w:ascii="文鼎細行楷;細明體" w:hAnsi="文鼎細行楷;細明體"/>
                <w:sz w:val="22"/>
              </w:rPr>
              <w:t>說：「不對！你只可以睡</w:t>
            </w:r>
            <w:r>
              <w:rPr>
                <w:rFonts w:ascii="文鼎細行楷;細明體" w:hAnsi="文鼎細行楷;細明體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小時</w:t>
            </w:r>
            <w:r>
              <w:rPr>
                <w:rFonts w:ascii="文鼎細行楷;細明體" w:hAnsi="文鼎細行楷;細明體"/>
                <w:sz w:val="22"/>
              </w:rPr>
              <w:t>15</w:t>
            </w:r>
            <w:r>
              <w:rPr>
                <w:rFonts w:ascii="文鼎細行楷;細明體" w:hAnsi="文鼎細行楷;細明體"/>
                <w:sz w:val="22"/>
              </w:rPr>
              <w:t>分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18" w:hanging="318"/>
              <w:rPr>
                <w:rFonts w:ascii="文鼎細行楷;細明體" w:hAnsi="文鼎細行楷;細明體" w:cs="標楷體"/>
                <w:sz w:val="22"/>
                <w:lang w:val="en-US" w:eastAsia="en-US"/>
              </w:rPr>
            </w:pPr>
            <w:r>
              <w:rPr>
                <w:rFonts w:cs="標楷體" w:ascii="文鼎細行楷;細明體" w:hAnsi="文鼎細行楷;細明體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3335</wp:posOffset>
                      </wp:positionV>
                      <wp:extent cx="1371600" cy="1028700"/>
                      <wp:effectExtent l="223520" t="196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028880"/>
                                </a:xfrm>
                                <a:prstGeom prst="wedgeRoundRectCallout">
                                  <a:avLst>
                                    <a:gd name="adj1" fmla="val -65277"/>
                                    <a:gd name="adj2" fmla="val -5018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15560"/>
                                  <a:ext cx="12171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：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   8：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1：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5727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5pt;margin-top:1.05pt;width:108pt;height:81pt" coordorigin="951,21" coordsize="2160,1620">
                      <v:shape id="shape_0" fillcolor="white" stroked="t" o:allowincell="t" style="position:absolute;left:951;top:21;width:2159;height:161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071;top:203;width:191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   8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1：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92,923" to="2751,9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50" w:hanging="35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0" w:after="180"/>
              <w:ind w:left="350" w:hanging="350"/>
              <w:rPr>
                <w:rFonts w:ascii="標楷體" w:hAnsi="標楷體" w:eastAsia="標楷體"/>
              </w:rPr>
            </w:pPr>
            <w:r>
              <w:rPr>
                <w:rFonts w:ascii="文鼎細行楷;細明體" w:hAnsi="文鼎細行楷;細明體"/>
                <w:sz w:val="22"/>
              </w:rPr>
              <w:t>你認為誰說得對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620" w:leader="none"/>
              </w:tabs>
              <w:spacing w:before="0" w:after="18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理由是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/>
            </w:pPr>
            <w:r>
              <w:rPr/>
              <w:t>賞析者：</w:t>
            </w:r>
            <w:r>
              <w:rPr/>
              <w:t>TKU91A</w:t>
            </w:r>
            <w:r>
              <w:rPr>
                <w:rFonts w:ascii="新細明體;PMingLiU" w:hAnsi="新細明體;PMingLiU"/>
              </w:rPr>
              <w:t>鍾佳雯、呂宇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620" w:leader="none"/>
              </w:tabs>
              <w:rPr>
                <w:color w:val="008000"/>
              </w:rPr>
            </w:pPr>
            <w:r>
              <w:rPr>
                <w:color w:val="008000"/>
              </w:rPr>
              <w:t>修正後的情境設計讓數學更實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620" w:leader="none"/>
              </w:tabs>
              <w:rPr/>
            </w:pPr>
            <w:r>
              <w:rPr>
                <w:color w:val="008000"/>
              </w:rPr>
              <w:t>當「分鐘」的減法計算必須向「小時」借位時，其借位的基本單位為「</w:t>
            </w:r>
            <w:r>
              <w:rPr>
                <w:color w:val="008000"/>
              </w:rPr>
              <w:t>60</w:t>
            </w:r>
            <w:r>
              <w:rPr>
                <w:color w:val="008000"/>
              </w:rPr>
              <w:t>分鐘」。有的學生可能會與「十進位」的減法相混淆，而讓借位基本單位變成「</w:t>
            </w:r>
            <w:r>
              <w:rPr>
                <w:color w:val="008000"/>
              </w:rPr>
              <w:t>10</w:t>
            </w:r>
            <w:r>
              <w:rPr>
                <w:color w:val="008000"/>
              </w:rPr>
              <w:t>」；修正後的題目將這兩種情形設計做討論，幫助釐清概念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2258"/>
      </w:tblGrid>
      <w:tr>
        <w:trPr>
          <w:trHeight w:val="501" w:hRule="atLeast"/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1A</w:t>
            </w:r>
            <w:r>
              <w:rPr>
                <w:rFonts w:ascii="標楷體" w:hAnsi="標楷體" w:cs="標楷體" w:eastAsia="標楷體"/>
              </w:rPr>
              <w:t xml:space="preserve">許慧美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95" w:hRule="atLeast"/>
          <w:cantSplit w:val="true"/>
        </w:trPr>
        <w:tc>
          <w:tcPr>
            <w:tcW w:w="98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夠學會時間的計算。</w:t>
            </w:r>
          </w:p>
          <w:p>
            <w:pPr>
              <w:pStyle w:val="Normal"/>
              <w:spacing w:lineRule="atLeast" w:line="240" w:before="60" w:after="0"/>
              <w:ind w:firstLine="24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安安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點</w:t>
            </w:r>
            <w:r>
              <w:rPr>
                <w:rFonts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/>
                <w:szCs w:val="28"/>
              </w:rPr>
              <w:t>分開始看電視，看了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分鐘，請問他看完是幾點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能夠認讀時鐘的時刻並且會時間的計算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安安</w:t>
            </w:r>
            <w:r>
              <w:rPr>
                <w:rFonts w:ascii="標楷體" w:hAnsi="標楷體" w:cs="標楷體"/>
                <w:szCs w:val="28"/>
              </w:rPr>
              <w:t>回到家時看了一下時鐘，想說『數碼寶貝』還沒開始，於是吃了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分鐘的點心，然後電視節目已經開始了，</w:t>
            </w:r>
            <w:r>
              <w:rPr>
                <w:rFonts w:ascii="標楷體" w:hAnsi="標楷體" w:cs="標楷體"/>
                <w:szCs w:val="28"/>
                <w:u w:val="single"/>
              </w:rPr>
              <w:t>安安</w:t>
            </w:r>
            <w:r>
              <w:rPr>
                <w:rFonts w:ascii="標楷體" w:hAnsi="標楷體" w:cs="標楷體"/>
                <w:szCs w:val="28"/>
              </w:rPr>
              <w:t>看了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分鐘後就被媽媽叫去寫功課，請問他看完時是幾點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 w:cs="標楷體"/>
                <w:sz w:val="22"/>
                <w:szCs w:val="28"/>
                <w:lang w:val="en-US" w:eastAsia="en-US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43815</wp:posOffset>
                  </wp:positionV>
                  <wp:extent cx="857250" cy="866775"/>
                  <wp:effectExtent l="0" t="0" r="0" b="0"/>
                  <wp:wrapTopAndBottom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5"/>
              <w:gridCol w:w="1956"/>
            </w:tblGrid>
            <w:tr>
              <w:trPr>
                <w:trHeight w:val="240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大華的算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大明的算式</w:t>
                  </w:r>
                </w:p>
              </w:tc>
            </w:tr>
            <w:tr>
              <w:trPr>
                <w:trHeight w:val="4067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1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sz w:val="20"/>
                      <w:u w:val="single"/>
                    </w:rPr>
                    <w:t>+     20</w:t>
                  </w:r>
                  <w:r>
                    <w:rPr>
                      <w:sz w:val="20"/>
                      <w:u w:val="single"/>
                    </w:rPr>
                    <w:t>分</w:t>
                  </w: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3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3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sz w:val="20"/>
                      <w:u w:val="single"/>
                    </w:rPr>
                    <w:t>+      30</w:t>
                  </w:r>
                  <w:r>
                    <w:rPr>
                      <w:sz w:val="20"/>
                      <w:u w:val="single"/>
                    </w:rPr>
                    <w:t>分</w:t>
                  </w: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65</w:t>
                  </w:r>
                  <w:r>
                    <w:rPr>
                      <w:sz w:val="20"/>
                    </w:rPr>
                    <w:t>分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1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sz w:val="20"/>
                      <w:u w:val="single"/>
                    </w:rPr>
                    <w:t>+     20</w:t>
                  </w:r>
                  <w:r>
                    <w:rPr>
                      <w:sz w:val="20"/>
                      <w:u w:val="single"/>
                    </w:rPr>
                    <w:t>分</w:t>
                  </w: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3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firstLine="48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3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sz w:val="20"/>
                      <w:u w:val="single"/>
                    </w:rPr>
                    <w:t>+      30</w:t>
                  </w:r>
                  <w:r>
                    <w:rPr>
                      <w:sz w:val="20"/>
                      <w:u w:val="single"/>
                    </w:rPr>
                    <w:t>分</w:t>
                  </w:r>
                  <w:r>
                    <w:rPr>
                      <w:rFonts w:eastAsia="Times New Roman"/>
                      <w:sz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6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65</w:t>
                  </w:r>
                  <w:r>
                    <w:rPr>
                      <w:sz w:val="20"/>
                    </w:rPr>
                    <w:t>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=5</w:t>
                  </w:r>
                  <w:r>
                    <w:rPr>
                      <w:sz w:val="20"/>
                    </w:rPr>
                    <w:t>時</w:t>
                  </w:r>
                  <w:r>
                    <w:rPr>
                      <w:sz w:val="20"/>
                    </w:rPr>
                    <w:t>05</w:t>
                  </w:r>
                  <w:r>
                    <w:rPr>
                      <w:sz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請問誰的算是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大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</w:t>
            </w:r>
            <w:r>
              <w:rPr>
                <w:rFonts w:ascii="文鼎細行楷;細明體" w:hAnsi="文鼎細行楷;細明體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大明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 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能讓學生釐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=60</w:t>
            </w:r>
            <w:r>
              <w:rPr>
                <w:rFonts w:ascii="標楷體" w:hAnsi="標楷體" w:cs="標楷體" w:eastAsia="標楷體"/>
              </w:rPr>
              <w:t>分鐘的概念－鍾君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385"/>
        <w:gridCol w:w="136"/>
        <w:gridCol w:w="224"/>
        <w:gridCol w:w="1260"/>
        <w:gridCol w:w="37"/>
        <w:gridCol w:w="323"/>
        <w:gridCol w:w="1198"/>
        <w:gridCol w:w="1521"/>
        <w:gridCol w:w="2028"/>
      </w:tblGrid>
      <w:tr>
        <w:trPr>
          <w:trHeight w:val="501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明;細明體" w:hAnsi="文鼎超明;細明體" w:eastAsia="文鼎超明;細明體"/>
                <w:sz w:val="48"/>
                <w:szCs w:val="48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設計者：</w:t>
            </w:r>
            <w:r>
              <w:rPr>
                <w:rFonts w:eastAsia="細明體;MingLiU"/>
                <w:b/>
              </w:rPr>
              <w:t>TKUA(A) 13</w:t>
            </w:r>
            <w:r>
              <w:rPr>
                <w:rFonts w:ascii="標楷體" w:hAnsi="標楷體"/>
                <w:b/>
                <w:sz w:val="28"/>
                <w:szCs w:val="28"/>
              </w:rPr>
              <w:t>林珍伶</w:t>
            </w:r>
          </w:p>
        </w:tc>
      </w:tr>
      <w:tr>
        <w:trPr>
          <w:trHeight w:val="195" w:hRule="atLeast"/>
          <w:cantSplit w:val="true"/>
        </w:trPr>
        <w:tc>
          <w:tcPr>
            <w:tcW w:w="996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  4</w:t>
            </w:r>
          </w:p>
        </w:tc>
      </w:tr>
      <w:tr>
        <w:trPr>
          <w:trHeight w:val="447" w:hRule="atLeast"/>
          <w:cantSplit w:val="true"/>
        </w:trPr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51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設計目標：能報讀數字鐘上的時刻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請寫出下面時鐘所指的時間：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1780" w:dyaOrig="17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pt;height:89pt" filled="f" o:ole="">
                  <v:imagedata r:id="rId6" o:title=""/>
                </v:shape>
                <o:OLEObject Type="Embed" ProgID="" ShapeID="ole_rId5" DrawAspect="Content" ObjectID="_841754847" r:id="rId5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1780" w:dyaOrig="1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9pt;height:89pt" filled="f" o:ole="">
                  <v:imagedata r:id="rId8" o:title=""/>
                </v:shape>
                <o:OLEObject Type="Embed" ProgID="" ShapeID="ole_rId7" DrawAspect="Content" ObjectID="_119356624" r:id="rId7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/>
              <w:object w:dxaOrig="1780" w:dyaOrig="17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pt;height:89pt" filled="f" o:ole="">
                  <v:imagedata r:id="rId10" o:title=""/>
                </v:shape>
                <o:OLEObject Type="Embed" ProgID="" ShapeID="ole_rId9" DrawAspect="Content" ObjectID="_1352263663" r:id="rId9"/>
              </w:objec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4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設計目標：能報讀數字鐘上的時刻及生活中的簡易圖表，並判斷某兩時刻間的先後順序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  <w:u w:val="single"/>
              </w:rPr>
              <w:t>小青</w:t>
            </w:r>
            <w:r>
              <w:rPr>
                <w:rFonts w:ascii="標楷體" w:hAnsi="標楷體" w:cs="標楷體"/>
                <w:szCs w:val="28"/>
              </w:rPr>
              <w:t>和哥哥一起去電影院看『哈利波特』，他們到達電影院時</w:t>
            </w:r>
            <w:r>
              <w:rPr>
                <w:rFonts w:ascii="標楷體" w:hAnsi="標楷體" w:cs="標楷體"/>
                <w:szCs w:val="28"/>
                <w:u w:val="single"/>
              </w:rPr>
              <w:t>小青</w:t>
            </w:r>
            <w:r>
              <w:rPr>
                <w:rFonts w:ascii="標楷體" w:hAnsi="標楷體" w:cs="標楷體"/>
                <w:szCs w:val="28"/>
              </w:rPr>
              <w:t>看了看手錶和電影的放映時間後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/>
              <w:object w:dxaOrig="8579" w:dyaOrig="65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3.4pt;height:102.3pt" filled="f" o:ole="">
                  <v:imagedata r:id="rId12" o:title=""/>
                </v:shape>
                <o:OLEObject Type="Embed" ProgID="" ShapeID="ole_rId11" DrawAspect="Content" ObjectID="_163209231" r:id="rId1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780" w:dyaOrig="1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pt;height:89pt" filled="f" o:ole="">
                  <v:imagedata r:id="rId14" o:title=""/>
                </v:shape>
                <o:OLEObject Type="Embed" ProgID="" ShapeID="ole_rId13" DrawAspect="Content" ObjectID="_1616325880" r:id="rId13"/>
              </w:objec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53035</wp:posOffset>
                      </wp:positionV>
                      <wp:extent cx="1943100" cy="1143000"/>
                      <wp:effectExtent l="115570" t="11176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wedgeRoundRectCallout">
                                <a:avLst>
                                  <a:gd name="adj1" fmla="val -55884"/>
                                  <a:gd name="adj2" fmla="val -59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已經12點55分了，來不及看第二場的電影了，還是先去喝個東西，等第三場放映前再過來吧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5pt;margin-top:12.05pt;width:152.95pt;height:8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已經12點55分了，來不及看第二場的電影了，還是先去喝個東西，等第三場放映前再過來吧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5945" cy="67754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0"/>
                <w:szCs w:val="28"/>
              </w:rPr>
              <w:t>小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/>
            </w:pPr>
            <w:r>
              <w:rPr>
                <w:rFonts w:ascii="標楷體" w:hAnsi="標楷體" w:cs="標楷體"/>
                <w:szCs w:val="28"/>
              </w:rPr>
              <w:t>小朋友你覺得</w:t>
            </w:r>
            <w:r>
              <w:rPr>
                <w:rFonts w:ascii="標楷體" w:hAnsi="標楷體" w:cs="標楷體"/>
                <w:szCs w:val="28"/>
                <w:u w:val="single"/>
              </w:rPr>
              <w:t>小青</w:t>
            </w:r>
            <w:r>
              <w:rPr>
                <w:rFonts w:ascii="標楷體" w:hAnsi="標楷體" w:cs="標楷體"/>
                <w:szCs w:val="28"/>
              </w:rPr>
              <w:t>說的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center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/>
            </w:pPr>
            <w:r>
              <w:rPr>
                <w:rFonts w:ascii="標楷體" w:hAnsi="標楷體" w:cs="標楷體"/>
                <w:szCs w:val="28"/>
              </w:rPr>
              <w:t>為什麼？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24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5809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賞析者：</w:t>
            </w:r>
            <w:r>
              <w:rPr>
                <w:rFonts w:eastAsia="細明體;MingLiU"/>
                <w:b/>
              </w:rPr>
              <w:t xml:space="preserve">TKUA(A) </w:t>
            </w:r>
            <w:r>
              <w:rPr>
                <w:rFonts w:eastAsia="細明體;MingLiU"/>
                <w:b/>
              </w:rPr>
              <w:t>劉素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運用於生活中的實際活動，也充分發揮創意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</w:rPr>
              <w:t>三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48"/>
                <w:szCs w:val="48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設計者：</w:t>
            </w:r>
            <w:r>
              <w:rPr>
                <w:rFonts w:eastAsia="細明體;MingLiU"/>
                <w:b/>
              </w:rPr>
              <w:t>TKUA1</w:t>
            </w:r>
            <w:r>
              <w:rPr>
                <w:rFonts w:eastAsia="細明體;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琪文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認識數字鐘上的時刻，並能報讀和計算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時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的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分鐘後是幾點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認識數字鐘上的時刻，並能報讀和計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</w:rPr>
              <w:t>星期六早上，</w:t>
            </w:r>
            <w:r>
              <w:rPr>
                <w:rFonts w:ascii="文鼎細行楷;細明體" w:hAnsi="文鼎細行楷;細明體"/>
                <w:u w:val="single"/>
              </w:rPr>
              <w:t>大雄</w:t>
            </w:r>
            <w:r>
              <w:rPr>
                <w:rFonts w:ascii="文鼎細行楷;細明體" w:hAnsi="文鼎細行楷;細明體"/>
              </w:rPr>
              <w:t>和</w:t>
            </w:r>
            <w:r>
              <w:rPr>
                <w:rFonts w:ascii="文鼎細行楷;細明體" w:hAnsi="文鼎細行楷;細明體"/>
                <w:u w:val="single"/>
              </w:rPr>
              <w:t>小叮噹</w:t>
            </w:r>
            <w:r>
              <w:rPr>
                <w:rFonts w:ascii="文鼎細行楷;細明體" w:hAnsi="文鼎細行楷;細明體"/>
              </w:rPr>
              <w:t>前往公車總站，要搭公車到天文館，公車時刻</w:t>
            </w:r>
            <w:r>
              <w:rPr>
                <w:rFonts w:ascii="文鼎細行楷;細明體" w:hAnsi="文鼎細行楷;細明體"/>
              </w:rPr>
              <w:t>(</w:t>
            </w:r>
            <w:r>
              <w:rPr>
                <w:rFonts w:ascii="文鼎細行楷;細明體" w:hAnsi="文鼎細行楷;細明體"/>
              </w:rPr>
              <w:t>如下表</w:t>
            </w:r>
            <w:r>
              <w:rPr>
                <w:rFonts w:ascii="文鼎細行楷;細明體" w:hAnsi="文鼎細行楷;細明體"/>
              </w:rPr>
              <w:t>)</w:t>
            </w:r>
            <w:r>
              <w:rPr>
                <w:rFonts w:ascii="文鼎細行楷;細明體" w:hAnsi="文鼎細行楷;細明體"/>
              </w:rPr>
              <w:t>表中的</w:t>
            </w:r>
            <w:r>
              <w:rPr/>
              <w:t>06:00</w:t>
            </w:r>
            <w:r>
              <w:rPr/>
              <w:t>代表上午六點會有一班公車從總站出發。</w:t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814"/>
            </w:tblGrid>
            <w:tr>
              <w:trPr/>
              <w:tc>
                <w:tcPr>
                  <w:tcW w:w="3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/>
                      <w:b/>
                      <w:b/>
                      <w:color w:val="FF99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/>
                      <w:b/>
                      <w:color w:val="FF9900"/>
                      <w:sz w:val="28"/>
                      <w:szCs w:val="28"/>
                    </w:rPr>
                    <w:t>33</w:t>
                  </w:r>
                  <w:r>
                    <w:rPr>
                      <w:rFonts w:ascii="新細明體;PMingLiU" w:hAnsi="新細明體;PMingLiU"/>
                      <w:b/>
                      <w:color w:val="FF9900"/>
                      <w:sz w:val="28"/>
                      <w:szCs w:val="28"/>
                    </w:rPr>
                    <w:t>號公車時刻表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06: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12:50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07: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14:00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08: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15:30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09:3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17:10</w:t>
                  </w:r>
                </w:p>
              </w:tc>
            </w:tr>
            <w:tr>
              <w:trPr/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11: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339966"/>
                      <w:sz w:val="28"/>
                      <w:szCs w:val="28"/>
                    </w:rPr>
                    <w:t>19: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/>
              <w:t>如果</w:t>
            </w:r>
            <w:r>
              <w:rPr>
                <w:u w:val="single"/>
              </w:rPr>
              <w:t>大雄</w:t>
            </w:r>
            <w:r>
              <w:rPr/>
              <w:t>和</w:t>
            </w:r>
            <w:r>
              <w:rPr>
                <w:u w:val="single"/>
              </w:rPr>
              <w:t>小叮噹</w:t>
            </w:r>
            <w:r>
              <w:rPr/>
              <w:t>上午</w:t>
            </w:r>
            <w:r>
              <w:rPr/>
              <w:t>8</w:t>
            </w:r>
            <w:r>
              <w:rPr/>
              <w:t>點</w:t>
            </w:r>
            <w:r>
              <w:rPr/>
              <w:t>50</w:t>
            </w:r>
            <w:r>
              <w:rPr/>
              <w:t>分到達公車總站，最快可搭幾分發出的公車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</w:t>
            </w:r>
            <w:r>
              <w:rPr/>
              <w:t>如果坐公車從總站到天文館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/>
              <w:t>要花</w:t>
            </w:r>
            <w:r>
              <w:rPr/>
              <w:t>50</w:t>
            </w:r>
            <w:r>
              <w:rPr/>
              <w:t>分鐘，請問</w:t>
            </w:r>
            <w:r>
              <w:rPr>
                <w:u w:val="single"/>
              </w:rPr>
              <w:t>大雄</w:t>
            </w:r>
            <w:r>
              <w:rPr/>
              <w:t>和</w:t>
            </w:r>
            <w:r>
              <w:rPr>
                <w:u w:val="single"/>
              </w:rPr>
              <w:t>小叮噹</w:t>
            </w:r>
            <w:r>
              <w:rPr/>
              <w:t>最快何時可以到天文館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賞析者：</w:t>
            </w:r>
            <w:r>
              <w:rPr>
                <w:rFonts w:eastAsia="細明體;MingLiU"/>
                <w:b/>
              </w:rPr>
              <w:t>TKUA</w:t>
            </w:r>
            <w:r>
              <w:rPr>
                <w:rFonts w:eastAsia="細明體;MingLiU"/>
                <w:b/>
              </w:rPr>
              <w:t>張思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修正後的題目在生活中常會碰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是個很生活化的題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 xml:space="preserve">修正後的題目若要問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幾點幾分</w:t>
            </w:r>
            <w:r>
              <w:rPr>
                <w:rFonts w:ascii="新細明體;PMingLiU" w:hAnsi="新細明體;PMingLiU" w:cs="新細明體;PMingLiU"/>
              </w:rPr>
              <w:t>”，</w:t>
            </w:r>
            <w:r>
              <w:rPr>
                <w:rFonts w:ascii="新細明體;PMingLiU" w:hAnsi="新細明體;PMingLiU" w:cs="新細明體;PMingLiU"/>
              </w:rPr>
              <w:t>有點提示學生的感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是不是可以改用</w:t>
            </w:r>
            <w:r>
              <w:rPr>
                <w:rFonts w:ascii="新細明體;PMingLiU" w:hAnsi="新細明體;PMingLiU" w:cs="新細明體;PMingLiU"/>
              </w:rPr>
              <w:t xml:space="preserve"> “</w:t>
            </w:r>
            <w:r>
              <w:rPr>
                <w:rFonts w:ascii="新細明體;PMingLiU" w:hAnsi="新細明體;PMingLiU" w:cs="新細明體;PMingLiU"/>
              </w:rPr>
              <w:t>何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會好一點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黃佳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highlight w:val="yellow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highlight w:val="yellow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highlight w:val="yellow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highlight w:val="yellow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highlight w:val="yellow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highlight w:val="yellow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學會時刻的概念與算法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5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</w:rPr>
              <w:t>30</w:t>
            </w:r>
            <w:r>
              <w:rPr>
                <w:rFonts w:ascii="文鼎細行楷;細明體" w:hAnsi="文鼎細行楷;細明體"/>
                <w:sz w:val="22"/>
              </w:rPr>
              <w:t>分再過一個小時是幾點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學會時刻的概念與算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u w:val="single"/>
              </w:rPr>
              <w:t>小喬</w:t>
            </w:r>
            <w:r>
              <w:rPr>
                <w:rFonts w:ascii="文鼎細行楷;細明體" w:hAnsi="文鼎細行楷;細明體"/>
                <w:sz w:val="22"/>
              </w:rPr>
              <w:t>與家人出去玩，早上</w:t>
            </w:r>
            <w:r>
              <w:rPr>
                <w:rFonts w:ascii="文鼎細行楷;細明體" w:hAnsi="文鼎細行楷;細明體"/>
                <w:sz w:val="22"/>
              </w:rPr>
              <w:t>8:00</w:t>
            </w:r>
            <w:r>
              <w:rPr>
                <w:rFonts w:ascii="文鼎細行楷;細明體" w:hAnsi="文鼎細行楷;細明體"/>
                <w:sz w:val="22"/>
              </w:rPr>
              <w:t>從台北出發，結果在路上塞車，坐車坐了</w:t>
            </w:r>
            <w:r>
              <w:rPr>
                <w:rFonts w:ascii="文鼎細行楷;細明體" w:hAnsi="文鼎細行楷;細明體"/>
                <w:sz w:val="22"/>
              </w:rPr>
              <w:t>5</w:t>
            </w:r>
            <w:r>
              <w:rPr>
                <w:rFonts w:ascii="文鼎細行楷;細明體" w:hAnsi="文鼎細行楷;細明體"/>
                <w:sz w:val="22"/>
              </w:rPr>
              <w:t>個小時又</w:t>
            </w:r>
            <w:r>
              <w:rPr>
                <w:rFonts w:ascii="文鼎細行楷;細明體" w:hAnsi="文鼎細行楷;細明體"/>
                <w:sz w:val="22"/>
              </w:rPr>
              <w:t>20</w:t>
            </w:r>
            <w:r>
              <w:rPr>
                <w:rFonts w:ascii="文鼎細行楷;細明體" w:hAnsi="文鼎細行楷;細明體"/>
                <w:sz w:val="22"/>
              </w:rPr>
              <w:t>分鐘才到達</w:t>
            </w:r>
            <w:r>
              <w:rPr>
                <w:u w:val="single"/>
              </w:rPr>
              <w:t>日月潭</w:t>
            </w:r>
            <w:r>
              <w:rPr>
                <w:rFonts w:ascii="文鼎細行楷;細明體" w:hAnsi="文鼎細行楷;細明體"/>
                <w:sz w:val="22"/>
              </w:rPr>
              <w:t>，請問他們到的時候是下午幾點幾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1" w:hanging="0"/>
              <w:rPr/>
            </w:pPr>
            <w:r>
              <w:rPr>
                <w:u w:val="single"/>
              </w:rPr>
              <w:t>小華</w:t>
            </w:r>
            <w:r>
              <w:rPr>
                <w:rFonts w:ascii="文鼎細行楷;細明體" w:hAnsi="文鼎細行楷;細明體"/>
                <w:sz w:val="22"/>
              </w:rPr>
              <w:t>說：是</w:t>
            </w:r>
            <w:r>
              <w:rPr>
                <w:rFonts w:ascii="文鼎細行楷;細明體" w:hAnsi="文鼎細行楷;細明體"/>
                <w:sz w:val="22"/>
              </w:rPr>
              <w:t>12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</w:rPr>
              <w:t>20</w:t>
            </w:r>
            <w:r>
              <w:rPr>
                <w:rFonts w:ascii="文鼎細行楷;細明體" w:hAnsi="文鼎細行楷;細明體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1" w:hanging="0"/>
              <w:rPr>
                <w:szCs w:val="28"/>
              </w:rPr>
            </w:pPr>
            <w:r>
              <w:rPr/>
              <w:t>你覺得他說得對嗎？</w:t>
            </w:r>
          </w:p>
          <w:p>
            <w:pPr>
              <w:pStyle w:val="Normal"/>
              <w:ind w:left="432" w:right="113" w:hanging="319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□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110"/>
              <w:rPr/>
            </w:pPr>
            <w:r>
              <w:rPr>
                <w:rFonts w:ascii="文鼎細行楷;細明體" w:hAnsi="文鼎細行楷;細明體"/>
                <w:sz w:val="22"/>
              </w:rPr>
              <w:t>理由是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110"/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設計者：淡江大學教育學程 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徐建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會計算時間</w:t>
            </w:r>
          </w:p>
          <w:p>
            <w:pPr>
              <w:pStyle w:val="Normal"/>
              <w:spacing w:before="60" w:after="0"/>
              <w:ind w:left="817" w:hanging="482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請問早上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點到下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點總共經過幾小時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84" w:firstLine="44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標：會計算時間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584" w:hanging="482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</w:t>
            </w:r>
            <w:r>
              <w:rPr>
                <w:rFonts w:eastAsia="細明體;MingLiU"/>
                <w:color w:val="000080"/>
                <w:u w:val="single"/>
              </w:rPr>
              <w:t>小華</w:t>
            </w:r>
            <w:r>
              <w:rPr>
                <w:rFonts w:eastAsia="細明體;MingLiU"/>
                <w:color w:val="000080"/>
              </w:rPr>
              <w:t>從台北坐車到台中，從早上</w:t>
            </w:r>
            <w:r>
              <w:rPr>
                <w:rFonts w:eastAsia="細明體;MingLiU"/>
                <w:color w:val="000080"/>
              </w:rPr>
              <w:t>10</w:t>
            </w:r>
            <w:r>
              <w:rPr>
                <w:rFonts w:eastAsia="細明體;MingLiU"/>
                <w:color w:val="000080"/>
              </w:rPr>
              <w:t>點坐到下午</w:t>
            </w:r>
            <w:r>
              <w:rPr>
                <w:rFonts w:eastAsia="細明體;MingLiU"/>
                <w:color w:val="000080"/>
              </w:rPr>
              <w:t>2</w:t>
            </w:r>
            <w:r>
              <w:rPr>
                <w:rFonts w:eastAsia="細明體;MingLiU"/>
                <w:color w:val="000080"/>
              </w:rPr>
              <w:t>點才到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584" w:hanging="482"/>
              <w:rPr>
                <w:rFonts w:eastAsia="細明體;MingLiU"/>
                <w:color w:val="000080"/>
                <w:u w:val="single"/>
              </w:rPr>
            </w:pPr>
            <w:r>
              <w:rPr>
                <w:rFonts w:eastAsia="細明體;MingLiU"/>
                <w:color w:val="00008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1424" w:hanging="842"/>
              <w:rPr/>
            </w:pPr>
            <w:r>
              <w:rPr>
                <w:rFonts w:eastAsia="細明體;MingLiU"/>
                <w:color w:val="000080"/>
                <w:u w:val="single"/>
              </w:rPr>
              <w:t>大雄</w:t>
            </w:r>
            <w:r>
              <w:rPr>
                <w:rFonts w:eastAsia="細明體;MingLiU"/>
                <w:color w:val="000080"/>
              </w:rPr>
              <w:t>說：</w:t>
            </w:r>
            <w:r>
              <w:rPr>
                <w:rFonts w:eastAsia="細明體;MingLiU"/>
                <w:color w:val="000080"/>
              </w:rPr>
              <w:t>2+10=12</w:t>
            </w:r>
            <w:r>
              <w:rPr>
                <w:rFonts w:eastAsia="細明體;MingLiU"/>
                <w:color w:val="000080"/>
              </w:rPr>
              <w:t>總共花了</w:t>
            </w:r>
            <w:r>
              <w:rPr>
                <w:rFonts w:eastAsia="細明體;MingLiU"/>
                <w:color w:val="000080"/>
              </w:rPr>
              <w:t>12</w:t>
            </w:r>
            <w:r>
              <w:rPr>
                <w:rFonts w:eastAsia="細明體;MingLiU"/>
                <w:color w:val="000080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1664" w:hanging="1562"/>
              <w:rPr/>
            </w:pP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細明體;MingLiU"/>
                <w:color w:val="000080"/>
                <w:u w:val="single"/>
              </w:rPr>
              <w:t>小叮噹</w:t>
            </w:r>
            <w:r>
              <w:rPr>
                <w:rFonts w:eastAsia="細明體;MingLiU"/>
                <w:color w:val="000080"/>
              </w:rPr>
              <w:t>說：因為過了中午，所以下午</w:t>
            </w:r>
            <w:r>
              <w:rPr>
                <w:rFonts w:eastAsia="細明體;MingLiU"/>
                <w:color w:val="000080"/>
              </w:rPr>
              <w:t>2</w:t>
            </w:r>
            <w:r>
              <w:rPr>
                <w:rFonts w:eastAsia="細明體;MingLiU"/>
                <w:color w:val="000080"/>
              </w:rPr>
              <w:t>點可以寫成</w:t>
            </w:r>
            <w:r>
              <w:rPr>
                <w:rFonts w:eastAsia="細明體;MingLiU"/>
                <w:color w:val="000080"/>
              </w:rPr>
              <w:t>14</w:t>
            </w:r>
            <w:r>
              <w:rPr>
                <w:rFonts w:eastAsia="細明體;MingLiU"/>
                <w:color w:val="000080"/>
              </w:rPr>
              <w:t>點。</w:t>
            </w:r>
            <w:r>
              <w:rPr>
                <w:rFonts w:eastAsia="細明體;MingLiU"/>
                <w:color w:val="000080"/>
              </w:rPr>
              <w:t>14-10=4</w:t>
            </w:r>
            <w:r>
              <w:rPr>
                <w:rFonts w:eastAsia="細明體;MingLiU"/>
                <w:color w:val="000080"/>
              </w:rPr>
              <w:t>總共花了</w:t>
            </w:r>
            <w:r>
              <w:rPr>
                <w:rFonts w:eastAsia="細明體;MingLiU"/>
                <w:color w:val="000080"/>
              </w:rPr>
              <w:t>4</w:t>
            </w:r>
            <w:r>
              <w:rPr>
                <w:rFonts w:eastAsia="細明體;MingLiU"/>
                <w:color w:val="000080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ind w:left="1544" w:hanging="1442"/>
              <w:rPr>
                <w:rFonts w:ascii="標楷體" w:hAnsi="標楷體" w:cs="標楷體"/>
                <w:szCs w:val="28"/>
              </w:rPr>
            </w:pP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eastAsia="細明體;MingLiU"/>
                <w:color w:val="000080"/>
                <w:u w:val="single"/>
              </w:rPr>
              <w:t>宜靜</w:t>
            </w:r>
            <w:r>
              <w:rPr>
                <w:rFonts w:eastAsia="細明體;MingLiU"/>
                <w:color w:val="000080"/>
              </w:rPr>
              <w:t>說：他贊成小叮噹說的，下午</w:t>
            </w:r>
            <w:r>
              <w:rPr>
                <w:rFonts w:eastAsia="細明體;MingLiU"/>
                <w:color w:val="000080"/>
              </w:rPr>
              <w:t>2</w:t>
            </w:r>
            <w:r>
              <w:rPr>
                <w:rFonts w:eastAsia="細明體;MingLiU"/>
                <w:color w:val="000080"/>
              </w:rPr>
              <w:t>點可以寫成</w:t>
            </w:r>
            <w:r>
              <w:rPr>
                <w:rFonts w:eastAsia="細明體;MingLiU"/>
                <w:color w:val="000080"/>
              </w:rPr>
              <w:t>14</w:t>
            </w:r>
            <w:r>
              <w:rPr>
                <w:rFonts w:eastAsia="細明體;MingLiU"/>
                <w:color w:val="000080"/>
              </w:rPr>
              <w:t>點，可是應該是</w:t>
            </w:r>
            <w:r>
              <w:rPr>
                <w:rFonts w:eastAsia="細明體;MingLiU"/>
                <w:color w:val="000080"/>
              </w:rPr>
              <w:t>14+10=24</w:t>
            </w:r>
            <w:r>
              <w:rPr>
                <w:rFonts w:eastAsia="細明體;MingLiU"/>
                <w:color w:val="000080"/>
              </w:rPr>
              <w:t>才對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first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問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  <w:u w:val="single"/>
              </w:rPr>
              <w:t>小叮噹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  <w:u w:val="single"/>
              </w:rPr>
              <w:t>宜靜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firstLine="480"/>
              <w:rPr/>
            </w:pPr>
            <w:r>
              <w:rPr/>
              <w:t>理由是：</w:t>
            </w:r>
            <w:r>
              <w:rPr/>
              <w:t>____________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74" w:hanging="274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細明體;MingLiU" w:hAnsi="細明體;MingLiU" w:cs="細明體;MingLiU" w:eastAsia="細明體;MingLiU"/>
              </w:rPr>
              <w:t>將你的想法，說給旁邊的同學聽，看說的合不合理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rPr/>
            </w:pPr>
            <w:r>
              <w:rPr>
                <w:rFonts w:ascii="標楷體" w:hAnsi="標楷體" w:cs="標楷體" w:eastAsia="標楷體"/>
              </w:rPr>
              <w:t>很好唷！設計的方向能夠符合小朋友的迷思概念！</w:t>
            </w:r>
            <w:r>
              <w:rPr>
                <w:rFonts w:eastAsia="標楷體" w:cs="標楷體" w:ascii="標楷體" w:hAnsi="標楷體"/>
              </w:rPr>
              <w:t>Good</w:t>
            </w:r>
            <w:r>
              <w:rPr>
                <w:rFonts w:ascii="標楷體" w:hAnsi="標楷體" w:cs="標楷體" w:eastAsia="標楷體"/>
              </w:rPr>
              <w:t>！【君玲】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很好</w:t>
            </w: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題目與生活有結合喔</w:t>
            </w: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可是</w:t>
            </w:r>
            <w:r>
              <w:rPr>
                <w:lang w:val="en-US" w:eastAsia="en-US"/>
              </w:rPr>
              <w:t>..</w:t>
            </w:r>
            <w:r>
              <w:rPr>
                <w:lang w:val="en-US" w:eastAsia="en-US"/>
              </w:rPr>
              <w:t>學生比較容易迷思地方應該會是</w:t>
            </w:r>
            <w:r>
              <w:rPr>
                <w:lang w:val="en-US" w:eastAsia="en-US"/>
              </w:rPr>
              <w:t>10-2</w:t>
            </w:r>
            <w:r>
              <w:rPr>
                <w:lang w:val="en-US" w:eastAsia="en-US"/>
              </w:rPr>
              <w:t>吧</w:t>
            </w: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Body"/>
              <w:spacing w:before="0" w:after="60"/>
              <w:ind w:right="-17" w:hanging="0"/>
              <w:rPr/>
            </w:pPr>
            <w:r>
              <w:rPr>
                <w:lang w:val="en-US" w:eastAsia="en-US"/>
              </w:rPr>
              <w:t>你參考看看</w:t>
            </w: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 xml:space="preserve">..                                  </w:t>
            </w:r>
            <w:r>
              <w:rPr>
                <w:lang w:val="en-US" w:eastAsia="en-US"/>
              </w:rPr>
              <w:t>（又寧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756"/>
      </w:tblGrid>
      <w:tr>
        <w:trPr>
          <w:trHeight w:val="501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</w:rPr>
              <w:t>四年級</w:t>
            </w:r>
            <w:r>
              <w:rPr>
                <w:rFonts w:cs="新細明體;PMingLiU" w:ascii="新細明體;PMingLiU" w:hAnsi="新細明體;PMingLiU"/>
                <w:spacing w:val="100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超明;細明體" w:hAnsi="文鼎超明;細明體" w:eastAsia="文鼎超明;細明體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設計者：</w:t>
            </w:r>
            <w:r>
              <w:rPr>
                <w:rFonts w:eastAsia="細明體;MingLiU"/>
                <w:b/>
              </w:rPr>
              <w:t>TKU</w:t>
            </w:r>
            <w:r>
              <w:rPr>
                <w:rFonts w:eastAsia="細明體;MingLiU"/>
                <w:b/>
              </w:rPr>
              <w:t>91</w:t>
            </w:r>
            <w:r>
              <w:rPr>
                <w:rFonts w:eastAsia="細明體;MingLiU"/>
                <w:b/>
              </w:rPr>
              <w:t>A 17</w:t>
            </w:r>
            <w:r>
              <w:rPr>
                <w:rFonts w:ascii="標楷體" w:hAnsi="標楷體"/>
                <w:b/>
              </w:rPr>
              <w:t>張思萍</w:t>
            </w:r>
          </w:p>
        </w:tc>
      </w:tr>
      <w:tr>
        <w:trPr>
          <w:trHeight w:val="195" w:hRule="atLeast"/>
          <w:cantSplit w:val="true"/>
        </w:trPr>
        <w:tc>
          <w:tcPr>
            <w:tcW w:w="936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  2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2 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 xml:space="preserve">1  2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</w:rPr>
            </w:pPr>
            <w:r>
              <w:rPr>
                <w:rFonts w:ascii="標楷體" w:hAnsi="標楷體" w:cs="標楷體"/>
                <w:b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修正後</w:t>
            </w:r>
            <w:r>
              <w:rPr>
                <w:rFonts w:cs="標楷體" w:ascii="標楷體" w:hAnsi="標楷體"/>
                <w:b/>
              </w:rPr>
              <w:t>(1)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</w:p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由一個時間點往前或往後推另一個時間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文鼎細行楷;細明體" w:hAnsi="文鼎細行楷;細明體"/>
              </w:rPr>
              <w:t>媽媽早上</w:t>
            </w:r>
            <w:r>
              <w:rPr>
                <w:rFonts w:ascii="文鼎細行楷;細明體" w:hAnsi="文鼎細行楷;細明體"/>
              </w:rPr>
              <w:t>8:20</w:t>
            </w:r>
            <w:r>
              <w:rPr>
                <w:rFonts w:ascii="文鼎細行楷;細明體" w:hAnsi="文鼎細行楷;細明體"/>
              </w:rPr>
              <w:t>到市場買豬肉，老板說再過一個半小時，新鮮的豬肉才會送來，請問媽媽應該什麼時候再來，才能買到新鮮的豬肉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>請將你的算式列出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10" w:hanging="0"/>
              <w:rPr>
                <w:rFonts w:ascii="文鼎細行楷;細明體" w:hAnsi="文鼎細行楷;細明體"/>
                <w:u w:val="single"/>
              </w:rPr>
            </w:pPr>
            <w:r>
              <w:rPr>
                <w:rFonts w:eastAsia="文鼎細行楷;細明體" w:cs="文鼎細行楷;細明體" w:ascii="文鼎細行楷;細明體" w:hAnsi="文鼎細行楷;細明體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目標：</w:t>
            </w:r>
          </w:p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計算二個不同時間點之間的時間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u w:val="single"/>
              </w:rPr>
              <w:t>振成</w:t>
            </w:r>
            <w:r>
              <w:rPr>
                <w:rFonts w:ascii="新細明體;PMingLiU" w:hAnsi="新細明體;PMingLiU" w:cs="新細明體;PMingLiU"/>
              </w:rPr>
              <w:t>一家人要</w:t>
            </w:r>
            <w:r>
              <w:rPr>
                <w:rFonts w:ascii="新細明體;PMingLiU" w:hAnsi="新細明體;PMingLiU" w:cs="新細明體;PMingLiU"/>
                <w:u w:val="single"/>
              </w:rPr>
              <w:t>台中</w:t>
            </w:r>
            <w:r>
              <w:rPr>
                <w:rFonts w:ascii="新細明體;PMingLiU" w:hAnsi="新細明體;PMingLiU" w:cs="新細明體;PMingLiU"/>
              </w:rPr>
              <w:t>去旅行，以下是火車時刻表：</w:t>
            </w:r>
          </w:p>
          <w:tbl>
            <w:tblPr>
              <w:tblW w:w="3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907"/>
              <w:gridCol w:w="907"/>
              <w:gridCol w:w="907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車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台北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起點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台中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終點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0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自強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:3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:2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0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自強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:5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9:4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振成</w:t>
            </w:r>
            <w:r>
              <w:rPr>
                <w:rFonts w:ascii="新細明體;PMingLiU" w:hAnsi="新細明體;PMingLiU" w:cs="新細明體;PMingLiU"/>
              </w:rPr>
              <w:t>說：「如果我們想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小時以內到達</w:t>
            </w:r>
            <w:r>
              <w:rPr>
                <w:rFonts w:ascii="新細明體;PMingLiU" w:hAnsi="新細明體;PMingLiU" w:cs="新細明體;PMingLiU"/>
                <w:u w:val="single"/>
              </w:rPr>
              <w:t>台中</w:t>
            </w:r>
            <w:r>
              <w:rPr>
                <w:rFonts w:ascii="新細明體;PMingLiU" w:hAnsi="新細明體;PMingLiU" w:cs="新細明體;PMingLiU"/>
              </w:rPr>
              <w:t>，那我們就要搭</w:t>
            </w:r>
            <w:r>
              <w:rPr>
                <w:rFonts w:cs="新細明體;PMingLiU" w:ascii="新細明體;PMingLiU" w:hAnsi="新細明體;PMingLiU"/>
              </w:rPr>
              <w:t>1108</w:t>
            </w:r>
            <w:r>
              <w:rPr>
                <w:rFonts w:ascii="新細明體;PMingLiU" w:hAnsi="新細明體;PMingLiU" w:cs="新細明體;PMingLiU"/>
              </w:rPr>
              <w:t>班次的自強號，因為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47320</wp:posOffset>
                      </wp:positionV>
                      <wp:extent cx="762000" cy="8001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0: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: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63pt;mso-wrap-distance-left:9.05pt;mso-wrap-distance-right:9.05pt;mso-wrap-distance-top:0pt;mso-wrap-distance-bottom:0pt;margin-top:11.6pt;mso-position-vertical-relative:text;margin-left:5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firstLine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u w:val="single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: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 w:cs="新細明體;PMingLiU"/>
                <w:sz w:val="22"/>
              </w:rPr>
            </w:pPr>
            <w:r>
              <w:rPr>
                <w:rFonts w:cs="新細明體;PMingLiU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640"/>
              <w:jc w:val="both"/>
              <w:rPr/>
            </w:pPr>
            <w:r>
              <w:rPr/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/>
              <w:t>弟弟說：「不對！我們應該搭</w:t>
            </w:r>
            <w:r>
              <w:rPr/>
              <w:t>1208</w:t>
            </w:r>
            <w:r>
              <w:rPr/>
              <w:t>班次的自強號，因為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430</wp:posOffset>
                      </wp:positionV>
                      <wp:extent cx="756285" cy="8001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: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7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: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63pt;mso-wrap-distance-left:9.05pt;mso-wrap-distance-right:9.05pt;mso-wrap-distance-top:0pt;mso-wrap-distance-bottom:0pt;margin-top:0.9pt;mso-position-vertical-relative:text;margin-left:5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: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7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: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760"/>
              <w:jc w:val="both"/>
              <w:rPr/>
            </w:pPr>
            <w:r>
              <w:rPr/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/>
              <w:t>究竟誰說的對呢？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振成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弟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請和小組討論你的理由。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/>
              <w:t>他人賞析</w:t>
            </w:r>
          </w:p>
        </w:tc>
      </w:tr>
      <w:tr>
        <w:trPr>
          <w:trHeight w:val="821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黃琪文：和生活經驗結合，是個不錯的題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杜陽蘭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 2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0" w:hanging="1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練習時間單位的換算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1000</w:t>
            </w:r>
            <w:r>
              <w:rPr>
                <w:rFonts w:ascii="文鼎細行楷;細明體" w:hAnsi="文鼎細行楷;細明體"/>
                <w:sz w:val="22"/>
              </w:rPr>
              <w:t>秒</w:t>
            </w:r>
            <w:r>
              <w:rPr>
                <w:rFonts w:ascii="文鼎細行楷;細明體" w:hAnsi="文鼎細行楷;細明體"/>
                <w:sz w:val="22"/>
              </w:rPr>
              <w:t>=(   )</w:t>
            </w:r>
            <w:r>
              <w:rPr>
                <w:rFonts w:ascii="文鼎細行楷;細明體" w:hAnsi="文鼎細行楷;細明體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藉由情境，讓學生做時間單位的化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</w:rPr>
              <w:t>有某一棟大樓，被恐怖份子放置了炸彈，防爆的霹靂小組來到現場要拆炸彈時看到炸彈的倒數器只剩下</w:t>
            </w:r>
            <w:r>
              <w:rPr>
                <w:rFonts w:ascii="文鼎細行楷;細明體" w:hAnsi="文鼎細行楷;細明體"/>
                <w:sz w:val="22"/>
              </w:rPr>
              <w:t>1000</w:t>
            </w:r>
            <w:r>
              <w:rPr>
                <w:rFonts w:ascii="文鼎細行楷;細明體" w:hAnsi="文鼎細行楷;細明體"/>
                <w:sz w:val="22"/>
              </w:rPr>
              <w:t>秒，請問防爆的霹靂小組大約有多少分鐘可以拆除掉這個炸彈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馬蓋仙</w:t>
            </w:r>
            <w:r>
              <w:rPr>
                <w:rFonts w:ascii="文鼎細行楷;細明體" w:hAnsi="文鼎細行楷;細明體"/>
                <w:sz w:val="22"/>
              </w:rPr>
              <w:t>說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  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甄聰明</w:t>
            </w:r>
            <w:r>
              <w:rPr>
                <w:rFonts w:ascii="文鼎細行楷;細明體" w:hAnsi="文鼎細行楷;細明體"/>
                <w:sz w:val="22"/>
              </w:rPr>
              <w:t>說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1000</w:t>
            </w:r>
            <w:r>
              <w:rPr>
                <w:rFonts w:ascii="文鼎細行楷;細明體" w:hAnsi="文鼎細行楷;細明體"/>
                <w:sz w:val="22"/>
              </w:rPr>
              <w:t>秒有</w:t>
            </w:r>
            <w:r>
              <w:rPr>
                <w:rFonts w:ascii="文鼎細行楷;細明體" w:hAnsi="文鼎細行楷;細明體"/>
                <w:sz w:val="22"/>
              </w:rPr>
              <w:t>16.66</w:t>
            </w:r>
            <w:r>
              <w:rPr>
                <w:rFonts w:ascii="文鼎細行楷;細明體" w:hAnsi="文鼎細行楷;細明體"/>
                <w:sz w:val="22"/>
              </w:rPr>
              <w:t>分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</w:t>
            </w:r>
            <w:r>
              <w:rPr>
                <w:rFonts w:ascii="文鼎細行楷;細明體" w:hAnsi="文鼎細行楷;細明體"/>
                <w:sz w:val="22"/>
              </w:rPr>
              <w:t>1000</w:t>
            </w:r>
            <w:r>
              <w:rPr>
                <w:rFonts w:ascii="文鼎細行楷;細明體" w:hAnsi="文鼎細行楷;細明體"/>
                <w:sz w:val="22"/>
              </w:rPr>
              <w:t>秒有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大約有</w:t>
            </w:r>
            <w:r>
              <w:rPr>
                <w:rFonts w:ascii="文鼎細行楷;細明體" w:hAnsi="文鼎細行楷;細明體"/>
                <w:sz w:val="22"/>
              </w:rPr>
              <w:t>16</w:t>
            </w:r>
            <w:r>
              <w:rPr>
                <w:rFonts w:ascii="文鼎細行楷;細明體" w:hAnsi="文鼎細行楷;細明體"/>
                <w:sz w:val="22"/>
              </w:rPr>
              <w:t>分時間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</w:t>
            </w:r>
            <w:r>
              <w:rPr>
                <w:rFonts w:ascii="文鼎細行楷;細明體" w:hAnsi="文鼎細行楷;細明體"/>
                <w:sz w:val="22"/>
              </w:rPr>
              <w:t>大約有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分時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馬蓋仙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   </w:t>
            </w:r>
            <w:r>
              <w:rPr>
                <w:rFonts w:ascii="文鼎細行楷;細明體" w:hAnsi="文鼎細行楷;細明體"/>
                <w:sz w:val="22"/>
              </w:rPr>
              <w:t>□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甄聰明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drawing>
                <wp:inline distT="0" distB="0" distL="0" distR="0">
                  <wp:extent cx="1189990" cy="895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  <w:color w:val="990000"/>
                <w:sz w:val="72"/>
              </w:rPr>
              <w:t>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賞析者</w:t>
            </w:r>
            <w:r>
              <w:rPr>
                <w:rFonts w:ascii="文鼎細行楷;細明體" w:hAnsi="文鼎細行楷;細明體"/>
                <w:sz w:val="22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重量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概念（四年級）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 xml:space="preserve">設計者：淡江大學國小教育學程 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黃雅慧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②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3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④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小明說</w:t>
            </w:r>
            <w:r>
              <w:rPr>
                <w:rFonts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/>
                <w:szCs w:val="28"/>
              </w:rPr>
              <w:t>公克的鐵比</w:t>
            </w:r>
            <w:r>
              <w:rPr>
                <w:rFonts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/>
                <w:szCs w:val="28"/>
              </w:rPr>
              <w:t>公克的棉花重，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500</w:t>
            </w:r>
            <w:r>
              <w:rPr>
                <w:rFonts w:ascii="文鼎細行楷;細明體" w:hAnsi="文鼎細行楷;細明體"/>
                <w:sz w:val="22"/>
              </w:rPr>
              <w:t>公克的鐵與</w:t>
            </w:r>
            <w:r>
              <w:rPr>
                <w:rFonts w:ascii="文鼎細行楷;細明體" w:hAnsi="文鼎細行楷;細明體"/>
                <w:sz w:val="22"/>
              </w:rPr>
              <w:t>500</w:t>
            </w:r>
            <w:r>
              <w:rPr>
                <w:rFonts w:ascii="文鼎細行楷;細明體" w:hAnsi="文鼎細行楷;細明體"/>
                <w:sz w:val="22"/>
              </w:rPr>
              <w:t>公克的棉花放在秤子上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皮卡丘</w:t>
            </w:r>
            <w:r>
              <w:rPr>
                <w:rFonts w:ascii="標楷體" w:hAnsi="標楷體" w:cs="標楷體"/>
                <w:szCs w:val="28"/>
              </w:rPr>
              <w:t>說：「</w:t>
            </w:r>
            <w:r>
              <w:rPr>
                <w:rFonts w:ascii="文鼎細行楷;細明體" w:hAnsi="文鼎細行楷;細明體"/>
                <w:sz w:val="22"/>
              </w:rPr>
              <w:t>500</w:t>
            </w:r>
            <w:r>
              <w:rPr>
                <w:rFonts w:ascii="文鼎細行楷;細明體" w:hAnsi="文鼎細行楷;細明體"/>
                <w:sz w:val="22"/>
              </w:rPr>
              <w:t>公克的鐵會比較重</w:t>
            </w:r>
            <w:r>
              <w:rPr>
                <w:rFonts w:ascii="標楷體" w:hAnsi="標楷體" w:cs="標楷體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維尼</w:t>
            </w:r>
            <w:r>
              <w:rPr>
                <w:rFonts w:ascii="標楷體" w:hAnsi="標楷體" w:cs="標楷體"/>
                <w:szCs w:val="28"/>
              </w:rPr>
              <w:t>說：「不是啦，應該是一樣重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  <w:u w:val="single"/>
              </w:rPr>
              <w:t>皮卡丘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  <w:u w:val="single"/>
              </w:rPr>
              <w:t>維尼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  <w:szCs w:val="28"/>
              </w:rPr>
              <w:t>理由是：</w:t>
            </w:r>
            <w:r>
              <w:rPr>
                <w:rFonts w:cs="標楷體" w:ascii="標楷體" w:hAnsi="標楷體"/>
                <w:szCs w:val="28"/>
              </w:rPr>
              <w:t>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賞析者：</w:t>
            </w:r>
            <w:r>
              <w:rPr/>
              <w:t>歐維玲、陳建成、陳勇全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隸;Arial Unicode MS" w:hAnsi="文鼎中隸;Arial Unicode MS" w:eastAsia="文鼎中隸;Arial Unicode MS"/>
              </w:rPr>
              <w:t>設計者：</w:t>
            </w:r>
            <w:r>
              <w:rPr>
                <w:rFonts w:eastAsia="細明體;MingLiU"/>
                <w:b/>
              </w:rPr>
              <w:t>TKU91A 20</w:t>
            </w:r>
            <w:r>
              <w:rPr>
                <w:rFonts w:ascii="標楷體" w:hAnsi="標楷體"/>
                <w:bCs/>
              </w:rPr>
              <w:t>林貞夆</w:t>
            </w:r>
            <w:r>
              <w:rPr>
                <w:rFonts w:ascii="文鼎超明;細明體" w:hAnsi="文鼎超明;細明體" w:eastAsia="文鼎超明;細明體"/>
                <w:sz w:val="4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b/>
                <w:bCs/>
                <w:sz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了解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，並會運用。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/>
              </w:rPr>
              <w:t>早上一點跟下午一點是相同的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 w:val="22"/>
              </w:rPr>
            </w:pPr>
            <w:r>
              <w:rPr>
                <w:rFonts w:cs="標楷體"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了解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小時制，並會運用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方</w:t>
            </w:r>
            <w:r>
              <w:rPr>
                <w:rFonts w:ascii="文鼎細行楷;細明體" w:hAnsi="文鼎細行楷;細明體"/>
                <w:sz w:val="22"/>
              </w:rPr>
              <w:t>總裁與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彭</w:t>
            </w:r>
            <w:r>
              <w:rPr>
                <w:rFonts w:ascii="文鼎細行楷;細明體" w:hAnsi="文鼎細行楷;細明體"/>
                <w:sz w:val="22"/>
              </w:rPr>
              <w:t>律師約好要談事情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方</w:t>
            </w:r>
            <w:r>
              <w:rPr>
                <w:rFonts w:ascii="文鼎細行楷;細明體" w:hAnsi="文鼎細行楷;細明體"/>
                <w:sz w:val="22"/>
              </w:rPr>
              <w:t>總裁說那就明天</w:t>
            </w:r>
            <w:r>
              <w:rPr>
                <w:rFonts w:ascii="文鼎細行楷;細明體" w:hAnsi="文鼎細行楷;細明體"/>
                <w:sz w:val="22"/>
              </w:rPr>
              <w:t>8</w:t>
            </w:r>
            <w:r>
              <w:rPr>
                <w:rFonts w:ascii="文鼎細行楷;細明體" w:hAnsi="文鼎細行楷;細明體"/>
                <w:sz w:val="22"/>
              </w:rPr>
              <w:t>點來我辦公室談吧，結果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彭</w:t>
            </w:r>
            <w:r>
              <w:rPr>
                <w:rFonts w:ascii="文鼎細行楷;細明體" w:hAnsi="文鼎細行楷;細明體"/>
                <w:sz w:val="22"/>
              </w:rPr>
              <w:t>律師準時抵達，可是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方</w:t>
            </w:r>
            <w:r>
              <w:rPr>
                <w:rFonts w:ascii="文鼎細行楷;細明體" w:hAnsi="文鼎細行楷;細明體"/>
                <w:sz w:val="22"/>
              </w:rPr>
              <w:t>總裁卻不在。第</w:t>
            </w:r>
            <w:r>
              <w:rPr>
                <w:rFonts w:ascii="文鼎細行楷;細明體" w:hAnsi="文鼎細行楷;細明體"/>
                <w:sz w:val="22"/>
              </w:rPr>
              <w:t>2</w:t>
            </w:r>
            <w:r>
              <w:rPr>
                <w:rFonts w:ascii="文鼎細行楷;細明體" w:hAnsi="文鼎細行楷;細明體"/>
                <w:sz w:val="22"/>
              </w:rPr>
              <w:t>天，雙方都說對方爽約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方</w:t>
            </w:r>
            <w:r>
              <w:rPr>
                <w:rFonts w:ascii="文鼎細行楷;細明體" w:hAnsi="文鼎細行楷;細明體"/>
                <w:sz w:val="22"/>
              </w:rPr>
              <w:t>總裁說：我早上</w:t>
            </w:r>
            <w:r>
              <w:rPr>
                <w:rFonts w:ascii="文鼎細行楷;細明體" w:hAnsi="文鼎細行楷;細明體"/>
                <w:sz w:val="22"/>
              </w:rPr>
              <w:t>8</w:t>
            </w:r>
            <w:r>
              <w:rPr>
                <w:rFonts w:ascii="文鼎細行楷;細明體" w:hAnsi="文鼎細行楷;細明體"/>
                <w:sz w:val="22"/>
              </w:rPr>
              <w:t>點就在辦公室等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彭律師說：我晚上</w:t>
            </w:r>
            <w:r>
              <w:rPr>
                <w:rFonts w:ascii="文鼎細行楷;細明體" w:hAnsi="文鼎細行楷;細明體"/>
                <w:sz w:val="22"/>
              </w:rPr>
              <w:t>8</w:t>
            </w:r>
            <w:r>
              <w:rPr>
                <w:rFonts w:ascii="文鼎細行楷;細明體" w:hAnsi="文鼎細行楷;細明體"/>
                <w:sz w:val="22"/>
              </w:rPr>
              <w:t>點就準時來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請問，到底是誰爽約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方</w:t>
            </w:r>
            <w:r>
              <w:rPr>
                <w:rFonts w:ascii="文鼎細行楷;細明體" w:hAnsi="文鼎細行楷;細明體"/>
                <w:sz w:val="22"/>
              </w:rPr>
              <w:t>總裁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彭</w:t>
            </w:r>
            <w:r>
              <w:rPr>
                <w:rFonts w:ascii="文鼎細行楷;細明體" w:hAnsi="文鼎細行楷;細明體"/>
                <w:sz w:val="22"/>
              </w:rPr>
              <w:t>律師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文鼎細行楷;細明體" w:hAnsi="文鼎細行楷;細明體"/>
                <w:sz w:val="22"/>
              </w:rPr>
              <w:t>都沒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53035</wp:posOffset>
                      </wp:positionV>
                      <wp:extent cx="1485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2.05pt" to="161.6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細行楷;細明體" w:hAnsi="文鼎細行楷;細明體"/>
                <w:sz w:val="22"/>
              </w:rPr>
              <w:t>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/>
            </w:pPr>
            <w:r>
              <w:rPr>
                <w:rFonts w:eastAsia="細明體;MingLiU"/>
                <w:b/>
              </w:rPr>
              <w:t>賞析者：思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/>
              <w:t>1.</w:t>
            </w:r>
            <w:r>
              <w:rPr/>
              <w:t>構想很好</w:t>
            </w:r>
            <w:r>
              <w:rPr/>
              <w:t>，</w:t>
            </w:r>
            <w:r>
              <w:rPr/>
              <w:t>但總覺得問題出在文字上面</w:t>
            </w:r>
            <w:r>
              <w:rPr/>
              <w:t>，</w:t>
            </w:r>
            <w:r>
              <w:rPr/>
              <w:t>好像只要會解釋二個主角之間的誤會即可</w:t>
            </w:r>
            <w:r>
              <w:rPr/>
              <w:t>，</w:t>
            </w:r>
            <w:r>
              <w:rPr/>
              <w:t>和觀念的形成這方面關聯性就不那麼強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ascii="標楷體" w:hAnsi="標楷體" w:cs="新細明體;PMingLiU" w:eastAsia="標楷體"/>
              </w:rPr>
              <w:t>淡江大學教育學程</w:t>
            </w:r>
            <w:r>
              <w:rPr>
                <w:rFonts w:ascii="標楷體" w:hAnsi="標楷體" w:cs="新細明體;PMingLiU" w:eastAsia="標楷體"/>
              </w:rPr>
              <w:t xml:space="preserve">  莊靜詩</w:t>
            </w:r>
            <w:r>
              <w:rPr>
                <w:rFonts w:eastAsia="標楷體" w:cs="新細明體;PMingLiU" w:ascii="標楷體" w:hAnsi="標楷體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MS Mincho;ＭＳ 明朝"/>
                <w:spacing w:val="100"/>
                <w:szCs w:val="2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  <w:lang w:eastAsia="ja-JP"/>
              </w:rPr>
            </w:pPr>
            <w:r>
              <w:rPr>
                <w:color w:val="000000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ascii="文鼎細行楷;細明體" w:hAnsi="文鼎細行楷;細明體" w:eastAsia="文鼎古印體;新細明體"/>
                <w:color w:val="000000"/>
                <w:spacing w:val="100"/>
                <w:sz w:val="36"/>
                <w:szCs w:val="20"/>
              </w:rPr>
            </w:pPr>
            <w:r>
              <w:rPr>
                <w:color w:val="000000"/>
              </w:rPr>
              <w:t>生活實踐能力</w:t>
            </w:r>
          </w:p>
        </w:tc>
      </w:tr>
      <w:tr>
        <w:trPr>
          <w:trHeight w:val="4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>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00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color w:val="000000"/>
                <w:sz w:val="28"/>
                <w:szCs w:val="28"/>
              </w:rPr>
              <w:t xml:space="preserve">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文鼎粗魏碑;細明體"/>
                <w:sz w:val="36"/>
                <w:szCs w:val="20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jc w:val="both"/>
              <w:rPr>
                <w:rFonts w:ascii="標楷體" w:hAnsi="標楷體" w:eastAsia="MS Mincho;ＭＳ 明朝" w:cs="標楷體"/>
                <w:spacing w:val="-2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20"/>
                <w:sz w:val="18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eastAsia="Wingdings" w:cs="Wingdings" w:ascii="Wingdings" w:hAnsi="Wingdings"/>
                <w:spacing w:val="-20"/>
                <w:sz w:val="18"/>
              </w:rPr>
              <w:t>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 w:before="40" w:after="0"/>
              <w:jc w:val="center"/>
              <w:rPr>
                <w:rFonts w:ascii="標楷體" w:hAnsi="標楷體" w:eastAsia="MS Mincho;ＭＳ 明朝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S Mincho;ＭＳ 明朝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MS Mincho;ＭＳ 明朝"/>
              </w:rPr>
              <w:t>時間概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hanging="0"/>
              <w:jc w:val="both"/>
              <w:rPr>
                <w:rFonts w:ascii="文鼎細行楷;細明體" w:hAnsi="文鼎細行楷;細明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從早上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點到下午一點共經過幾小時？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（請</w:t>
            </w: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/>
                <w:sz w:val="22"/>
              </w:rPr>
              <w:t>選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小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小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小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5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5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5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285" w:hanging="0"/>
              <w:jc w:val="both"/>
              <w:rPr>
                <w:rFonts w:eastAsia="MS Mincho;ＭＳ 明朝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  <w:szCs w:val="20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 w:eastAsia="MS Mincho;ＭＳ 明朝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MS Mincho;ＭＳ 明朝" w:cs="標楷體"/>
                <w:spacing w:val="-20"/>
                <w:sz w:val="18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20"/>
                <w:sz w:val="18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MS Mincho;ＭＳ 明朝" w:cs="標楷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MS Mincho;ＭＳ 明朝"/>
              </w:rPr>
              <w:t>時間概念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hanging="0"/>
              <w:jc w:val="both"/>
              <w:rPr>
                <w:rFonts w:ascii="文鼎細行楷;細明體" w:hAnsi="文鼎細行楷;細明體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1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 xml:space="preserve"> 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明天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小丸子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全家要從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坐火車回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的外婆家過年，火車時刻表顯示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復興號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13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：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47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從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開車到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時間為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19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：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24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；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莒光號</w:t>
            </w:r>
            <w:r>
              <w:rPr>
                <w:rFonts w:ascii="文鼎細行楷;細明體" w:hAnsi="文鼎細行楷;細明體"/>
                <w:sz w:val="22"/>
                <w:szCs w:val="20"/>
              </w:rPr>
              <w:t>13</w:t>
            </w:r>
            <w:r>
              <w:rPr>
                <w:rFonts w:ascii="文鼎細行楷;細明體" w:hAnsi="文鼎細行楷;細明體"/>
                <w:sz w:val="22"/>
                <w:szCs w:val="20"/>
              </w:rPr>
              <w:t>：</w:t>
            </w:r>
            <w:r>
              <w:rPr>
                <w:rFonts w:ascii="文鼎細行楷;細明體" w:hAnsi="文鼎細行楷;細明體"/>
                <w:sz w:val="22"/>
                <w:szCs w:val="20"/>
              </w:rPr>
              <w:t>22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從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開車到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時間為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18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：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57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；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自強號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14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：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30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從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開車到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時間為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18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：</w:t>
            </w: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  <w:t>38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，爸爸明天從客戶家回到家大約下午兩點，媽媽希望在明天晚上七點之前到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台南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，請問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小丸子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全家應該搭乘哪一種火車？（請</w:t>
            </w:r>
            <w:r>
              <w:rPr>
                <w:rFonts w:eastAsia="Wingdings" w:cs="Wingdings" w:ascii="Wingdings" w:hAnsi="Wingdings"/>
                <w:sz w:val="22"/>
              </w:rPr>
              <w:t>ü</w:t>
            </w:r>
            <w:r>
              <w:rPr>
                <w:rFonts w:ascii="標楷體" w:hAnsi="標楷體" w:cs="標楷體"/>
                <w:sz w:val="22"/>
              </w:rPr>
              <w:t>選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復興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莒光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  <w:u w:val="single"/>
              </w:rPr>
              <w:t>自強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ind w:left="101" w:hanging="0"/>
              <w:jc w:val="both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7485</wp:posOffset>
                      </wp:positionV>
                      <wp:extent cx="1485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5.55pt" to="179.6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細行楷;細明體" w:hAnsi="文鼎細行楷;細明體" w:eastAsia="MS Mincho;ＭＳ 明朝"/>
                <w:sz w:val="22"/>
                <w:szCs w:val="20"/>
              </w:rPr>
              <w:t>我的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center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z w:val="21"/>
                <w:szCs w:val="20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z w:val="22"/>
                <w:szCs w:val="20"/>
              </w:rPr>
            </w:pPr>
            <w:r>
              <w:rPr>
                <w:rFonts w:eastAsia="MS Mincho;ＭＳ 明朝" w:cs="標楷體" w:ascii="標楷體" w:hAnsi="標楷體"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pacing w:val="-10"/>
                <w:sz w:val="22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10"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kern w:val="0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kern w:val="0"/>
                <w:sz w:val="22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MS Mincho;ＭＳ 明朝" w:cs="標楷體"/>
                <w:spacing w:val="-10"/>
                <w:sz w:val="21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10"/>
                <w:sz w:val="21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MS Mincho;ＭＳ 明朝" w:cs="標楷體"/>
                <w:spacing w:val="-10"/>
                <w:sz w:val="22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10"/>
                <w:sz w:val="22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細行楷;細明體" w:hAnsi="文鼎細行楷;細明體" w:eastAsia="MS Mincho;ＭＳ 明朝"/>
                <w:sz w:val="22"/>
                <w:szCs w:val="20"/>
              </w:rPr>
            </w:pPr>
            <w:r>
              <w:rPr>
                <w:rFonts w:eastAsia="MS Mincho;ＭＳ 明朝" w:ascii="文鼎細行楷;細明體" w:hAnsi="文鼎細行楷;細明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061085</wp:posOffset>
                </wp:positionV>
                <wp:extent cx="6079490" cy="723646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  <w:gridCol w:w="1521"/>
                              <w:gridCol w:w="608"/>
                              <w:gridCol w:w="360"/>
                              <w:gridCol w:w="553"/>
                              <w:gridCol w:w="707"/>
                              <w:gridCol w:w="360"/>
                              <w:gridCol w:w="454"/>
                              <w:gridCol w:w="1521"/>
                              <w:gridCol w:w="1969"/>
                            </w:tblGrid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95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95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者：淡江大學教育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君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574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0"/>
                                    </w:rPr>
                                    <w:t>請框選該題培養何種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概念建構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運算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形運用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徵轉換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理思考能力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實踐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2  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1  2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3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401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修正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1"/>
                                    </w:rPr>
                                    <w:t>自我評量觀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（可重複勾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-20"/>
                                      <w:sz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選）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修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1200" w:hanging="1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設計目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能正確瞭解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00"/>
                                    </w:rPr>
                                    <w:t>長、短針應有的正確位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畫畫看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firstLine="96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料參考來源：南一版二上數學新超群學習成就評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left="1200" w:hanging="120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設計目標：能正確瞭解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00"/>
                                    </w:rPr>
                                    <w:t>長、短針應有的正確位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</w:rPr>
                                    <w:t>媽媽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  <w:u w:val="single"/>
                                    </w:rPr>
                                    <w:t>小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</w:rPr>
                                    <w:t>約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</w:rPr>
                                    <w:t>分在誠品敦南店見面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  <w:u w:val="single"/>
                                    </w:rPr>
                                    <w:t>小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</w:rPr>
                                    <w:t>準時到達誠品，媽媽還沒來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  <w:u w:val="single"/>
                                    </w:rPr>
                                    <w:t>小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</w:rPr>
                                    <w:t>看了看手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2"/>
                                      <w:u w:val="single"/>
                                    </w:rPr>
                                    <w:t>小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到達的時間跟媽媽約定的時間一樣嗎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一樣   □不一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理由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000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</w:rPr>
                                    <w:t>將你的想法，說給旁邊的同學聽聽看，看看說的合不合理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</w:rPr>
                                    <w:t>與生活連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</w:rPr>
                                    <w:t>能形成概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</w:rPr>
                                    <w:t>能促進思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1"/>
                                    </w:rPr>
                                    <w:t>提供修正機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</w:rPr>
                                    <w:t>過於枝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1"/>
                                    </w:rPr>
                                    <w:t>過於強調熟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  <w:cantSplit w:val="true"/>
                              </w:trPr>
                              <w:tc>
                                <w:tcPr>
                                  <w:tcW w:w="3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  <w:cantSplit w:val="true"/>
                              </w:trPr>
                              <w:tc>
                                <w:tcPr>
                                  <w:tcW w:w="95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賞析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後的題目很能夠融入日常生活，同時也針對了小朋友容易有的迷思去做設計，很好，繼續加油！                                                          【建榮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9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好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題目與日常生活有結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【又寧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569.8pt;mso-wrap-distance-left:9pt;mso-wrap-distance-right:9pt;mso-wrap-distance-top:0pt;mso-wrap-distance-bottom:0pt;margin-top:83.5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1"/>
                        <w:gridCol w:w="1521"/>
                        <w:gridCol w:w="608"/>
                        <w:gridCol w:w="360"/>
                        <w:gridCol w:w="553"/>
                        <w:gridCol w:w="707"/>
                        <w:gridCol w:w="360"/>
                        <w:gridCol w:w="454"/>
                        <w:gridCol w:w="1521"/>
                        <w:gridCol w:w="1969"/>
                      </w:tblGrid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95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95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者：淡江大學教育學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2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君玲老師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9574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0"/>
                              </w:rPr>
                              <w:t>請框選該題培養何種能力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概念建構能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運算能力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形運用能力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徵轉換能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理思考能力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實踐能力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2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  2  3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2  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  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 xml:space="preserve">1  2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3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401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修正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1"/>
                              </w:rPr>
                              <w:t>自我評量觀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（可重複勾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-20"/>
                                <w:sz w:val="18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選）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before="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修正後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1200" w:hanging="1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設計目標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能正確瞭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</w:rPr>
                              <w:t>長、短針應有的正確位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20" w:hanging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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畫畫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group id="shape_0" style="position:absolute;margin-left:21.5pt;margin-top:14.1pt;width:135.3pt;height:135.3pt" coordorigin="430,282" coordsize="2706,2706">
                                  <v:oval id="shape_0" fillcolor="white" stroked="t" o:allowincell="t" style="position:absolute;left:430;top:288;width:2699;height:2699;mso-wrap-style:none;v-text-anchor:middle">
                                    <v:fill o:detectmouseclick="t" type="solid" color2="black"/>
                                    <v:stroke color="black" weight="25560" dashstyle="dash" joinstyle="miter" endcap="flat"/>
                                    <w10:wrap type="none"/>
                                  </v:oval>
                                  <v:shape id="shape_0" stroked="f" o:allowincell="t" style="position:absolute;left:1516;top:28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6;top:46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6;top:82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96;top:136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16;top:244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6;top:136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6;top:46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6;top:82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16;top:190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6;top:226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6;top:190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6;top:2262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firstLine="96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1400" w:hanging="1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參考來源：南一版二上數學新超群學習成就評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left="1200" w:hanging="120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設計目標：能正確瞭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</w:rPr>
                              <w:t>長、短針應有的正確位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</w:rPr>
                              <w:t>U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</w:rPr>
                              <w:t>媽媽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  <w:u w:val="single"/>
                              </w:rPr>
                              <w:t>小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</w:rPr>
                              <w:t>約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</w:rPr>
                              <w:t>分在誠品敦南店見面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  <w:u w:val="single"/>
                              </w:rPr>
                              <w:t>小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</w:rPr>
                              <w:t>準時到達誠品，媽媽還沒來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  <w:u w:val="single"/>
                              </w:rPr>
                              <w:t>小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</w:rPr>
                              <w:t>看了看手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pict>
                                <v:group id="shape_0" style="position:absolute;margin-left:19.25pt;margin-top:5.1pt;width:135.3pt;height:135.3pt" coordorigin="385,102" coordsize="2706,2706">
                                  <v:oval id="shape_0" fillcolor="white" stroked="t" o:allowincell="t" style="position:absolute;left:385;top:108;width:2699;height:2699;mso-wrap-style:none;v-text-anchor:middle">
                                    <v:fill o:detectmouseclick="t" type="solid" color2="black"/>
                                    <v:stroke color="black" weight="25560" dashstyle="dash" joinstyle="miter" endcap="flat"/>
                                    <w10:wrap type="none"/>
                                  </v:oval>
                                  <v:shape id="shape_0" stroked="f" o:allowincell="t" style="position:absolute;left:1471;top:10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11;top:28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71;top:64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51;top:118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71;top:226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1;top:118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31;top:28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1;top:64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71;top:172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11;top:208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1;top:1722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31;top:2082;width:35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57.05pt,58.75pt" to="90.6pt,69.8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65pt,69.85pt" to="90.6pt,69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  <w:u w:val="single"/>
                              </w:rPr>
                              <w:t>小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到達的時間跟媽媽約定的時間一樣嗎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樣   □不一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理由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00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</w:rPr>
                              <w:t>將你的想法，說給旁邊的同學聽聽看，看看說的合不合理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與生活連結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能形成概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能促進思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1"/>
                              </w:rPr>
                              <w:t>提供修正機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過於枝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rPr>
                                <w:rFonts w:ascii="標楷體" w:hAnsi="標楷體" w:eastAsia="標楷體" w:cs="標楷體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1"/>
                              </w:rPr>
                              <w:t>過於強調熟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  <w:cantSplit w:val="true"/>
                        </w:trPr>
                        <w:tc>
                          <w:tcPr>
                            <w:tcW w:w="3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2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  <w:cantSplit w:val="true"/>
                        </w:trPr>
                        <w:tc>
                          <w:tcPr>
                            <w:tcW w:w="95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9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賞析者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正後的題目很能夠融入日常生活，同時也針對了小朋友容易有的迷思去做設計，很好，繼續加油！                                                          【建榮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9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很好阿</w:t>
                            </w:r>
                            <w:r>
                              <w:rPr>
                                <w:rFonts w:eastAsia="標楷體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題目與日常生活有結合</w:t>
                            </w:r>
                            <w:r>
                              <w:rPr>
                                <w:rFonts w:eastAsia="標楷體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</w:rPr>
                              <w:t xml:space="preserve">.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【又寧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73050</wp:posOffset>
                </wp:positionH>
                <wp:positionV relativeFrom="paragraph">
                  <wp:posOffset>179070</wp:posOffset>
                </wp:positionV>
                <wp:extent cx="1718310" cy="1718310"/>
                <wp:effectExtent l="12700" t="8890" r="1016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718280"/>
                          <a:chOff x="0" y="0"/>
                          <a:chExt cx="1718280" cy="171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4.1pt;width:135.3pt;height:135.3pt" coordorigin="430,282" coordsize="2706,2706">
                <v:oval id="shape_0" fillcolor="white" stroked="t" o:allowincell="t" style="position:absolute;left:430;top:288;width:2699;height:2699;mso-wrap-style:none;v-text-anchor:middle">
                  <v:fill o:detectmouseclick="t" type="solid" color2="black"/>
                  <v:stroke color="black" weight="25560" dashstyle="dash" joinstyle="miter" endcap="flat"/>
                  <w10:wrap type="none"/>
                </v:oval>
                <v:shape id="shape_0" stroked="f" o:allowincell="t" style="position:absolute;left:1516;top:2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56;top:4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16;top:8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96;top:13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16;top:24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6;top:13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76;top:4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6;top:8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16;top:19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56;top:2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16;top:19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76;top:22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44475</wp:posOffset>
                </wp:positionH>
                <wp:positionV relativeFrom="paragraph">
                  <wp:posOffset>64770</wp:posOffset>
                </wp:positionV>
                <wp:extent cx="1718310" cy="1718310"/>
                <wp:effectExtent l="12700" t="8890" r="952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718280"/>
                          <a:chOff x="0" y="0"/>
                          <a:chExt cx="1718280" cy="17182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.1pt;width:135.3pt;height:135.3pt" coordorigin="385,102" coordsize="2706,2706">
                <v:oval id="shape_0" fillcolor="white" stroked="t" o:allowincell="t" style="position:absolute;left:385;top:108;width:2699;height:2699;mso-wrap-style:none;v-text-anchor:middle">
                  <v:fill o:detectmouseclick="t" type="solid" color2="black"/>
                  <v:stroke color="black" weight="25560" dashstyle="dash" joinstyle="miter" endcap="flat"/>
                  <w10:wrap type="none"/>
                </v:oval>
                <v:shape id="shape_0" stroked="f" o:allowincell="t" style="position:absolute;left:1471;top:1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11;top:2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71;top:6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551;top:11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71;top:22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1;top:11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31;top:2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71;top:6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71;top:17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11;top:20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71;top:17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31;top:208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724535</wp:posOffset>
                </wp:positionH>
                <wp:positionV relativeFrom="paragraph">
                  <wp:posOffset>746125</wp:posOffset>
                </wp:positionV>
                <wp:extent cx="426720" cy="140970"/>
                <wp:effectExtent l="635" t="1270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58.75pt" to="90.6pt,69.8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579755</wp:posOffset>
                </wp:positionH>
                <wp:positionV relativeFrom="paragraph">
                  <wp:posOffset>88709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69.85pt" to="90.6pt,69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4162"/>
      </w:tblGrid>
      <w:tr>
        <w:trPr>
          <w:trHeight w:val="501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54725" cy="2138680"/>
                      <wp:effectExtent l="0" t="0" r="0" b="0"/>
                      <wp:wrapSquare wrapText="bothSides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21"/>
                                    <w:gridCol w:w="1521"/>
                                    <w:gridCol w:w="1521"/>
                                    <w:gridCol w:w="1521"/>
                                    <w:gridCol w:w="1521"/>
                                    <w:gridCol w:w="1930"/>
                                  </w:tblGrid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pacing w:val="1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設計者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淡江教育學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蔡宛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TKU91A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jc w:val="center"/>
                                          <w:rPr>
                                            <w:rFonts w:ascii="文鼎細行楷;細明體" w:hAnsi="文鼎細行楷;細明體"/>
                                            <w:spacing w:val="100"/>
                                          </w:rPr>
                                        </w:pPr>
                                        <w:r>
                                          <w:rPr>
                                            <w:rFonts w:ascii="文鼎細行楷;細明體" w:hAnsi="文鼎細行楷;細明體"/>
                                            <w:spacing w:val="100"/>
                                          </w:rPr>
                                          <w:t>請框選該題培養何種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9535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pacing w:val="1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文鼎細行楷;細明體" w:hAnsi="文鼎細行楷;細明體" w:eastAsia="文鼎古印體;新細明體"/>
                                            <w:spacing w:val="100"/>
                                            <w:sz w:val="36"/>
                                          </w:rPr>
                                          <w:t>表徵轉換能力推理思考能力生活實踐能力概念建構能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文鼎細行楷;細明體" w:cs="文鼎細行楷;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文鼎細行楷;細明體" w:cs="文鼎細行楷;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細行楷;細明體" w:hAnsi="文鼎細行楷;細明體" w:eastAsia="文鼎古印體;新細明體"/>
                                            <w:sz w:val="28"/>
                                            <w:szCs w:val="28"/>
                                          </w:rPr>
                                          <w:t>基本運算能力圖形運用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2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>1  2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2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06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28"/>
                                            <w:szCs w:val="28"/>
                                          </w:rPr>
                                          <w:t xml:space="preserve">  3 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  <w:cantSplit w:val="true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細行楷;細明體" w:hAnsi="文鼎細行楷;細明體" w:eastAsia="文鼎古印體;新細明體"/>
                                            <w:sz w:val="3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文鼎古印體;新細明體" w:ascii="文鼎細行楷;細明體" w:hAnsi="文鼎細行楷;細明體"/>
                                            <w:sz w:val="3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68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  <w:gridCol w:w="1521"/>
                              <w:gridCol w:w="1521"/>
                              <w:gridCol w:w="1521"/>
                              <w:gridCol w:w="1521"/>
                              <w:gridCol w:w="1930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設計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淡江教育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宛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KU91A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文鼎細行楷;細明體" w:hAnsi="文鼎細行楷;細明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/>
                                      <w:spacing w:val="100"/>
                                    </w:rPr>
                                    <w:t>請框選該題培養何種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535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細行楷;細明體" w:hAnsi="文鼎細行楷;細明體" w:eastAsia="文鼎古印體;新細明體"/>
                                      <w:spacing w:val="100"/>
                                      <w:sz w:val="36"/>
                                    </w:rPr>
                                    <w:t>表徵轉換能力推理思考能力生活實踐能力概念建構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細行楷;細明體" w:cs="文鼎細行楷;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細行楷;細明體" w:cs="文鼎細行楷;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細行楷;細明體" w:hAnsi="文鼎細行楷;細明體" w:eastAsia="文鼎古印體;新細明體"/>
                                      <w:sz w:val="28"/>
                                      <w:szCs w:val="28"/>
                                    </w:rPr>
                                    <w:t>基本運算能力圖形運用能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>1  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2  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28"/>
                                      <w:szCs w:val="28"/>
                                    </w:rPr>
                                    <w:t xml:space="preserve">  3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細行楷;細明體" w:hAnsi="文鼎細行楷;細明體" w:eastAsia="文鼎古印體;新細明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;新細明體" w:ascii="文鼎細行楷;細明體" w:hAnsi="文鼎細行楷;細明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800080"/>
              </w:rPr>
              <w:t>了解時間量的加法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sz w:val="26"/>
                <w:u w:val="single"/>
              </w:rPr>
              <w:t>建國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點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>分從家裡出發，到公園是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點</w:t>
            </w:r>
            <w:r>
              <w:rPr>
                <w:sz w:val="26"/>
              </w:rPr>
              <w:t>52</w:t>
            </w:r>
            <w:r>
              <w:rPr>
                <w:sz w:val="26"/>
              </w:rPr>
              <w:t>分，建國從家裡到公園花了多少時間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800080"/>
              </w:rPr>
              <w:t>了解時間量的加法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24180</wp:posOffset>
                  </wp:positionV>
                  <wp:extent cx="798830" cy="718820"/>
                  <wp:effectExtent l="0" t="0" r="0" b="0"/>
                  <wp:wrapNone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80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</w:rPr>
              <w:t>U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小叮噹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技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怡靜</w:t>
            </w:r>
            <w:r>
              <w:rPr>
                <w:rFonts w:ascii="新細明體;PMingLiU" w:hAnsi="新細明體;PMingLiU" w:cs="新細明體;PMingLiU"/>
              </w:rPr>
              <w:t>一群人坐著時光機去遊玩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81280</wp:posOffset>
                  </wp:positionV>
                  <wp:extent cx="517525" cy="575310"/>
                  <wp:effectExtent l="0" t="0" r="0" b="0"/>
                  <wp:wrapNone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82550</wp:posOffset>
                  </wp:positionV>
                  <wp:extent cx="570230" cy="513080"/>
                  <wp:effectExtent l="0" t="0" r="0" b="0"/>
                  <wp:wrapNone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76120</wp:posOffset>
                  </wp:positionH>
                  <wp:positionV relativeFrom="paragraph">
                    <wp:posOffset>81280</wp:posOffset>
                  </wp:positionV>
                  <wp:extent cx="576580" cy="518795"/>
                  <wp:effectExtent l="0" t="0" r="0" b="0"/>
                  <wp:wrapNone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24180</wp:posOffset>
                  </wp:positionV>
                  <wp:extent cx="348615" cy="290195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一群人在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從</w:t>
            </w:r>
            <w:r>
              <w:rPr>
                <w:rFonts w:ascii="新細明體;PMingLiU" w:hAnsi="新細明體;PMingLiU" w:cs="新細明體;PMingLiU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>家裡出發前往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，總共花了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720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95580</wp:posOffset>
                  </wp:positionV>
                  <wp:extent cx="304800" cy="339090"/>
                  <wp:effectExtent l="0" t="0" r="0" b="0"/>
                  <wp:wrapNone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小叮噹</w:t>
            </w:r>
            <w:r>
              <w:rPr>
                <w:rFonts w:ascii="新細明體;PMingLiU" w:hAnsi="新細明體;PMingLiU" w:cs="新細明體;PMingLiU"/>
              </w:rPr>
              <w:t>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回到大雄家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720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13995</wp:posOffset>
                  </wp:positionV>
                  <wp:extent cx="335280" cy="300990"/>
                  <wp:effectExtent l="0" t="0" r="0" b="0"/>
                  <wp:wrapNone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>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點回到大雄家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技安</w:t>
            </w:r>
            <w:r>
              <w:rPr>
                <w:rFonts w:ascii="新細明體;PMingLiU" w:hAnsi="新細明體;PMingLiU" w:cs="新細明體;PMingLiU"/>
              </w:rPr>
              <w:t>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回到大雄家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一想，你認為誰說的對呢</w:t>
            </w:r>
            <w:r>
              <w:rPr>
                <w:rFonts w:cs="新細明體;PMingLiU" w:ascii="新細明體;PMingLiU" w:hAnsi="新細明體;PMingLiU"/>
              </w:rPr>
              <w:t>?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6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小叮噹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>技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理由是</w:t>
            </w:r>
            <w:r>
              <w:rPr>
                <w:rFonts w:cs="新細明體;PMingLiU" w:ascii="新細明體;PMingLiU" w:hAnsi="新細明體;PMingLiU"/>
              </w:rPr>
              <w:t>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62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  <w:t>徐爽喨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firstLine="5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521"/>
        <w:gridCol w:w="474"/>
        <w:gridCol w:w="353"/>
        <w:gridCol w:w="694"/>
        <w:gridCol w:w="568"/>
        <w:gridCol w:w="297"/>
        <w:gridCol w:w="656"/>
        <w:gridCol w:w="1521"/>
        <w:gridCol w:w="1682"/>
      </w:tblGrid>
      <w:tr>
        <w:trPr>
          <w:trHeight w:val="501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b/>
                <w:bCs/>
                <w:spacing w:val="10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pacing w:val="1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pacing w:val="100"/>
              </w:rPr>
              <w:t>年級上學期</w:t>
            </w:r>
            <w:r>
              <w:rPr>
                <w:rFonts w:cs="新細明體;PMingLiU" w:ascii="新細明體;PMingLiU" w:hAnsi="新細明體;PMingLiU"/>
                <w:b/>
                <w:bCs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：</w:t>
            </w:r>
            <w:r>
              <w:rPr>
                <w:rFonts w:eastAsia="細明體;MingLiU"/>
                <w:b/>
              </w:rPr>
              <w:t>TKU91A</w:t>
            </w:r>
            <w:r>
              <w:rPr>
                <w:rFonts w:eastAsia="細明體;MingLiU"/>
                <w:b/>
              </w:rPr>
              <w:t>形成性評量『時間概念』題目設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24</w:t>
            </w:r>
            <w:r>
              <w:rPr>
                <w:rFonts w:ascii="標楷體" w:hAnsi="標楷體"/>
                <w:b/>
              </w:rPr>
              <w:t>趙姿菁</w:t>
            </w:r>
          </w:p>
        </w:tc>
      </w:tr>
      <w:tr>
        <w:trPr>
          <w:trHeight w:val="195" w:hRule="atLeast"/>
          <w:cantSplit w:val="true"/>
        </w:trPr>
        <w:tc>
          <w:tcPr>
            <w:tcW w:w="92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color w:val="FF0000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 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  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  4</w:t>
            </w:r>
          </w:p>
        </w:tc>
      </w:tr>
      <w:tr>
        <w:trPr>
          <w:trHeight w:val="548" w:hRule="atLeast"/>
          <w:cantSplit w:val="true"/>
        </w:trPr>
        <w:tc>
          <w:tcPr>
            <w:tcW w:w="38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修正後（</w:t>
            </w:r>
            <w:r>
              <w:rPr>
                <w:rFonts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30" w:hanging="1200"/>
              <w:rPr>
                <w:rFonts w:eastAsia="文鼎粗隸;Arial Unicode MS"/>
              </w:rPr>
            </w:pPr>
            <w:r>
              <w:rPr>
                <w:rFonts w:ascii="標楷體" w:hAnsi="標楷體" w:cs="標楷體" w:eastAsia="文鼎粗隸;Arial Unicode MS"/>
              </w:rPr>
              <w:t>設計目標：釐清時間概念的迷思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506" w:hanging="22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</w:t>
            </w:r>
            <w:r>
              <w:rPr>
                <w:rFonts w:ascii="標楷體" w:hAnsi="標楷體" w:cs="標楷體"/>
                <w:sz w:val="22"/>
                <w:szCs w:val="28"/>
              </w:rPr>
              <w:t>請問從早上</w:t>
            </w:r>
            <w:r>
              <w:rPr>
                <w:rFonts w:cs="標楷體" w:ascii="標楷體" w:hAnsi="標楷體"/>
                <w:sz w:val="22"/>
                <w:szCs w:val="28"/>
              </w:rPr>
              <w:t>8</w:t>
            </w:r>
            <w:r>
              <w:rPr>
                <w:rFonts w:ascii="標楷體" w:hAnsi="標楷體" w:cs="標楷體"/>
                <w:sz w:val="22"/>
                <w:szCs w:val="28"/>
              </w:rPr>
              <w:t>點到晚上點共經歷了幾個小時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文鼎粗隸;Arial Unicode MS"/>
              </w:rPr>
              <w:t>設計目標：釐清時間概念的迷思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文鼎細行楷;細明體" w:hAnsi="文鼎細行楷;細明體"/>
                <w:sz w:val="22"/>
              </w:rPr>
              <w:t>今天一大早</w:t>
            </w:r>
            <w:r>
              <w:rPr>
                <w:rFonts w:ascii="文鼎細行楷;細明體" w:hAnsi="文鼎細行楷;細明體"/>
                <w:sz w:val="22"/>
              </w:rPr>
              <w:t>8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阿丹</w:t>
            </w:r>
            <w:r>
              <w:rPr>
                <w:rFonts w:ascii="文鼎細行楷;細明體" w:hAnsi="文鼎細行楷;細明體"/>
                <w:sz w:val="22"/>
              </w:rPr>
              <w:t>的爸爸把車開到停車場寄放，等到晚上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阿丹</w:t>
            </w:r>
            <w:r>
              <w:rPr>
                <w:rFonts w:ascii="文鼎細行楷;細明體" w:hAnsi="文鼎細行楷;細明體"/>
                <w:sz w:val="22"/>
              </w:rPr>
              <w:t>一家人出遊回來時，爸爸再到停車場把車開回家，那個時候已經是晚上八點了。假設停車場停車一個小時需要付</w:t>
            </w:r>
            <w:r>
              <w:rPr>
                <w:rFonts w:ascii="文鼎細行楷;細明體" w:hAnsi="文鼎細行楷;細明體"/>
                <w:sz w:val="22"/>
              </w:rPr>
              <w:t>20</w:t>
            </w:r>
            <w:r>
              <w:rPr>
                <w:rFonts w:ascii="文鼎細行楷;細明體" w:hAnsi="文鼎細行楷;細明體"/>
                <w:sz w:val="22"/>
              </w:rPr>
              <w:t>元，請問一下今天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阿丹</w:t>
            </w:r>
            <w:r>
              <w:rPr>
                <w:rFonts w:ascii="文鼎細行楷;細明體" w:hAnsi="文鼎細行楷;細明體"/>
                <w:sz w:val="22"/>
              </w:rPr>
              <w:t>的爸爸停車共需付多少元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0" w:hanging="220"/>
              <w:rPr/>
            </w:pPr>
            <w:r>
              <w:rPr>
                <w:rFonts w:eastAsia="Webdings" w:cs="Webdings" w:ascii="Webdings" w:hAnsi="Webdings"/>
                <w:color w:val="000080"/>
                <w:sz w:val="22"/>
              </w:rPr>
              <w:t>U</w:t>
            </w:r>
            <w:r>
              <w:rPr>
                <w:rFonts w:ascii="標楷體" w:hAnsi="標楷體" w:cs="標楷體" w:eastAsia="標楷體"/>
                <w:color w:val="000080"/>
                <w:sz w:val="22"/>
                <w:u w:val="single"/>
              </w:rPr>
              <w:t>歡歡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說：「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8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＋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8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＝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16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，爸爸共停了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16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 xml:space="preserve">個小時，所以需要付 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16×20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＝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320</w:t>
            </w:r>
            <w:r>
              <w:rPr>
                <w:rFonts w:eastAsia="標楷體" w:cs="標楷體" w:ascii="標楷體" w:hAnsi="標楷體"/>
                <w:color w:val="00008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元。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0" w:hanging="22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80"/>
                <w:sz w:val="22"/>
                <w:u w:val="single"/>
              </w:rPr>
              <w:t>喜喜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說：「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333399"/>
                <w:sz w:val="22"/>
              </w:rPr>
              <w:t>點到中午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333399"/>
                <w:sz w:val="22"/>
              </w:rPr>
              <w:t>點共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經過了</w:t>
            </w:r>
            <w:r>
              <w:rPr>
                <w:rFonts w:eastAsia="標楷體" w:cs="標楷體" w:ascii="標楷體" w:hAnsi="標楷體"/>
                <w:color w:val="00008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個小時，所以共停了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4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＋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8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>＝</w:t>
            </w:r>
            <w:r>
              <w:rPr>
                <w:rFonts w:ascii="文鼎細行楷;細明體" w:hAnsi="文鼎細行楷;細明體"/>
                <w:color w:val="333399"/>
                <w:sz w:val="22"/>
              </w:rPr>
              <w:t xml:space="preserve">12 </w:t>
            </w:r>
            <w:r>
              <w:rPr>
                <w:rFonts w:ascii="文鼎細行楷;細明體" w:hAnsi="文鼎細行楷;細明體" w:eastAsia="標楷體"/>
                <w:color w:val="333399"/>
                <w:sz w:val="22"/>
              </w:rPr>
              <w:t>小時，停車共需付</w:t>
            </w:r>
            <w:r>
              <w:rPr>
                <w:rFonts w:ascii="文鼎細行楷;細明體" w:hAnsi="文鼎細行楷;細明體" w:cs="文鼎細行楷;細明體" w:eastAsia="文鼎細行楷;細明體"/>
                <w:color w:val="333399"/>
                <w:sz w:val="22"/>
              </w:rPr>
              <w:t xml:space="preserve"> </w:t>
            </w:r>
            <w:r>
              <w:rPr>
                <w:rFonts w:eastAsia="標楷體" w:ascii="文鼎細行楷;細明體" w:hAnsi="文鼎細行楷;細明體"/>
                <w:color w:val="333399"/>
                <w:sz w:val="22"/>
              </w:rPr>
              <w:t>12×20</w:t>
            </w:r>
            <w:r>
              <w:rPr>
                <w:rFonts w:ascii="文鼎細行楷;細明體" w:hAnsi="文鼎細行楷;細明體" w:eastAsia="標楷體"/>
                <w:color w:val="333399"/>
                <w:sz w:val="22"/>
              </w:rPr>
              <w:t>＝</w:t>
            </w:r>
            <w:r>
              <w:rPr>
                <w:rFonts w:eastAsia="標楷體" w:ascii="文鼎細行楷;細明體" w:hAnsi="文鼎細行楷;細明體"/>
                <w:color w:val="333399"/>
                <w:sz w:val="22"/>
              </w:rPr>
              <w:t xml:space="preserve">240 </w:t>
            </w:r>
            <w:r>
              <w:rPr>
                <w:rFonts w:ascii="文鼎細行楷;細明體" w:hAnsi="文鼎細行楷;細明體" w:eastAsia="標楷體"/>
                <w:color w:val="333399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80"/>
                <w:sz w:val="22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80" w:hanging="280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文鼎細行楷;細明體" w:hAnsi="文鼎細行楷;細明體"/>
                <w:sz w:val="22"/>
              </w:rPr>
              <w:t>請問一下，誰說的對呢？</w:t>
            </w:r>
            <w:r>
              <w:rPr>
                <w:sz w:val="22"/>
              </w:rPr>
              <w:t>（請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打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0620" w:leader="none"/>
              </w:tabs>
              <w:spacing w:lineRule="auto" w:line="36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歡歡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</w:t>
            </w:r>
            <w:r>
              <w:rPr>
                <w:rFonts w:ascii="文鼎細行楷;細明體" w:hAnsi="文鼎細行楷;細明體"/>
                <w:sz w:val="22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喜喜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</w:t>
            </w:r>
            <w:r>
              <w:rPr>
                <w:rFonts w:ascii="文鼎細行楷;細明體" w:hAnsi="文鼎細行楷;細明體"/>
                <w:sz w:val="22"/>
              </w:rPr>
              <w:t>□都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20"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sz w:val="22"/>
              </w:rPr>
              <w:t>理由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__</w:t>
            </w:r>
          </w:p>
        </w:tc>
      </w:tr>
      <w:tr>
        <w:trPr>
          <w:trHeight w:val="512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22"/>
      </w:tblGrid>
      <w:tr>
        <w:trPr>
          <w:trHeight w:val="620" w:hRule="atLeast"/>
          <w:cantSplit w:val="true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1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pacing w:val="1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設計者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TKU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91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A)25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廖芳苓     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eastAsia="標楷體" w:cs="標楷體"/>
                      <w:spacing w:val="100"/>
                    </w:rPr>
                  </w:pPr>
                  <w:r>
                    <w:rPr>
                      <w:rFonts w:ascii="標楷體" w:hAnsi="標楷體" w:cs="標楷體" w:eastAsia="標楷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  <w:shd w:fill="D8D8D8" w:val="clear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2  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  <w:shd w:fill="D8D8D8" w:val="clear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sz w:val="28"/>
                      <w:szCs w:val="28"/>
                      <w:shd w:fill="D8D8D8" w:val="clear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2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0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eastAsia="標楷體" w:cs="標楷體"/>
                <w:spacing w:val="-20"/>
                <w:sz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選）</w:t>
            </w:r>
          </w:p>
        </w:tc>
        <w:tc>
          <w:tcPr>
            <w:tcW w:w="3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目標：能夠分辨時針與分針的不同，並說出正確的時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5875</wp:posOffset>
                      </wp:positionV>
                      <wp:extent cx="1143000" cy="11430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568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0" y="340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1.25pt;width:90pt;height:90pt" coordorigin="202,25" coordsize="1800,1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2;top:25;width:1799;height:179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1102,921" to="1102,14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4,561" to="1243,92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面的鐘所代表的時間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1"/>
              </w:rPr>
            </w:pPr>
            <w:r>
              <w:rPr>
                <w:rFonts w:eastAsia="標楷體"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設計目標：能夠辨別時針與分針的不同，並說出正確的時間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星期天全家人在客廳等著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Cs w:val="28"/>
              </w:rPr>
              <w:t>起床，準備一起到外公外婆家玩，全家人等了好久大雄還是沒起床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小叮噹</w:t>
            </w:r>
            <w:r>
              <w:rPr>
                <w:rFonts w:ascii="標楷體" w:hAnsi="標楷體" w:cs="標楷體" w:eastAsia="標楷體"/>
                <w:szCs w:val="28"/>
              </w:rPr>
              <w:t>只好跑到樓上將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szCs w:val="28"/>
              </w:rPr>
              <w:t>搖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醒了之後揉揉眼睛看了牆面上的時鐘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9535</wp:posOffset>
                      </wp:positionV>
                      <wp:extent cx="1143000" cy="11430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47200" y="34308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7.05pt;width:90pt;height:90pt" coordorigin="316,141" coordsize="1800,1800">
                      <v:shape id="shape_0" stroked="f" o:allowincell="t" style="position:absolute;left:316;top:141;width:1799;height:179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line id="shape_0" from="1178,681" to="1357,10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8,1041" to="1178,1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0"/>
              <w:rPr/>
            </w:pPr>
            <w:r>
              <w:rPr/>
              <w:t>說：「還好嘛！現在不過是早上六點多而已。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你覺得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說的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43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對  □不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你的理由是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pacing w:val="-10"/>
                <w:sz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</w:rPr>
              <w:t>佩君：問題設計能夠釐清學生的迷思，不錯！可是時針的位置似乎不太正確。</w:t>
            </w:r>
            <w:r>
              <w:rPr>
                <w:rFonts w:eastAsia="標楷體"/>
                <w:color w:val="0000FF"/>
                <w:sz w:val="22"/>
              </w:rPr>
              <w:t>(</w:t>
            </w:r>
            <w:r>
              <w:rPr>
                <w:rFonts w:eastAsia="標楷體"/>
                <w:color w:val="0000FF"/>
                <w:sz w:val="22"/>
              </w:rPr>
              <w:t>已修正</w:t>
            </w:r>
            <w:r>
              <w:rPr>
                <w:rFonts w:eastAsia="標楷體"/>
                <w:color w:val="0000FF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玟孝：圖示很清晰，且能與學生的生活經驗結合，滿好的。</w:t>
            </w:r>
          </w:p>
        </w:tc>
      </w:tr>
    </w:tbl>
    <w:p>
      <w:pPr>
        <w:pStyle w:val="Normal"/>
        <w:tabs>
          <w:tab w:val="clear" w:pos="480"/>
          <w:tab w:val="left" w:pos="10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39"/>
        <w:gridCol w:w="447"/>
        <w:gridCol w:w="334"/>
        <w:gridCol w:w="658"/>
        <w:gridCol w:w="535"/>
        <w:gridCol w:w="280"/>
        <w:gridCol w:w="624"/>
        <w:gridCol w:w="1439"/>
        <w:gridCol w:w="1439"/>
      </w:tblGrid>
      <w:tr>
        <w:trPr>
          <w:trHeight w:val="129" w:hRule="atLeas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1A26</w:t>
            </w:r>
            <w:r>
              <w:rPr>
                <w:rFonts w:ascii="標楷體" w:hAnsi="標楷體" w:cs="標楷體" w:eastAsia="標楷體"/>
              </w:rPr>
              <w:t>形成性評量顧淑珍</w:t>
            </w:r>
          </w:p>
        </w:tc>
      </w:tr>
      <w:tr>
        <w:trPr>
          <w:trHeight w:val="49" w:hRule="atLeast"/>
          <w:cantSplit w:val="true"/>
        </w:trPr>
        <w:tc>
          <w:tcPr>
            <w:tcW w:w="86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4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1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2 </w:t>
            </w: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u w:val="single"/>
                <w:bdr w:val="single" w:sz="4" w:space="0" w:color="000000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  4</w:t>
            </w:r>
          </w:p>
        </w:tc>
      </w:tr>
      <w:tr>
        <w:trPr>
          <w:trHeight w:val="115" w:hRule="atLeast"/>
          <w:cantSplit w:val="true"/>
        </w:trPr>
        <w:tc>
          <w:tcPr>
            <w:tcW w:w="3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1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87" w:hRule="atLeast"/>
          <w:cantSplit w:val="true"/>
        </w:trPr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45" w:right="57" w:hanging="1045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 xml:space="preserve">設計目標：日期的計算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lang w:eastAsia="zh-TW"/>
              </w:rPr>
            </w:r>
          </w:p>
          <w:p>
            <w:pPr>
              <w:pStyle w:val="Normal"/>
              <w:ind w:left="369" w:hanging="230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爸爸每日上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開始上班，下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時準時下班，爸爸每日上班幾小時？是幾日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1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45" w:right="57" w:hanging="1045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 xml:space="preserve">設計目標：日期的計算 </w:t>
            </w:r>
          </w:p>
          <w:p>
            <w:pPr>
              <w:pStyle w:val="Normal"/>
              <w:rPr>
                <w:rFonts w:ascii="文鼎細行楷;細明體" w:hAnsi="文鼎細行楷;細明體" w:eastAsia="細明體;MingLiU" w:cs="細明體;MingLiU"/>
                <w:sz w:val="22"/>
                <w:lang w:eastAsia="zh-TW"/>
              </w:rPr>
            </w:pPr>
            <w:r>
              <w:rPr>
                <w:rFonts w:eastAsia="細明體;MingLiU" w:cs="細明體;MingLiU" w:ascii="文鼎細行楷;細明體" w:hAnsi="文鼎細行楷;細明體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11" w:hanging="211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</w:rPr>
              <w:t>今天是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日是</w:t>
            </w:r>
            <w:r>
              <w:rPr>
                <w:rFonts w:ascii="新細明體;PMingLiU" w:hAnsi="新細明體;PMingLiU" w:cs="新細明體;PMingLiU"/>
                <w:u w:val="single"/>
              </w:rPr>
              <w:t>小亭</w:t>
            </w:r>
            <w:r>
              <w:rPr>
                <w:rFonts w:ascii="新細明體;PMingLiU" w:hAnsi="新細明體;PMingLiU" w:cs="新細明體;PMingLiU"/>
                <w:sz w:val="22"/>
              </w:rPr>
              <w:t>的生日，但是很不幸的</w:t>
            </w:r>
            <w:r>
              <w:rPr>
                <w:rFonts w:ascii="新細明體;PMingLiU" w:hAnsi="新細明體;PMingLiU" w:cs="新細明體;PMingLiU"/>
                <w:u w:val="single"/>
              </w:rPr>
              <w:t>小亭</w:t>
            </w:r>
            <w:r>
              <w:rPr>
                <w:rFonts w:ascii="新細明體;PMingLiU" w:hAnsi="新細明體;PMingLiU" w:cs="新細明體;PMingLiU"/>
                <w:sz w:val="22"/>
              </w:rPr>
              <w:t>疑似感染</w:t>
            </w:r>
            <w:r>
              <w:rPr>
                <w:rFonts w:cs="新細明體;PMingLiU" w:ascii="新細明體;PMingLiU" w:hAnsi="新細明體;PMingLiU"/>
                <w:sz w:val="22"/>
              </w:rPr>
              <w:t>SARS</w:t>
            </w:r>
            <w:r>
              <w:rPr>
                <w:rFonts w:ascii="新細明體;PMingLiU" w:hAnsi="新細明體;PMingLiU" w:cs="新細明體;PMingLiU"/>
                <w:sz w:val="22"/>
              </w:rPr>
              <w:t>，要被隔離在醫院</w:t>
            </w: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天，</w:t>
            </w:r>
            <w:r>
              <w:rPr>
                <w:rFonts w:ascii="新細明體;PMingLiU" w:hAnsi="新細明體;PMingLiU" w:cs="新細明體;PMingLiU"/>
                <w:u w:val="single"/>
              </w:rPr>
              <w:t>小亭</w:t>
            </w:r>
            <w:r>
              <w:rPr>
                <w:rFonts w:ascii="新細明體;PMingLiU" w:hAnsi="新細明體;PMingLiU" w:cs="新細明體;PMingLiU"/>
                <w:sz w:val="22"/>
              </w:rPr>
              <w:t>幾月幾號才能回家呢？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哥哥說</w:t>
            </w:r>
            <w:r>
              <w:rPr>
                <w:rFonts w:ascii="文鼎細行楷;細明體" w:hAnsi="文鼎細行楷;細明體"/>
                <w:sz w:val="22"/>
              </w:rPr>
              <w:t>4</w:t>
            </w:r>
            <w:r>
              <w:rPr>
                <w:rFonts w:ascii="文鼎細行楷;細明體" w:hAnsi="文鼎細行楷;細明體"/>
                <w:sz w:val="22"/>
              </w:rPr>
              <w:t>月</w:t>
            </w:r>
            <w:r>
              <w:rPr>
                <w:rFonts w:ascii="文鼎細行楷;細明體" w:hAnsi="文鼎細行楷;細明體"/>
                <w:sz w:val="22"/>
              </w:rPr>
              <w:t>24</w:t>
            </w:r>
            <w:r>
              <w:rPr>
                <w:rFonts w:ascii="文鼎細行楷;細明體" w:hAnsi="文鼎細行楷;細明體"/>
                <w:sz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10+14=24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弟弟說</w:t>
            </w:r>
            <w:r>
              <w:rPr>
                <w:rFonts w:ascii="文鼎細行楷;細明體" w:hAnsi="文鼎細行楷;細明體"/>
                <w:sz w:val="22"/>
              </w:rPr>
              <w:t>4</w:t>
            </w:r>
            <w:r>
              <w:rPr>
                <w:rFonts w:ascii="文鼎細行楷;細明體" w:hAnsi="文鼎細行楷;細明體"/>
                <w:sz w:val="22"/>
              </w:rPr>
              <w:t>月</w:t>
            </w:r>
            <w:r>
              <w:rPr>
                <w:rFonts w:ascii="文鼎細行楷;細明體" w:hAnsi="文鼎細行楷;細明體"/>
                <w:sz w:val="22"/>
              </w:rPr>
              <w:t>23</w:t>
            </w:r>
            <w:r>
              <w:rPr>
                <w:rFonts w:ascii="文鼎細行楷;細明體" w:hAnsi="文鼎細行楷;細明體"/>
                <w:sz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10+13=23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你覺得誰說的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哥哥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弟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 w:cs="標楷體"/>
                <w:sz w:val="22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修正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</w:rPr>
              <w:t>今天是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日是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亭</w:t>
            </w:r>
            <w:r>
              <w:rPr>
                <w:rFonts w:ascii="新細明體;PMingLiU" w:hAnsi="新細明體;PMingLiU" w:cs="新細明體;PMingLiU"/>
                <w:sz w:val="22"/>
              </w:rPr>
              <w:t>的生日，但是很不幸的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亭</w:t>
            </w:r>
            <w:r>
              <w:rPr>
                <w:rFonts w:ascii="新細明體;PMingLiU" w:hAnsi="新細明體;PMingLiU" w:cs="新細明體;PMingLiU"/>
                <w:sz w:val="22"/>
              </w:rPr>
              <w:t>疑似感染</w:t>
            </w:r>
            <w:r>
              <w:rPr>
                <w:rFonts w:cs="新細明體;PMingLiU" w:ascii="新細明體;PMingLiU" w:hAnsi="新細明體;PMingLiU"/>
                <w:sz w:val="22"/>
              </w:rPr>
              <w:t>SARS</w:t>
            </w:r>
            <w:r>
              <w:rPr>
                <w:rFonts w:ascii="新細明體;PMingLiU" w:hAnsi="新細明體;PMingLiU" w:cs="新細明體;PMingLiU"/>
                <w:sz w:val="22"/>
              </w:rPr>
              <w:t>，從今天起要被隔離在醫院</w:t>
            </w:r>
            <w:r>
              <w:rPr>
                <w:rFonts w:cs="新細明體;PMingLiU" w:ascii="新細明體;PMingLiU" w:hAnsi="新細明體;PMingLiU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</w:rPr>
              <w:t>天，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亭</w:t>
            </w:r>
            <w:r>
              <w:rPr>
                <w:rFonts w:ascii="新細明體;PMingLiU" w:hAnsi="新細明體;PMingLiU" w:cs="新細明體;PMingLiU"/>
                <w:sz w:val="22"/>
              </w:rPr>
              <w:t>幾月幾號才能回家呢？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哥哥說</w:t>
            </w:r>
            <w:r>
              <w:rPr>
                <w:rFonts w:ascii="文鼎細行楷;細明體" w:hAnsi="文鼎細行楷;細明體"/>
                <w:sz w:val="22"/>
              </w:rPr>
              <w:t>4</w:t>
            </w:r>
            <w:r>
              <w:rPr>
                <w:rFonts w:ascii="文鼎細行楷;細明體" w:hAnsi="文鼎細行楷;細明體"/>
                <w:sz w:val="22"/>
              </w:rPr>
              <w:t>月</w:t>
            </w:r>
            <w:r>
              <w:rPr>
                <w:rFonts w:ascii="文鼎細行楷;細明體" w:hAnsi="文鼎細行楷;細明體"/>
                <w:sz w:val="22"/>
              </w:rPr>
              <w:t>24</w:t>
            </w:r>
            <w:r>
              <w:rPr>
                <w:rFonts w:ascii="文鼎細行楷;細明體" w:hAnsi="文鼎細行楷;細明體"/>
                <w:sz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10+14=24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弟弟說</w:t>
            </w:r>
            <w:r>
              <w:rPr>
                <w:rFonts w:ascii="文鼎細行楷;細明體" w:hAnsi="文鼎細行楷;細明體"/>
                <w:sz w:val="22"/>
              </w:rPr>
              <w:t>4</w:t>
            </w:r>
            <w:r>
              <w:rPr>
                <w:rFonts w:ascii="文鼎細行楷;細明體" w:hAnsi="文鼎細行楷;細明體"/>
                <w:sz w:val="22"/>
              </w:rPr>
              <w:t>月</w:t>
            </w:r>
            <w:r>
              <w:rPr>
                <w:rFonts w:ascii="文鼎細行楷;細明體" w:hAnsi="文鼎細行楷;細明體"/>
                <w:sz w:val="22"/>
              </w:rPr>
              <w:t>23</w:t>
            </w:r>
            <w:r>
              <w:rPr>
                <w:rFonts w:ascii="文鼎細行楷;細明體" w:hAnsi="文鼎細行楷;細明體"/>
                <w:sz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10+13=23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你覺得誰說的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哥哥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弟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 w:cs="標楷體"/>
                <w:sz w:val="22"/>
                <w:u w:val="single"/>
              </w:rPr>
            </w:pPr>
            <w:r>
              <w:rPr>
                <w:rFonts w:cs="標楷體"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賞析者：張如芬</w:t>
            </w:r>
          </w:p>
          <w:p>
            <w:pPr>
              <w:pStyle w:val="TextBody"/>
              <w:spacing w:before="0" w:after="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目和生活事件結合，不錯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97"/>
      </w:tblGrid>
      <w:tr>
        <w:trPr>
          <w:trHeight w:val="501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91A(27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</w:tr>
      <w:tr>
        <w:trPr>
          <w:trHeight w:val="195" w:hRule="atLeast"/>
          <w:cantSplit w:val="true"/>
        </w:trPr>
        <w:tc>
          <w:tcPr>
            <w:tcW w:w="92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FFFF00" w:val="clear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設計目標：</w:t>
            </w:r>
            <w:r>
              <w:rPr>
                <w:rFonts w:ascii="新細明體;PMingLiU" w:hAnsi="新細明體;PMingLiU"/>
              </w:rPr>
              <w:t>跨月份天數總合的計算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  <w:color w:val="FF6600"/>
                <w:szCs w:val="28"/>
              </w:rPr>
              <w:t></w:t>
            </w:r>
            <w:r>
              <w:rPr>
                <w:rFonts w:ascii="標楷體" w:hAnsi="標楷體" w:cs="標楷體"/>
                <w:color w:val="FF6600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下星期天</w:t>
            </w:r>
            <w:r>
              <w:rPr>
                <w:rFonts w:eastAsia="標楷體"/>
                <w:sz w:val="22"/>
                <w:szCs w:val="28"/>
              </w:rPr>
              <w:t>5</w:t>
            </w:r>
            <w:r>
              <w:rPr>
                <w:rFonts w:eastAsia="標楷體"/>
                <w:sz w:val="22"/>
                <w:szCs w:val="28"/>
              </w:rPr>
              <w:t>月</w:t>
            </w:r>
            <w:r>
              <w:rPr>
                <w:rFonts w:eastAsia="標楷體"/>
                <w:sz w:val="22"/>
                <w:szCs w:val="28"/>
              </w:rPr>
              <w:t>11</w:t>
            </w:r>
            <w:r>
              <w:rPr>
                <w:rFonts w:eastAsia="標楷體"/>
                <w:sz w:val="22"/>
                <w:szCs w:val="28"/>
              </w:rPr>
              <w:t>日是母親節，今天是</w:t>
            </w:r>
            <w:r>
              <w:rPr>
                <w:rFonts w:eastAsia="標楷體"/>
                <w:sz w:val="22"/>
                <w:szCs w:val="28"/>
              </w:rPr>
              <w:t>4</w:t>
            </w:r>
            <w:r>
              <w:rPr>
                <w:rFonts w:eastAsia="標楷體"/>
                <w:sz w:val="22"/>
                <w:szCs w:val="28"/>
              </w:rPr>
              <w:t>月</w:t>
            </w:r>
            <w:r>
              <w:rPr>
                <w:rFonts w:eastAsia="標楷體"/>
                <w:sz w:val="22"/>
                <w:szCs w:val="28"/>
              </w:rPr>
              <w:t>29</w:t>
            </w:r>
            <w:r>
              <w:rPr>
                <w:rFonts w:eastAsia="標楷體"/>
                <w:sz w:val="22"/>
                <w:szCs w:val="28"/>
              </w:rPr>
              <w:t>日，小婷想做卡片和買蛋糕幫媽媽慶祝，請問她還有多少天可以準備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526" w:hanging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FF"/>
              </w:rPr>
            </w:pPr>
            <w:r>
              <w:rPr>
                <w:rFonts w:ascii="新細明體;PMingLiU" w:hAnsi="新細明體;PMingLiU" w:cs="標楷體"/>
                <w:color w:val="0000FF"/>
              </w:rPr>
              <w:t>設計目標：跨月份天數總合的計算與時間的推算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ebdings" w:cs="Webdings" w:ascii="Webdings" w:hAnsi="Webdings"/>
                <w:color w:val="FF6600"/>
                <w:sz w:val="28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下星期天</w:t>
            </w:r>
            <w:r>
              <w:rPr>
                <w:rFonts w:eastAsia="標楷體"/>
                <w:sz w:val="22"/>
                <w:szCs w:val="28"/>
              </w:rPr>
              <w:t>5</w:t>
            </w:r>
            <w:r>
              <w:rPr>
                <w:rFonts w:eastAsia="標楷體"/>
                <w:sz w:val="22"/>
                <w:szCs w:val="28"/>
              </w:rPr>
              <w:t>月</w:t>
            </w:r>
            <w:r>
              <w:rPr>
                <w:rFonts w:eastAsia="標楷體"/>
                <w:sz w:val="22"/>
                <w:szCs w:val="28"/>
              </w:rPr>
              <w:t>11</w:t>
            </w:r>
            <w:r>
              <w:rPr>
                <w:rFonts w:eastAsia="標楷體"/>
                <w:sz w:val="22"/>
                <w:szCs w:val="28"/>
              </w:rPr>
              <w:t>日是母親節，今天是</w:t>
            </w:r>
            <w:r>
              <w:rPr>
                <w:rFonts w:eastAsia="標楷體"/>
                <w:sz w:val="22"/>
                <w:szCs w:val="28"/>
              </w:rPr>
              <w:t>4</w:t>
            </w:r>
            <w:r>
              <w:rPr>
                <w:rFonts w:eastAsia="標楷體"/>
                <w:sz w:val="22"/>
                <w:szCs w:val="28"/>
              </w:rPr>
              <w:t>月</w:t>
            </w:r>
            <w:r>
              <w:rPr>
                <w:rFonts w:eastAsia="標楷體"/>
                <w:sz w:val="22"/>
                <w:szCs w:val="28"/>
              </w:rPr>
              <w:t>29</w:t>
            </w:r>
            <w:r>
              <w:rPr>
                <w:rFonts w:eastAsia="標楷體"/>
                <w:sz w:val="22"/>
                <w:szCs w:val="28"/>
              </w:rPr>
              <w:t>日，</w:t>
            </w:r>
            <w:r>
              <w:rPr>
                <w:rFonts w:eastAsia="標楷體"/>
                <w:sz w:val="22"/>
                <w:szCs w:val="28"/>
                <w:u w:val="single"/>
              </w:rPr>
              <w:t>小婷</w:t>
            </w:r>
            <w:r>
              <w:rPr>
                <w:rFonts w:eastAsia="標楷體"/>
                <w:sz w:val="22"/>
                <w:szCs w:val="28"/>
              </w:rPr>
              <w:t>想買蛋糕幫媽媽慶祝，放學後經過蛋糕店詢問老闆，得知蛋糕要在兩天前預定，並先跟老闆確定當日拿蛋糕的時間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FF6600"/>
              </w:rPr>
              <w:t>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問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  <w:t>(1)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  <w:u w:val="single"/>
              </w:rPr>
              <w:t>小婷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想做一張卡片給媽媽，那她還有多少天可以準備呢？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計算時包括今天和慶祝那天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/>
            </w:pPr>
            <w:r>
              <w:rPr>
                <w:rFonts w:eastAsia="標楷體"/>
                <w:sz w:val="22"/>
                <w:szCs w:val="28"/>
                <w:u w:val="single"/>
              </w:rPr>
              <w:t>史努比</w:t>
            </w:r>
            <w:r>
              <w:rPr>
                <w:rFonts w:ascii="文鼎細行楷;細明體" w:hAnsi="文鼎細行楷;細明體" w:eastAsia="標楷體"/>
              </w:rPr>
              <w:t>的算法</w:t>
            </w:r>
            <w:r>
              <w:rPr>
                <w:rFonts w:eastAsia="標楷體"/>
              </w:rPr>
              <w:t>：</w:t>
            </w:r>
            <w:r>
              <w:rPr/>
              <w:t>29</w:t>
            </w:r>
            <w:r>
              <w:rPr/>
              <w:t>－</w:t>
            </w:r>
            <w:r>
              <w:rPr/>
              <w:t>11</w:t>
            </w:r>
            <w:r>
              <w:rPr/>
              <w:t>＝</w:t>
            </w:r>
            <w:r>
              <w:rPr/>
              <w:t>18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98550</wp:posOffset>
                      </wp:positionV>
                      <wp:extent cx="171450" cy="1619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86.5pt;width:13.45pt;height:12.7pt;mso-wrap-style:none;v-text-anchor:middle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  <w:szCs w:val="28"/>
                <w:u w:val="single"/>
              </w:rPr>
              <w:t>哈姆太郎</w:t>
            </w:r>
            <w:r>
              <w:rPr>
                <w:rFonts w:eastAsia="標楷體"/>
              </w:rPr>
              <w:t>的算法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誰的算法才正確？</w:t>
            </w:r>
            <w:r>
              <w:rPr>
                <w:rFonts w:eastAsia="標楷體"/>
              </w:rPr>
              <w:br/>
            </w:r>
            <w:r>
              <w:rPr>
                <w:rFonts w:ascii="文鼎細行楷;細明體" w:hAnsi="文鼎細行楷;細明體"/>
              </w:rPr>
              <w:br/>
            </w: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  <w:szCs w:val="28"/>
                <w:u w:val="single"/>
              </w:rPr>
              <w:t>史努</w:t>
            </w:r>
            <w:r>
              <w:rPr>
                <w:rFonts w:ascii="標楷體" w:hAnsi="標楷體" w:eastAsia="標楷體"/>
                <w:sz w:val="22"/>
              </w:rPr>
              <w:t xml:space="preserve">比     □ </w:t>
            </w:r>
            <w:r>
              <w:rPr>
                <w:rFonts w:eastAsia="標楷體"/>
                <w:sz w:val="22"/>
                <w:szCs w:val="28"/>
                <w:u w:val="single"/>
              </w:rPr>
              <w:t>哈姆太郎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文鼎細行楷;細明體" w:hAnsi="文鼎細行楷;細明體"/>
              </w:rPr>
              <w:br/>
            </w:r>
            <w:r>
              <w:rPr>
                <w:rFonts w:ascii="文鼎細行楷;細明體" w:hAnsi="文鼎細行楷;細明體" w:eastAsia="標楷體"/>
              </w:rPr>
              <w:t>請</w:t>
            </w:r>
            <w:r>
              <w:rPr>
                <w:rFonts w:ascii="標楷體" w:hAnsi="標楷體" w:eastAsia="標楷體"/>
                <w:sz w:val="22"/>
              </w:rPr>
              <w:t>學生分組討論彼此的想法。</w:t>
            </w:r>
            <w:r>
              <w:rPr>
                <w:rFonts w:eastAsia="標楷體" w:ascii="標楷體" w:hAnsi="標楷體"/>
                <w:sz w:val="2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42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若</w:t>
            </w:r>
            <w:r>
              <w:rPr>
                <w:rFonts w:eastAsia="標楷體"/>
                <w:sz w:val="22"/>
                <w:szCs w:val="28"/>
                <w:u w:val="single"/>
              </w:rPr>
              <w:t>小婷</w:t>
            </w:r>
            <w:r>
              <w:rPr>
                <w:rFonts w:ascii="標楷體" w:hAnsi="標楷體" w:eastAsia="標楷體"/>
                <w:sz w:val="22"/>
              </w:rPr>
              <w:t>跟蛋糕店預訂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下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點去拿蛋糕，她必須要提早半小時從家裡出發，那她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日那天下午幾點要從家裡出門才能準時帶蛋糕回家慶祝？</w:t>
            </w:r>
            <w:r>
              <w:rPr>
                <w:rFonts w:eastAsia="標楷體" w:ascii="標楷體" w:hAnsi="標楷體"/>
                <w:sz w:val="22"/>
              </w:rPr>
              <w:br/>
              <w:br/>
            </w:r>
            <w:r>
              <w:rPr>
                <w:rFonts w:ascii="標楷體" w:hAnsi="標楷體" w:eastAsia="標楷體"/>
                <w:sz w:val="22"/>
              </w:rPr>
              <w:t>理由是：</w:t>
            </w:r>
            <w:r>
              <w:rPr>
                <w:rFonts w:eastAsia="標楷體" w:ascii="標楷體" w:hAnsi="標楷體"/>
                <w:sz w:val="22"/>
              </w:rPr>
              <w:t>____________________</w:t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</w:rPr>
              <w:t>賞析者：林佩君、廖芳苓老師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第二題沒有將學生的迷思概念呈現出來，頗像傳統式題目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充滿溫情的題目，也很生活化。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</w:p>
        </w:tc>
      </w:tr>
      <w:tr>
        <w:trPr>
          <w:trHeight w:val="540" w:hRule="atLeast"/>
          <w:cantSplit w:val="true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【第二次修正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FF"/>
              </w:rPr>
            </w:pPr>
            <w:r>
              <w:rPr>
                <w:rFonts w:ascii="新細明體;PMingLiU" w:hAnsi="新細明體;PMingLiU" w:cs="標楷體"/>
                <w:color w:val="0000FF"/>
              </w:rPr>
              <w:t>設計目標：跨月份天數總合的計算與時間的推算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華康蔬菜篇;Symbol" w:hAnsi="華康蔬菜篇;Symbol" w:cs="華康蔬菜篇;Symbol"/>
              </w:rPr>
            </w:pPr>
            <w:r>
              <w:rPr>
                <w:rFonts w:eastAsia="Webdings" w:cs="Webdings" w:ascii="Webdings" w:hAnsi="Webdings"/>
                <w:color w:val="FF6600"/>
                <w:sz w:val="28"/>
              </w:rPr>
              <w:t>U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下星期天</w:t>
            </w:r>
            <w:r>
              <w:rPr>
                <w:rFonts w:eastAsia="標楷體"/>
                <w:sz w:val="22"/>
                <w:szCs w:val="28"/>
              </w:rPr>
              <w:t>5</w:t>
            </w:r>
            <w:r>
              <w:rPr>
                <w:rFonts w:eastAsia="標楷體"/>
                <w:sz w:val="22"/>
                <w:szCs w:val="28"/>
              </w:rPr>
              <w:t>月</w:t>
            </w:r>
            <w:r>
              <w:rPr>
                <w:rFonts w:eastAsia="標楷體"/>
                <w:sz w:val="22"/>
                <w:szCs w:val="28"/>
              </w:rPr>
              <w:t>11</w:t>
            </w:r>
            <w:r>
              <w:rPr>
                <w:rFonts w:eastAsia="標楷體"/>
                <w:sz w:val="22"/>
                <w:szCs w:val="28"/>
              </w:rPr>
              <w:t>日是母親節，今天是</w:t>
            </w:r>
            <w:r>
              <w:rPr>
                <w:rFonts w:eastAsia="標楷體"/>
                <w:sz w:val="22"/>
                <w:szCs w:val="28"/>
              </w:rPr>
              <w:t>4</w:t>
            </w:r>
            <w:r>
              <w:rPr>
                <w:rFonts w:eastAsia="標楷體"/>
                <w:sz w:val="22"/>
                <w:szCs w:val="28"/>
              </w:rPr>
              <w:t>月</w:t>
            </w:r>
            <w:r>
              <w:rPr>
                <w:rFonts w:eastAsia="標楷體"/>
                <w:sz w:val="22"/>
                <w:szCs w:val="28"/>
              </w:rPr>
              <w:t>29</w:t>
            </w:r>
            <w:r>
              <w:rPr>
                <w:rFonts w:eastAsia="標楷體"/>
                <w:sz w:val="22"/>
                <w:szCs w:val="28"/>
              </w:rPr>
              <w:t>日，小婷想買蛋糕幫媽媽慶祝，放學後經過蛋糕店詢問老闆，得知蛋糕要在兩天前預定，並先跟老闆確定當日拿蛋糕的時間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FF6600"/>
              </w:rPr>
              <w:t>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問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br/>
              <w:t>(1)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小婷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想做一張卡片給媽媽，從今天起她還有多少天可以準備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0"/>
              <w:rPr/>
            </w:pPr>
            <w:r>
              <w:rPr>
                <w:rFonts w:eastAsia="標楷體" w:ascii="文鼎細行楷;細明體" w:hAnsi="文鼎細行楷;細明體"/>
                <w:color w:val="008000"/>
              </w:rPr>
              <w:br/>
            </w:r>
            <w:r>
              <w:rPr/>
              <w:drawing>
                <wp:inline distT="0" distB="0" distL="0" distR="0">
                  <wp:extent cx="438150" cy="51943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細行楷;細明體" w:hAnsi="文鼎細行楷;細明體" w:eastAsia="標楷體"/>
              </w:rPr>
              <w:t>的算法</w:t>
            </w:r>
            <w:r>
              <w:rPr>
                <w:rFonts w:eastAsia="標楷體"/>
              </w:rPr>
              <w:t>：</w:t>
            </w:r>
            <w:r>
              <w:rPr/>
              <w:t>29</w:t>
            </w:r>
            <w:r>
              <w:rPr/>
              <w:t>－</w:t>
            </w:r>
            <w:r>
              <w:rPr/>
              <w:t>11</w:t>
            </w:r>
            <w:r>
              <w:rPr/>
              <w:t>＝</w:t>
            </w:r>
            <w:r>
              <w:rPr/>
              <w:t>18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79880</wp:posOffset>
                      </wp:positionV>
                      <wp:extent cx="171450" cy="1619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24.4pt;width:13.45pt;height:12.7pt;mso-wrap-style:none;v-text-anchor:middle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7515" cy="60007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的算法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誰的算法才正確？</w:t>
            </w:r>
            <w:r>
              <w:rPr>
                <w:rFonts w:eastAsia="標楷體"/>
              </w:rPr>
              <w:br/>
            </w:r>
            <w:r>
              <w:rPr>
                <w:rFonts w:ascii="文鼎細行楷;細明體" w:hAnsi="文鼎細行楷;細明體"/>
              </w:rPr>
              <w:br/>
            </w: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史努比</w:t>
            </w:r>
            <w:r>
              <w:rPr>
                <w:rFonts w:ascii="標楷體" w:hAnsi="標楷體" w:eastAsia="標楷體"/>
                <w:sz w:val="22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哈姆太郎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文鼎細行楷;細明體" w:hAnsi="文鼎細行楷;細明體"/>
              </w:rPr>
              <w:br/>
            </w:r>
            <w:r>
              <w:rPr>
                <w:rFonts w:ascii="文鼎細行楷;細明體" w:hAnsi="文鼎細行楷;細明體" w:eastAsia="標楷體"/>
              </w:rPr>
              <w:t>請</w:t>
            </w:r>
            <w:r>
              <w:rPr>
                <w:rFonts w:ascii="標楷體" w:hAnsi="標楷體" w:eastAsia="標楷體"/>
                <w:sz w:val="22"/>
              </w:rPr>
              <w:t>學生分組討論彼此的想法。</w:t>
            </w:r>
            <w:r>
              <w:rPr>
                <w:rFonts w:eastAsia="標楷體" w:ascii="標楷體" w:hAnsi="標楷體"/>
                <w:sz w:val="22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若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小婷</w:t>
            </w:r>
            <w:r>
              <w:rPr>
                <w:rFonts w:ascii="標楷體" w:hAnsi="標楷體" w:eastAsia="標楷體"/>
                <w:sz w:val="22"/>
              </w:rPr>
              <w:t>跟蛋糕店預訂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下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點去拿蛋糕，她必須要提早半小時從家裡出發，那她說應該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日那天下午兩點半要從家裡出門才能準時帶蛋糕回家慶祝，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>小婷</w:t>
            </w:r>
            <w:r>
              <w:rPr>
                <w:rFonts w:eastAsia="標楷體"/>
                <w:sz w:val="22"/>
              </w:rPr>
              <w:t>說的對嗎？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eastAsia="標楷體"/>
                <w:sz w:val="22"/>
              </w:rPr>
              <w:t>對    □不對</w:t>
            </w:r>
            <w:r>
              <w:rPr>
                <w:rFonts w:eastAsia="標楷體" w:ascii="標楷體" w:hAnsi="標楷體"/>
                <w:sz w:val="22"/>
              </w:rPr>
              <w:br/>
              <w:br/>
            </w: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理由是：</w:t>
            </w:r>
            <w:r>
              <w:rPr>
                <w:rFonts w:eastAsia="標楷體" w:ascii="標楷體" w:hAnsi="標楷體"/>
                <w:sz w:val="22"/>
              </w:rPr>
              <w:t>____________________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時間的概念及測量</w:t>
            </w:r>
            <w:r>
              <w:rPr>
                <w:rFonts w:cs="新細明體;PMingLiU" w:ascii="新細明體;PMingLiU" w:hAnsi="新細明體;PMingLiU"/>
                <w:spacing w:val="100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</w:rPr>
              <w:t>四年級上</w:t>
            </w:r>
            <w:r>
              <w:rPr>
                <w:rFonts w:cs="新細明體;PMingLiU" w:ascii="新細明體;PMingLiU" w:hAnsi="新細明體;PMingLiU"/>
                <w:spacing w:val="10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/>
              </w:rPr>
              <w:t>TKU91A</w:t>
            </w:r>
            <w:r>
              <w:rPr>
                <w:rFonts w:ascii="文鼎細行楷;細明體" w:hAnsi="文鼎細行楷;細明體" w:eastAsia="文鼎古印體;新細明體"/>
                <w:spacing w:val="100"/>
              </w:rPr>
              <w:t>陳勇全</w:t>
            </w:r>
            <w:r>
              <w:rPr>
                <w:rFonts w:eastAsia="文鼎古印體;新細明體" w:ascii="文鼎細行楷;細明體" w:hAnsi="文鼎細行楷;細明體"/>
                <w:spacing w:val="100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</w:rPr>
              <w:t>1  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</w:rPr>
              <w:t>1  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 xml:space="preserve">1  2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</w:rPr>
            </w:pPr>
            <w:r>
              <w:rPr>
                <w:rFonts w:eastAsia="文鼎古印體;新細明體" w:ascii="文鼎細行楷;細明體" w:hAnsi="文鼎細行楷;細明體"/>
              </w:rPr>
              <w:t xml:space="preserve">1  2  3  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</w:rPr>
            </w:pPr>
            <w:r>
              <w:rPr>
                <w:rFonts w:ascii="標楷體" w:hAnsi="標楷體" w:cs="標楷體"/>
                <w:b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</w:rPr>
              <w:t></w:t>
            </w:r>
            <w:r>
              <w:rPr>
                <w:rFonts w:ascii="標楷體" w:hAnsi="標楷體" w:cs="標楷體"/>
                <w:spacing w:val="-20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9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了解跨小時的分鐘計算。</w:t>
            </w:r>
          </w:p>
          <w:p>
            <w:pPr>
              <w:pStyle w:val="Normal"/>
              <w:ind w:left="1089" w:hanging="96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哲瑞每天上學都遲到，請同學們教他如何計算出門時間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如果學校規定最慢</w:t>
            </w:r>
            <w:r>
              <w:rPr>
                <w:rFonts w:ascii="文鼎細行楷;細明體" w:hAnsi="文鼎細行楷;細明體"/>
              </w:rPr>
              <w:t>7</w:t>
            </w:r>
            <w:r>
              <w:rPr>
                <w:rFonts w:ascii="文鼎細行楷;細明體" w:hAnsi="文鼎細行楷;細明體"/>
              </w:rPr>
              <w:t>點</w:t>
            </w:r>
            <w:r>
              <w:rPr>
                <w:rFonts w:ascii="文鼎細行楷;細明體" w:hAnsi="文鼎細行楷;細明體"/>
              </w:rPr>
              <w:t>45</w:t>
            </w:r>
            <w:r>
              <w:rPr>
                <w:rFonts w:ascii="文鼎細行楷;細明體" w:hAnsi="文鼎細行楷;細明體"/>
              </w:rPr>
              <w:t>分要到校，從家中到學校的路程</w:t>
            </w:r>
            <w:r>
              <w:rPr>
                <w:rFonts w:ascii="文鼎細行楷;細明體" w:hAnsi="文鼎細行楷;細明體"/>
              </w:rPr>
              <w:t>50</w:t>
            </w:r>
            <w:r>
              <w:rPr>
                <w:rFonts w:ascii="文鼎細行楷;細明體" w:hAnsi="文鼎細行楷;細明體"/>
              </w:rPr>
              <w:t>分鐘，請問哲瑞每天最慢要幾點前從家裡出發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文鼎細行楷;細明體" w:hAnsi="文鼎細行楷;細明體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</w:rPr>
            </w:pPr>
            <w:r>
              <w:rPr>
                <w:rFonts w:cs="標楷體" w:ascii="標楷體" w:hAnsi="標楷體"/>
                <w:spacing w:val="-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標楷體" w:hAnsi="標楷體" w:cs="標楷體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了解跨小時的分鐘計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  <w:szCs w:val="28"/>
                <w:u w:val="single"/>
              </w:rPr>
              <w:t>哲瑞</w:t>
            </w:r>
            <w:r>
              <w:rPr>
                <w:rFonts w:ascii="文鼎細行楷;細明體" w:hAnsi="文鼎細行楷;細明體"/>
              </w:rPr>
              <w:t>每天上學都遲到，請同學們教他如何計算出門時間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</w:rPr>
            </w:pPr>
            <w:r>
              <w:rPr>
                <w:rFonts w:ascii="文鼎細行楷;細明體" w:hAnsi="文鼎細行楷;細明體"/>
              </w:rPr>
              <w:t>如果學校規定最慢</w:t>
            </w:r>
            <w:r>
              <w:rPr>
                <w:rFonts w:ascii="文鼎細行楷;細明體" w:hAnsi="文鼎細行楷;細明體"/>
              </w:rPr>
              <w:t>7</w:t>
            </w:r>
            <w:r>
              <w:rPr>
                <w:rFonts w:ascii="文鼎細行楷;細明體" w:hAnsi="文鼎細行楷;細明體"/>
              </w:rPr>
              <w:t>點</w:t>
            </w:r>
            <w:r>
              <w:rPr>
                <w:rFonts w:ascii="文鼎細行楷;細明體" w:hAnsi="文鼎細行楷;細明體"/>
              </w:rPr>
              <w:t>45</w:t>
            </w:r>
            <w:r>
              <w:rPr>
                <w:rFonts w:ascii="文鼎細行楷;細明體" w:hAnsi="文鼎細行楷;細明體"/>
              </w:rPr>
              <w:t>分要到校，從家中到學校的路程</w:t>
            </w:r>
            <w:r>
              <w:rPr>
                <w:rFonts w:ascii="文鼎細行楷;細明體" w:hAnsi="文鼎細行楷;細明體"/>
              </w:rPr>
              <w:t>35</w:t>
            </w:r>
            <w:r>
              <w:rPr>
                <w:rFonts w:ascii="文鼎細行楷;細明體" w:hAnsi="文鼎細行楷;細明體"/>
              </w:rPr>
              <w:t>分鐘，請問</w:t>
            </w:r>
            <w:r>
              <w:rPr>
                <w:rFonts w:ascii="新細明體;PMingLiU" w:hAnsi="新細明體;PMingLiU" w:cs="新細明體;PMingLiU"/>
                <w:sz w:val="22"/>
                <w:szCs w:val="28"/>
                <w:u w:val="single"/>
              </w:rPr>
              <w:t>哲瑞</w:t>
            </w:r>
            <w:r>
              <w:rPr>
                <w:rFonts w:ascii="文鼎細行楷;細明體" w:hAnsi="文鼎細行楷;細明體"/>
              </w:rPr>
              <w:t>每天最慢要幾點前從家裡出發？</w:t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2"/>
                <w:szCs w:val="28"/>
                <w:u w:val="single"/>
              </w:rPr>
              <w:t>蔓蔓</w:t>
            </w:r>
            <w:r>
              <w:rPr>
                <w:rFonts w:ascii="標楷體" w:hAnsi="標楷體" w:cs="標楷體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-45=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2"/>
                <w:szCs w:val="28"/>
                <w:u w:val="single"/>
              </w:rPr>
              <w:t>哲瑞</w:t>
            </w:r>
            <w:r>
              <w:rPr>
                <w:rFonts w:ascii="文鼎細行楷;細明體" w:hAnsi="文鼎細行楷;細明體"/>
              </w:rPr>
              <w:t>每天最慢要</w:t>
            </w:r>
            <w:r>
              <w:rPr>
                <w:rFonts w:ascii="文鼎細行楷;細明體" w:hAnsi="文鼎細行楷;細明體"/>
              </w:rPr>
              <w:t>7</w:t>
            </w:r>
            <w:r>
              <w:rPr>
                <w:rFonts w:ascii="文鼎細行楷;細明體" w:hAnsi="文鼎細行楷;細明體"/>
              </w:rPr>
              <w:t>點</w:t>
            </w:r>
            <w:r>
              <w:rPr>
                <w:rFonts w:ascii="文鼎細行楷;細明體" w:hAnsi="文鼎細行楷;細明體"/>
              </w:rPr>
              <w:t>5</w:t>
            </w:r>
            <w:r>
              <w:rPr>
                <w:rFonts w:ascii="文鼎細行楷;細明體" w:hAnsi="文鼎細行楷;細明體"/>
              </w:rPr>
              <w:t>分前從家裡出發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  <w:u w:val="single"/>
              </w:rPr>
              <w:t>政郝</w:t>
            </w:r>
            <w:r>
              <w:rPr>
                <w:rFonts w:ascii="標楷體" w:hAnsi="標楷體" w:cs="標楷體"/>
              </w:rPr>
              <w:t>說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-50=</w:t>
            </w:r>
            <w:r>
              <w:rPr>
                <w:rFonts w:ascii="標楷體" w:hAnsi="標楷體" w:cs="標楷體"/>
              </w:rPr>
              <w:t>（不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點減去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-5=5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cs="標楷體"/>
                <w:u w:val="single"/>
              </w:rPr>
              <w:t>哲瑞</w:t>
            </w:r>
            <w:r>
              <w:rPr>
                <w:rFonts w:ascii="文鼎細行楷;細明體" w:hAnsi="文鼎細行楷;細明體"/>
              </w:rPr>
              <w:t>每天最慢要</w:t>
            </w:r>
            <w:r>
              <w:rPr>
                <w:rFonts w:ascii="文鼎細行楷;細明體" w:hAnsi="文鼎細行楷;細明體"/>
              </w:rPr>
              <w:t>6</w:t>
            </w:r>
            <w:r>
              <w:rPr>
                <w:rFonts w:ascii="文鼎細行楷;細明體" w:hAnsi="文鼎細行楷;細明體"/>
              </w:rPr>
              <w:t>點</w:t>
            </w:r>
            <w:r>
              <w:rPr>
                <w:rFonts w:ascii="文鼎細行楷;細明體" w:hAnsi="文鼎細行楷;細明體"/>
              </w:rPr>
              <w:t>55</w:t>
            </w:r>
            <w:r>
              <w:rPr>
                <w:rFonts w:ascii="文鼎細行楷;細明體" w:hAnsi="文鼎細行楷;細明體"/>
              </w:rPr>
              <w:t>分前從家裡出發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問誰說的對？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蔓蔓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u w:val="single"/>
              </w:rPr>
              <w:t>政郝</w:t>
            </w:r>
            <w:r>
              <w:rPr>
                <w:rFonts w:ascii="標楷體" w:hAnsi="標楷體" w:cs="標楷體"/>
              </w:rPr>
              <w:t>對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由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黃雅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618"/>
        <w:gridCol w:w="501"/>
        <w:gridCol w:w="376"/>
        <w:gridCol w:w="741"/>
        <w:gridCol w:w="601"/>
        <w:gridCol w:w="315"/>
        <w:gridCol w:w="702"/>
        <w:gridCol w:w="1618"/>
        <w:gridCol w:w="1619"/>
      </w:tblGrid>
      <w:tr>
        <w:trPr>
          <w:trHeight w:val="667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（含時刻）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設計者：</w:t>
            </w:r>
            <w:r>
              <w:rPr>
                <w:rFonts w:cs="新細明體;PMingLiU" w:ascii="新細明體;PMingLiU" w:hAnsi="新細明體;PMingLiU"/>
              </w:rPr>
              <w:t>TKU91A</w:t>
            </w:r>
            <w:r>
              <w:rPr>
                <w:rFonts w:ascii="新細明體;PMingLiU" w:hAnsi="新細明體;PMingLiU" w:cs="新細明體;PMingLiU"/>
              </w:rPr>
              <w:t>形成性評量試題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林佩君</w:t>
            </w:r>
          </w:p>
        </w:tc>
      </w:tr>
      <w:tr>
        <w:trPr>
          <w:trHeight w:val="479" w:hRule="atLeast"/>
          <w:cantSplit w:val="true"/>
        </w:trPr>
        <w:tc>
          <w:tcPr>
            <w:tcW w:w="97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4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概念建構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基本運算能力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圖形運用能力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表徵轉換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推理思考能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生活實踐能力</w:t>
            </w:r>
          </w:p>
        </w:tc>
      </w:tr>
      <w:tr>
        <w:trPr>
          <w:trHeight w:val="16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3  </w:t>
            </w:r>
          </w:p>
        </w:tc>
      </w:tr>
      <w:tr>
        <w:trPr>
          <w:trHeight w:val="517" w:hRule="atLeast"/>
          <w:cantSplit w:val="true"/>
        </w:trPr>
        <w:tc>
          <w:tcPr>
            <w:tcW w:w="41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前</w:t>
            </w:r>
          </w:p>
        </w:tc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spacing w:val="-2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before="40" w:after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後</w:t>
            </w:r>
          </w:p>
        </w:tc>
      </w:tr>
      <w:tr>
        <w:trPr>
          <w:trHeight w:val="1164" w:hRule="atLeast"/>
          <w:cantSplit w:val="true"/>
        </w:trPr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000080"/>
              </w:rPr>
              <w:t xml:space="preserve"> 能報讀數字鐘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幾點鐘，連連看：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6990</wp:posOffset>
                      </wp:positionV>
                      <wp:extent cx="2286000" cy="343535"/>
                      <wp:effectExtent l="5080" t="4445" r="5715" b="749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3440"/>
                                <a:chOff x="0" y="0"/>
                                <a:chExt cx="228600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72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685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細明體;MingLiU" w:hAnsi="細明體;MingLiU" w:eastAsia="細明體;MingLiU" w:cs="細明體;MingLiU"/>
                                        <w:color w:val="FF0000"/>
                                        <w:lang w:val="en-US" w:eastAsia="zh-TW" w:bidi="ar-SA"/>
                                      </w:rPr>
                                      <w:t>03：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72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685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細明體;MingLiU" w:hAnsi="細明體;MingLiU" w:eastAsia="細明體;MingLiU" w:cs="細明體;MingLiU"/>
                                        <w:color w:val="FF0000"/>
                                        <w:lang w:val="en-US" w:eastAsia="zh-TW" w:bidi="ar-SA"/>
                                      </w:rPr>
                                      <w:t>07：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細明體;MingLiU" w:hAnsi="細明體;MingLiU" w:eastAsia="細明體;MingLiU" w:cs="細明體;MingLiU"/>
                                        <w:color w:val="FF0000"/>
                                        <w:lang w:val="en-US" w:eastAsia="zh-TW" w:bidi="ar-SA"/>
                                      </w:rPr>
                                      <w:t>11：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3.7pt;width:180pt;height:27.1pt" coordorigin="-38,74" coordsize="3600,542">
                      <v:roundrect id="shape_0" fillcolor="#333300" stroked="t" o:allowincell="t" style="position:absolute;left:1222;top:75;width:1079;height:539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222;top:74;width:107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03：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#333300" stroked="t" o:allowincell="t" style="position:absolute;left:2482;top:75;width:1079;height:539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482;top:74;width:107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07：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#333300" stroked="t" o:allowincell="t" style="position:absolute;left:-38;top:75;width:1079;height:539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-38;top:74;width:107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0</wp:posOffset>
                      </wp:positionV>
                      <wp:extent cx="2192655" cy="352425"/>
                      <wp:effectExtent l="5080" t="508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352440"/>
                                <a:chOff x="0" y="0"/>
                                <a:chExt cx="219276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32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點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5069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6858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3240"/>
                                    <a:ext cx="6858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984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1點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7120" y="3240"/>
                                    <a:ext cx="69984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點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13pt;width:172.65pt;height:27.8pt" coordorigin="-49,260" coordsize="3453,556">
                      <v:oval id="shape_0" fillcolor="#cc99ff" stroked="t" o:allowincell="t" style="position:absolute;left:-49;top:260;width:1079;height:539;mso-wrap-style:none;v-text-anchor:middle">
                        <v:fill o:detectmouseclick="t" type="solid" color2="#3366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8;top:26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點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31;top:260;width:2373;height:556">
                        <v:oval id="shape_0" fillcolor="#cc99ff" stroked="t" o:allowincell="t" style="position:absolute;left:1042;top:265;width:1079;height:539;mso-wrap-style:none;v-text-anchor:middle">
                          <v:fill o:detectmouseclick="t" type="solid" color2="#336600"/>
                          <v:stroke color="black" weight="9360" joinstyle="miter" endcap="flat"/>
                          <w10:wrap type="none"/>
                        </v:oval>
                        <v:oval id="shape_0" fillcolor="#cc99ff" stroked="t" o:allowincell="t" style="position:absolute;left:2122;top:265;width:1079;height:539;mso-wrap-style:none;v-text-anchor:middle">
                          <v:fill o:detectmouseclick="t" type="solid" color2="#336600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031;top:260;width:1101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點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2;top:265;width:1101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點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4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</w:t>
            </w:r>
            <w:r>
              <w:rPr>
                <w:rFonts w:ascii="新細明體;PMingLiU" w:hAnsi="新細明體;PMingLiU" w:cs="新細明體;PMingLiU"/>
                <w:color w:val="000080"/>
              </w:rPr>
              <w:t>能報讀數字鐘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27735</wp:posOffset>
                      </wp:positionV>
                      <wp:extent cx="689610" cy="342265"/>
                      <wp:effectExtent l="5080" t="5080" r="1905" b="787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342360"/>
                                <a:chOff x="0" y="0"/>
                                <a:chExt cx="6897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2520"/>
                                  <a:ext cx="6858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細明體;MingLiU" w:hAnsi="細明體;MingLiU" w:eastAsia="細明體;MingLiU" w:cs="細明體;MingLiU"/>
                                        <w:color w:val="FF0000"/>
                                        <w:lang w:val="en-US" w:eastAsia="zh-TW" w:bidi="ar-SA"/>
                                      </w:rPr>
                                      <w:t>07：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73.05pt;width:54.3pt;height:26.95pt" coordorigin="1381,1461" coordsize="1086,539">
                      <v:roundrect id="shape_0" fillcolor="#333300" stroked="t" o:allowincell="t" style="position:absolute;left:1381;top:1461;width:1079;height:359;mso-wrap-style:none;v-text-anchor:middle">
                        <v:fill o:detectmouseclick="t" type="solid" color2="#ccccff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387;top:1465;width:107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07：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3366"/>
              </w:rPr>
              <w:t>U</w:t>
            </w:r>
            <w:r>
              <w:rPr>
                <w:rFonts w:ascii="細明體;MingLiU" w:hAnsi="細明體;MingLiU" w:cs="細明體;MingLiU" w:eastAsia="細明體;MingLiU"/>
              </w:rPr>
              <w:t>常常睡過頭的河馬</w:t>
            </w:r>
            <w:r>
              <w:rPr>
                <w:rFonts w:ascii="標楷體" w:hAnsi="標楷體" w:cs="標楷體"/>
                <w:u w:val="single"/>
              </w:rPr>
              <w:t>阿瓜</w:t>
            </w:r>
            <w:r>
              <w:rPr>
                <w:rFonts w:ascii="細明體;MingLiU" w:hAnsi="細明體;MingLiU" w:cs="細明體;MingLiU" w:eastAsia="細明體;MingLiU"/>
              </w:rPr>
              <w:drawing>
                <wp:inline distT="0" distB="0" distL="0" distR="0">
                  <wp:extent cx="493395" cy="486410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被老師警告不准再遲到。今天一早當媽媽叫牠起床時，牠看著手錶上的數字            ，並哭著說：「媽媽，妳怎麼現在才叫我，都已經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點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分了，我又要被老師罰站了啦！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問：河馬</w:t>
            </w:r>
            <w:r>
              <w:rPr>
                <w:rFonts w:ascii="標楷體" w:hAnsi="標楷體" w:cs="標楷體"/>
                <w:u w:val="single"/>
              </w:rPr>
              <w:t>阿瓜</w:t>
            </w:r>
            <w:r>
              <w:rPr>
                <w:rFonts w:ascii="細明體;MingLiU" w:hAnsi="細明體;MingLiU" w:cs="細明體;MingLiU" w:eastAsia="細明體;MingLiU"/>
                <w:color w:val="003366"/>
              </w:rPr>
              <w:drawing>
                <wp:inline distT="0" distB="0" distL="0" distR="0">
                  <wp:extent cx="493395" cy="486410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說的對不對？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對       □不對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90500" cy="228600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把你的想法說給同組的小朋友聽聽看吧！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</w:tr>
      <w:tr>
        <w:trPr>
          <w:trHeight w:val="998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與生活連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形成概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促進思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提供修正機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過於枝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過於強調熟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賞析者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玟孝老師、芳苓老師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小朋友對於數字鐘的認識應該不會有太大的問題，建議可將數字改成跨中午的時間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針對學生易搞混的迷思概念出題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淡江大學教育學程三年級 余曉婷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>1  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u w:val="thick" w:color="FF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設計目標：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時間的計算</w:t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台北往基隆的電車，第一班的時間是上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，最後一班是下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請問第一班到最後一班車，一共花了多少時間？</w:t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eastAsia="文鼎細行楷;細明體" w:cs="文鼎細行楷;細明體"/>
                <w:b/>
                <w:b/>
                <w:bCs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b/>
                <w:b/>
                <w:bCs/>
                <w:sz w:val="22"/>
              </w:rPr>
            </w:pPr>
            <w:r>
              <w:rPr>
                <w:rFonts w:ascii="文鼎細行楷;細明體" w:hAnsi="文鼎細行楷;細明體"/>
                <w:b/>
                <w:bCs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設計目標：</w:t>
            </w:r>
            <w:r>
              <w:rPr>
                <w:rFonts w:ascii="標楷體" w:hAnsi="標楷體" w:cs="標楷體" w:eastAsia="標楷體"/>
                <w:b/>
                <w:bCs/>
              </w:rPr>
              <w:t>時間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eastAsia="標楷體"/>
                <w:sz w:val="22"/>
                <w:u w:val="single"/>
              </w:rPr>
              <w:t>凱蒂</w:t>
            </w:r>
            <w:r>
              <w:rPr>
                <w:rFonts w:ascii="標楷體" w:hAnsi="標楷體" w:eastAsia="標楷體"/>
                <w:sz w:val="22"/>
              </w:rPr>
              <w:t>一群人準備要搭乘</w:t>
            </w:r>
            <w:r>
              <w:rPr>
                <w:rFonts w:ascii="標楷體" w:hAnsi="標楷體" w:eastAsia="標楷體"/>
                <w:sz w:val="22"/>
                <w:u w:val="single"/>
              </w:rPr>
              <w:t>集集</w:t>
            </w:r>
            <w:r>
              <w:rPr>
                <w:rFonts w:ascii="標楷體" w:hAnsi="標楷體" w:eastAsia="標楷體"/>
                <w:sz w:val="22"/>
              </w:rPr>
              <w:t>小火車，以下是火車時刻表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6365</wp:posOffset>
                      </wp:positionV>
                      <wp:extent cx="1943100" cy="1028700"/>
                      <wp:effectExtent l="38100" t="38100" r="3810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8.7pt;margin-top:9.95pt;width:152.95pt;height:80.95pt;mso-wrap-style:none;v-text-anchor:middle">
                      <v:fill o:detectmouseclick="t" type="solid" color2="#006633"/>
                      <v:stroke color="green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38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thick" w:color="008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u w:val="thick" w:color="008000"/>
              </w:rPr>
              <w:t xml:space="preserve">班次      水里站    集集站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thick" w:color="008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u w:val="thick" w:color="00800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10      6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u w:val="thick" w:color="00800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4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u w:val="thick" w:color="008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8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u w:val="thick" w:color="00800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45      9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u w:val="thick" w:color="00800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47" w:hanging="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</w:rPr>
              <w:t xml:space="preserve">3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 xml:space="preserve"> 10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u w:val="thick" w:color="00800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54     11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u w:val="thick" w:color="00800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u w:val="thick" w:color="008000"/>
              </w:rPr>
              <w:t>34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347" w:hanging="0"/>
              <w:rPr>
                <w:rFonts w:ascii="標楷體" w:hAnsi="標楷體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凱蒂</w:t>
            </w:r>
            <w:r>
              <w:rPr>
                <w:rFonts w:ascii="標楷體" w:hAnsi="標楷體" w:eastAsia="標楷體"/>
                <w:color w:val="000000"/>
                <w:sz w:val="22"/>
              </w:rPr>
              <w:t>和朋友相約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9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集集</w:t>
            </w:r>
            <w:r>
              <w:rPr>
                <w:rFonts w:ascii="標楷體" w:hAnsi="標楷體" w:eastAsia="標楷體"/>
                <w:color w:val="000000"/>
                <w:sz w:val="22"/>
              </w:rPr>
              <w:t>火車站見面，請問凱蒂要在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水里</w:t>
            </w:r>
            <w:r>
              <w:rPr>
                <w:rFonts w:ascii="標楷體" w:hAnsi="標楷體" w:eastAsia="標楷體"/>
                <w:color w:val="000000"/>
                <w:sz w:val="22"/>
              </w:rPr>
              <w:t>搭乘幾點的火車才不會遲到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8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45  □10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54 □6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000000"/>
                <w:sz w:val="22"/>
              </w:rPr>
              <w:t>火車從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水里</w:t>
            </w:r>
            <w:r>
              <w:rPr>
                <w:rFonts w:ascii="標楷體" w:hAnsi="標楷體" w:eastAsia="標楷體"/>
                <w:color w:val="000000"/>
                <w:sz w:val="22"/>
              </w:rPr>
              <w:t>站</w:t>
            </w: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eastAsia="標楷體"/>
                <w:color w:val="000000"/>
                <w:sz w:val="22"/>
              </w:rPr>
              <w:t>開啟，到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集集</w:t>
            </w:r>
            <w:r>
              <w:rPr>
                <w:rFonts w:ascii="標楷體" w:hAnsi="標楷體" w:eastAsia="標楷體"/>
                <w:color w:val="000000"/>
                <w:sz w:val="22"/>
              </w:rPr>
              <w:t>站的時間為</w:t>
            </w: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eastAsia="標楷體"/>
                <w:color w:val="000000"/>
                <w:sz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</w:rPr>
              <w:t>35</w:t>
            </w:r>
            <w:r>
              <w:rPr>
                <w:rFonts w:ascii="標楷體" w:hAnsi="標楷體" w:eastAsia="標楷體"/>
                <w:color w:val="000000"/>
                <w:sz w:val="22"/>
              </w:rPr>
              <w:t>分，請問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凱蒂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共花了多少時間搭乘火車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18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時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分 □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50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分 □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17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小時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  <w:t>75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</w:rPr>
              <w:t>理由是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u w:val="thick" w:color="00800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u w:val="thick" w:color="008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  <w:u w:val="thick" w:color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141605</wp:posOffset>
                  </wp:positionV>
                  <wp:extent cx="801370" cy="765175"/>
                  <wp:effectExtent l="0" t="0" r="0" b="0"/>
                  <wp:wrapTight wrapText="bothSides">
                    <wp:wrapPolygon edited="0">
                      <wp:start x="-87" y="0"/>
                      <wp:lineTo x="-87" y="21504"/>
                      <wp:lineTo x="21600" y="21504"/>
                      <wp:lineTo x="21600" y="0"/>
                      <wp:lineTo x="-87" y="0"/>
                    </wp:wrapPolygon>
                  </wp:wrapTight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2698"/>
      </w:tblGrid>
      <w:tr>
        <w:trPr>
          <w:trHeight w:val="501" w:hRule="atLeast"/>
          <w:cantSplit w:val="true"/>
        </w:trPr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>TKU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徐爽喨</w:t>
            </w:r>
          </w:p>
        </w:tc>
      </w:tr>
      <w:tr>
        <w:trPr>
          <w:trHeight w:val="195" w:hRule="atLeast"/>
          <w:cantSplit w:val="true"/>
        </w:trPr>
        <w:tc>
          <w:tcPr>
            <w:tcW w:w="103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51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能算出跨越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點鐘的正確時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老師每天上午</w:t>
            </w:r>
            <w:r>
              <w:rPr>
                <w:rFonts w:cs="標楷體" w:ascii="標楷體" w:hAnsi="標楷體"/>
                <w:szCs w:val="28"/>
              </w:rPr>
              <w:t>7:30</w:t>
            </w:r>
            <w:r>
              <w:rPr>
                <w:rFonts w:ascii="標楷體" w:hAnsi="標楷體" w:cs="標楷體"/>
                <w:szCs w:val="28"/>
              </w:rPr>
              <w:t>到校，下午</w:t>
            </w:r>
            <w:r>
              <w:rPr>
                <w:rFonts w:cs="標楷體" w:ascii="標楷體" w:hAnsi="標楷體"/>
                <w:szCs w:val="28"/>
              </w:rPr>
              <w:t>4:00</w:t>
            </w:r>
            <w:r>
              <w:rPr>
                <w:rFonts w:ascii="標楷體" w:hAnsi="標楷體" w:cs="標楷體"/>
                <w:szCs w:val="28"/>
              </w:rPr>
              <w:t>離校，以一星期上班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天計算，老師一星期在校時間有多少</w:t>
            </w:r>
            <w:r>
              <w:rPr>
                <w:rFonts w:cs="標楷體" w:ascii="標楷體" w:hAnsi="標楷體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/>
                <w:szCs w:val="28"/>
              </w:rPr>
              <w:t>答：</w:t>
            </w:r>
            <w:r>
              <w:rPr>
                <w:rFonts w:cs="標楷體" w:ascii="標楷體" w:hAnsi="標楷體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運算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光</w:t>
            </w:r>
            <w:r>
              <w:rPr>
                <w:rFonts w:ascii="文鼎細行楷;細明體" w:hAnsi="文鼎細行楷;細明體"/>
                <w:sz w:val="22"/>
              </w:rPr>
              <w:t>十分的喜愛聽音樂。他正在整理所買過的</w:t>
            </w:r>
            <w:r>
              <w:rPr>
                <w:rFonts w:ascii="文鼎細行楷;細明體" w:hAnsi="文鼎細行楷;細明體"/>
                <w:sz w:val="22"/>
              </w:rPr>
              <w:t>MP3</w:t>
            </w:r>
            <w:r>
              <w:rPr>
                <w:rFonts w:ascii="文鼎細行楷;細明體" w:hAnsi="文鼎細行楷;細明體"/>
                <w:sz w:val="22"/>
              </w:rPr>
              <w:t>歌曲，準備請哥哥將他最喜愛的歌曲燒在一片光碟中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文鼎細行楷;細明體" w:hAnsi="文鼎細行楷;細明體"/>
                <w:sz w:val="22"/>
              </w:rPr>
              <w:t>哥哥告訴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光</w:t>
            </w:r>
            <w:r>
              <w:rPr>
                <w:rFonts w:ascii="文鼎細行楷;細明體" w:hAnsi="文鼎細行楷;細明體"/>
                <w:sz w:val="22"/>
              </w:rPr>
              <w:t>一片光碟可以放</w:t>
            </w:r>
            <w:r>
              <w:rPr>
                <w:rFonts w:ascii="文鼎細行楷;細明體" w:hAnsi="文鼎細行楷;細明體"/>
                <w:sz w:val="22"/>
              </w:rPr>
              <w:t>70</w:t>
            </w:r>
            <w:r>
              <w:rPr>
                <w:rFonts w:ascii="文鼎細行楷;細明體" w:hAnsi="文鼎細行楷;細明體"/>
                <w:sz w:val="22"/>
              </w:rPr>
              <w:t>分鐘。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光</w:t>
            </w:r>
            <w:r>
              <w:rPr>
                <w:rFonts w:ascii="文鼎細行楷;細明體" w:hAnsi="文鼎細行楷;細明體"/>
                <w:sz w:val="22"/>
              </w:rPr>
              <w:t>整理了十首歌曲長度如下：</w:t>
            </w:r>
          </w:p>
          <w:tbl>
            <w:tblPr>
              <w:tblW w:w="2149" w:type="dxa"/>
              <w:jc w:val="left"/>
              <w:tblInd w:w="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1620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8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11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2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30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6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52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5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23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4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43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8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34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7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2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3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10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1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36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both"/>
                    <w:rPr>
                      <w:rFonts w:ascii="文鼎細行楷;細明體" w:hAnsi="文鼎細行楷;細明體"/>
                      <w:sz w:val="22"/>
                    </w:rPr>
                  </w:pPr>
                  <w:r>
                    <w:rPr>
                      <w:rFonts w:ascii="文鼎細行楷;細明體" w:hAnsi="文鼎細行楷;細明體"/>
                      <w:sz w:val="22"/>
                    </w:rPr>
                    <w:t>5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分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18</w:t>
                  </w:r>
                  <w:r>
                    <w:rPr>
                      <w:rFonts w:ascii="文鼎細行楷;細明體" w:hAnsi="文鼎細行楷;細明體"/>
                      <w:sz w:val="22"/>
                    </w:rPr>
                    <w:t>秒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小光是否可將這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首歌完全收錄在這片</w:t>
            </w:r>
            <w:r>
              <w:rPr>
                <w:rFonts w:ascii="文鼎細行楷;細明體" w:hAnsi="文鼎細行楷;細明體"/>
                <w:sz w:val="22"/>
              </w:rPr>
              <w:t>CD</w:t>
            </w:r>
            <w:r>
              <w:rPr>
                <w:rFonts w:ascii="文鼎細行楷;細明體" w:hAnsi="文鼎細行楷;細明體"/>
                <w:sz w:val="22"/>
              </w:rPr>
              <w:t>中呢</w:t>
            </w:r>
            <w:r>
              <w:rPr>
                <w:rFonts w:ascii="文鼎細行楷;細明體" w:hAnsi="文鼎細行楷;細明體"/>
                <w:sz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文鼎細行楷;細明體" w:hAnsi="文鼎細行楷;細明體"/>
                <w:sz w:val="22"/>
              </w:rPr>
              <w:t>是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</w:t>
            </w:r>
            <w:r>
              <w:rPr>
                <w:rFonts w:ascii="文鼎細行楷;細明體" w:hAnsi="文鼎細行楷;細明體"/>
                <w:sz w:val="22"/>
              </w:rPr>
              <w:t>□否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2565</wp:posOffset>
                      </wp:positionV>
                      <wp:extent cx="16002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5.95pt" to="170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文鼎細行楷;細明體" w:hAnsi="文鼎細行楷;細明體"/>
                <w:sz w:val="22"/>
              </w:rPr>
              <w:t>理由是：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hanging="0"/>
              <w:rPr/>
            </w:pPr>
            <w:r>
              <w:rPr>
                <w:rFonts w:ascii="標楷體" w:hAnsi="標楷體" w:cs="標楷體"/>
                <w:lang w:val="en-US" w:eastAsia="en-US"/>
              </w:rPr>
              <w:t xml:space="preserve">賞析者： </w:t>
            </w:r>
            <w:r>
              <w:rPr>
                <w:rFonts w:ascii="標楷體" w:hAnsi="標楷體" w:cs="標楷體"/>
                <w:b/>
                <w:lang w:val="en-US" w:eastAsia="en-US"/>
              </w:rPr>
              <w:t>蔡宛蓉</w:t>
            </w:r>
          </w:p>
          <w:p>
            <w:pPr>
              <w:pStyle w:val="TextBody"/>
              <w:spacing w:before="0" w:after="60"/>
              <w:ind w:right="-17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題目的情境富有創意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歌曲長度內容的表格設計富有思考性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讓學生也可以透過表格時間而方便計算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不進如此也幫助題型的內容傳達更清楚</w:t>
            </w:r>
            <w:r>
              <w:rPr>
                <w:rFonts w:ascii="標楷體" w:hAnsi="標楷體" w:cs="標楷體"/>
                <w:lang w:val="en-US" w:eastAsia="en-US"/>
              </w:rPr>
              <w:t>。</w:t>
            </w:r>
            <w:r>
              <w:rPr>
                <w:rFonts w:ascii="標楷體" w:hAnsi="標楷體" w:cs="標楷體"/>
                <w:lang w:val="en-US" w:eastAsia="en-US"/>
              </w:rPr>
              <w:t>但可以考慮題目換一個情境模式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也就是譬如說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”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要完整播放</w:t>
            </w:r>
            <w:r>
              <w:rPr>
                <w:rFonts w:cs="標楷體" w:ascii="標楷體" w:hAnsi="標楷體"/>
                <w:color w:val="FF00FF"/>
                <w:lang w:val="en-US" w:eastAsia="en-US"/>
              </w:rPr>
              <w:t>10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首歌曲需要多少時間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”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或者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”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小光在</w:t>
            </w:r>
            <w:r>
              <w:rPr>
                <w:rFonts w:cs="標楷體" w:ascii="標楷體" w:hAnsi="標楷體"/>
                <w:color w:val="FF00FF"/>
                <w:lang w:val="en-US" w:eastAsia="en-US"/>
              </w:rPr>
              <w:t>12:00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的時候播放音樂</w:t>
            </w:r>
            <w:r>
              <w:rPr>
                <w:rFonts w:cs="標楷體" w:ascii="標楷體" w:hAnsi="標楷體"/>
                <w:color w:val="FF00FF"/>
                <w:lang w:val="en-US" w:eastAsia="en-US"/>
              </w:rPr>
              <w:t>,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請問要到幾點幾分才能全部把這些歌曲都聽完</w:t>
            </w:r>
            <w:r>
              <w:rPr>
                <w:rFonts w:ascii="標楷體" w:hAnsi="標楷體" w:cs="標楷體"/>
                <w:color w:val="FF00FF"/>
                <w:lang w:val="en-US" w:eastAsia="en-US"/>
              </w:rPr>
              <w:t>”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我認為這樣的出題方向會更恰當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這是我部分的淺見</w:t>
            </w:r>
            <w:r>
              <w:rPr>
                <w:rFonts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/>
                <w:lang w:val="en-US" w:eastAsia="en-US"/>
              </w:rPr>
              <w:t>希望能對此題型有所幫助</w:t>
            </w:r>
            <w:r>
              <w:rPr>
                <w:rFonts w:ascii="標楷體" w:hAnsi="標楷體" w:cs="標楷體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104"/>
        <w:gridCol w:w="353"/>
        <w:gridCol w:w="1262"/>
        <w:gridCol w:w="297"/>
        <w:gridCol w:w="36"/>
        <w:gridCol w:w="2052"/>
        <w:gridCol w:w="2052"/>
      </w:tblGrid>
      <w:tr>
        <w:trPr>
          <w:trHeight w:val="35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0"/>
                <w:sz w:val="28"/>
                <w:szCs w:val="28"/>
              </w:rPr>
              <w:t>時間（五年級）</w:t>
            </w:r>
          </w:p>
        </w:tc>
      </w:tr>
      <w:tr>
        <w:trPr>
          <w:trHeight w:val="206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 xml:space="preserve">設計者：淡江大學教育學程  </w:t>
            </w:r>
            <w:r>
              <w:rPr>
                <w:rFonts w:eastAsia="標楷體" w:cs="新細明體;PMingLiU" w:ascii="標楷體" w:hAnsi="標楷體"/>
                <w:b/>
                <w:bCs/>
              </w:rPr>
              <w:t>32</w:t>
            </w:r>
            <w:r>
              <w:rPr>
                <w:rFonts w:ascii="標楷體" w:hAnsi="標楷體" w:cs="新細明體;PMingLiU" w:eastAsia="標楷體"/>
                <w:b/>
                <w:bCs/>
              </w:rPr>
              <w:t>林季伶</w:t>
            </w:r>
          </w:p>
        </w:tc>
      </w:tr>
      <w:tr>
        <w:trPr>
          <w:trHeight w:val="195" w:hRule="atLeast"/>
          <w:cantSplit w:val="true"/>
        </w:trPr>
        <w:tc>
          <w:tcPr>
            <w:tcW w:w="102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圈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概念建構能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基本運算能力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圖形運用能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推理思考能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spacing w:val="100"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</w:rPr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2 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  4</w:t>
            </w:r>
          </w:p>
        </w:tc>
      </w:tr>
      <w:tr>
        <w:trPr>
          <w:trHeight w:val="518" w:hRule="atLeast"/>
          <w:cantSplit w:val="true"/>
        </w:trPr>
        <w:tc>
          <w:tcPr>
            <w:tcW w:w="4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b/>
                <w:b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sz w:val="36"/>
                <w:szCs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  <w:szCs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選）</w:t>
            </w:r>
          </w:p>
        </w:tc>
        <w:tc>
          <w:tcPr>
            <w:tcW w:w="44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MS Mincho;ＭＳ 明朝" w:hAnsi="MS Mincho;ＭＳ 明朝" w:eastAsia="MS Mincho;ＭＳ 明朝" w:cs="新細明體;PMingLiU"/>
                <w:b/>
                <w:b/>
                <w:sz w:val="36"/>
                <w:szCs w:val="36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sz w:val="36"/>
                <w:szCs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設計目標：能清楚時間換算是以</w:t>
            </w:r>
            <w:r>
              <w:rPr/>
              <w:t>60</w:t>
            </w:r>
            <w:r>
              <w:rPr/>
              <w:t>進</w:t>
            </w:r>
          </w:p>
          <w:p>
            <w:pPr>
              <w:pStyle w:val="Style16"/>
              <w:rPr/>
            </w:pPr>
            <w:r>
              <w:rPr/>
              <w:t>位來計算</w:t>
            </w:r>
          </w:p>
          <w:p>
            <w:pPr>
              <w:pStyle w:val="Style16"/>
              <w:rPr/>
            </w:pPr>
            <w:r>
              <w:rPr>
                <w:rFonts w:ascii="MS Mincho;ＭＳ 明朝" w:hAnsi="MS Mincho;ＭＳ 明朝" w:cs="新細明體;PMingLiU"/>
              </w:rPr>
              <w:t>　</w:t>
            </w:r>
            <w:r>
              <w:rPr>
                <w:rFonts w:ascii="Wingdings" w:hAnsi="Wingdings" w:cs="Wingdings" w:eastAsia="Wingdings"/>
              </w:rPr>
              <w:t></w:t>
            </w:r>
            <w:r>
              <w:rPr/>
              <w:t>搭乘國光號汽車從台北到台中要</w:t>
            </w:r>
            <w:r>
              <w:rPr/>
              <w:t xml:space="preserve">2 </w:t>
            </w:r>
            <w:r>
              <w:rPr/>
              <w:t>小時</w:t>
            </w:r>
            <w:r>
              <w:rPr/>
              <w:t>15</w:t>
            </w:r>
            <w:r>
              <w:rPr/>
              <w:t>分，搭乘莒光號火車需</w:t>
            </w:r>
            <w:r>
              <w:rPr/>
              <w:t>2.6</w:t>
            </w:r>
            <w:r>
              <w:rPr/>
              <w:t>時，相差多少小時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/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/>
              <w:t>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  <w:r>
              <w:rPr/>
              <w:t>設計目標：</w:t>
            </w:r>
            <w:r>
              <w:rPr/>
              <w:t>能清楚時間換算是以</w:t>
            </w:r>
            <w:r>
              <w:rPr/>
              <w:t>60</w:t>
            </w:r>
            <w:r>
              <w:rPr/>
              <w:t>進位來計算</w:t>
            </w:r>
          </w:p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/>
              <w:t>爸爸爲了參加下午３點</w:t>
            </w:r>
            <w:r>
              <w:rPr/>
              <w:t>20</w:t>
            </w:r>
            <w:r>
              <w:rPr/>
              <w:t>分在台中舉辦的一個研討會，因此，爸爸從中午</w:t>
            </w:r>
            <w:r>
              <w:rPr/>
              <w:t>12</w:t>
            </w:r>
            <w:r>
              <w:rPr/>
              <w:t>點開始請假。爸爸看了汽車時刻表之後，發現有一班國光號點</w:t>
            </w:r>
            <w:r>
              <w:rPr/>
              <w:t>12</w:t>
            </w:r>
            <w:r>
              <w:rPr/>
              <w:t>點</w:t>
            </w:r>
            <w:r>
              <w:rPr/>
              <w:t>40</w:t>
            </w:r>
            <w:r>
              <w:rPr/>
              <w:t>分開，但是車子開到台中大約需要</w:t>
            </w:r>
            <w:r>
              <w:rPr/>
              <w:t>2</w:t>
            </w:r>
            <w:r>
              <w:rPr/>
              <w:t>個小時</w:t>
            </w:r>
            <w:r>
              <w:rPr/>
              <w:t>50</w:t>
            </w:r>
            <w:r>
              <w:rPr/>
              <w:t>分鐘。</w:t>
            </w:r>
          </w:p>
          <w:p>
            <w:pPr>
              <w:pStyle w:val="Style16"/>
              <w:rPr/>
            </w:pPr>
            <w:r>
              <w:rPr/>
              <w:t>　　你覺得爸爸可以在研討會開始之前抵達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400"/>
              <w:ind w:left="18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以     □不可以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400"/>
              <w:ind w:left="18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400"/>
              <w:ind w:left="18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理由是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both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40"/>
        <w:gridCol w:w="449"/>
        <w:gridCol w:w="299"/>
        <w:gridCol w:w="692"/>
        <w:gridCol w:w="540"/>
        <w:gridCol w:w="282"/>
        <w:gridCol w:w="618"/>
        <w:gridCol w:w="1440"/>
        <w:gridCol w:w="1447"/>
      </w:tblGrid>
      <w:tr>
        <w:trPr>
          <w:trHeight w:val="266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3360"/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計算</w:t>
            </w:r>
          </w:p>
        </w:tc>
      </w:tr>
      <w:tr>
        <w:trPr>
          <w:trHeight w:val="110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計者：淡江大學</w:t>
            </w:r>
            <w:r>
              <w:rPr>
                <w:rFonts w:eastAsia="標楷體" w:cs="標楷體" w:ascii="標楷體" w:hAnsi="標楷體"/>
              </w:rPr>
              <w:t>91A33</w:t>
            </w:r>
            <w:r>
              <w:rPr>
                <w:rFonts w:ascii="標楷體" w:hAnsi="標楷體" w:cs="標楷體" w:eastAsia="標楷體"/>
              </w:rPr>
              <w:t>鍾佳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</w:tr>
      <w:tr>
        <w:trPr>
          <w:trHeight w:val="104" w:hRule="atLeast"/>
          <w:cantSplit w:val="true"/>
        </w:trPr>
        <w:tc>
          <w:tcPr>
            <w:tcW w:w="86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2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8"/>
                <w:szCs w:val="28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2  3  4</w:t>
            </w:r>
          </w:p>
        </w:tc>
      </w:tr>
      <w:tr>
        <w:trPr>
          <w:trHeight w:val="238" w:hRule="atLeast"/>
          <w:cantSplit w:val="true"/>
        </w:trPr>
        <w:tc>
          <w:tcPr>
            <w:tcW w:w="3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180" w:hRule="atLeast"/>
          <w:cantSplit w:val="true"/>
        </w:trPr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能計算經過的時間有多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早上九點到下午六點，經過了幾小時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  <w:szCs w:val="28"/>
              </w:rPr>
            </w:pPr>
            <w:r>
              <w:rPr>
                <w:rFonts w:cs="標楷體" w:ascii="文鼎細行楷;細明體" w:hAnsi="文鼎細行楷;細明體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能計算經過的時間有多長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sz w:val="22"/>
              </w:rPr>
              <w:t>幫媽媽鋤草，從早上九點到下午兩點，一小時可以得到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</w:rPr>
              <w:t>元的零用金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請問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  <w:sz w:val="22"/>
              </w:rPr>
              <w:t>今天可以得到多少零用金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胖虎</w:t>
            </w:r>
            <w:r>
              <w:rPr>
                <w:rFonts w:ascii="新細明體;PMingLiU" w:hAnsi="新細明體;PMingLiU" w:cs="新細明體;PMingLiU"/>
                <w:sz w:val="22"/>
              </w:rPr>
              <w:t>說：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＝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，工作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小時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2"/>
              </w:rPr>
              <w:t>50×8</w:t>
            </w:r>
            <w:r>
              <w:rPr>
                <w:rFonts w:ascii="新細明體;PMingLiU" w:hAnsi="新細明體;PMingLiU" w:cs="新細明體;PMingLiU"/>
                <w:sz w:val="22"/>
              </w:rPr>
              <w:t>＝</w:t>
            </w:r>
            <w:r>
              <w:rPr>
                <w:rFonts w:cs="新細明體;PMingLiU" w:ascii="新細明體;PMingLiU" w:hAnsi="新細明體;PMingLiU"/>
                <w:sz w:val="22"/>
              </w:rPr>
              <w:t>40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>大雄可以得到</w:t>
            </w:r>
            <w:r>
              <w:rPr>
                <w:rFonts w:cs="新細明體;PMingLiU" w:ascii="新細明體;PMingLiU" w:hAnsi="新細明體;PMingLiU"/>
                <w:sz w:val="22"/>
              </w:rPr>
              <w:t>400</w:t>
            </w:r>
            <w:r>
              <w:rPr>
                <w:rFonts w:ascii="新細明體;PMingLiU" w:hAnsi="新細明體;PMingLiU" w:cs="新細明體;PMingLiU"/>
                <w:sz w:val="22"/>
              </w:rPr>
              <w:t>元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宜靜</w:t>
            </w:r>
            <w:r>
              <w:rPr>
                <w:rFonts w:ascii="新細明體;PMingLiU" w:hAnsi="新細明體;PMingLiU" w:cs="新細明體;PMingLiU"/>
                <w:sz w:val="22"/>
              </w:rPr>
              <w:t>說</w:t>
            </w:r>
            <w:r>
              <w:rPr>
                <w:rFonts w:ascii="新細明體;PMingLiU" w:hAnsi="新細明體;PMingLiU" w:cs="新細明體;PMingLiU"/>
              </w:rPr>
              <w:t>：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點也是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點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以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工作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小時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50×5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5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大雄可以得到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說的對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胖虎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宜靜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由是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 w:cs="新細明體;PMingLiU"/>
                <w:sz w:val="22"/>
                <w:u w:val="single"/>
              </w:rPr>
            </w:pPr>
            <w:r>
              <w:rPr>
                <w:rFonts w:cs="新細明體;PMingLiU" w:ascii="文鼎細行楷;細明體" w:hAnsi="文鼎細行楷;細明體"/>
                <w:sz w:val="22"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480" w:hanging="0"/>
              <w:jc w:val="right"/>
              <w:rPr>
                <w:rFonts w:ascii="標楷體" w:hAnsi="標楷體" w:cs="標楷體"/>
              </w:rPr>
            </w:pPr>
            <w:r>
              <w:rPr/>
              <w:t>賞析者：吳靜芬、呂宇璿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曾建民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3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分加上</w:t>
            </w:r>
            <w:r>
              <w:rPr>
                <w:rFonts w:ascii="文鼎細行楷;細明體" w:hAnsi="文鼎細行楷;細明體"/>
                <w:sz w:val="22"/>
              </w:rPr>
              <w:t>80</w:t>
            </w:r>
            <w:r>
              <w:rPr>
                <w:rFonts w:ascii="文鼎細行楷;細明體" w:hAnsi="文鼎細行楷;細明體"/>
                <w:sz w:val="22"/>
              </w:rPr>
              <w:t>分鐘後始幾點幾分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讓學生練習時間差的計算方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鐵雄</w:t>
            </w:r>
            <w:r>
              <w:rPr>
                <w:rFonts w:ascii="新細明體;PMingLiU" w:hAnsi="新細明體;PMingLiU"/>
                <w:color w:val="000000"/>
              </w:rPr>
              <w:t>下午</w:t>
            </w:r>
            <w:r>
              <w:rPr>
                <w:rFonts w:ascii="文鼎細行楷;細明體" w:hAnsi="文鼎細行楷;細明體"/>
                <w:sz w:val="22"/>
              </w:rPr>
              <w:t>3</w:t>
            </w:r>
            <w:r>
              <w:rPr>
                <w:rFonts w:ascii="文鼎細行楷;細明體" w:hAnsi="文鼎細行楷;細明體"/>
                <w:sz w:val="22"/>
              </w:rPr>
              <w:t>點</w:t>
            </w:r>
            <w:r>
              <w:rPr>
                <w:rFonts w:ascii="文鼎細行楷;細明體" w:hAnsi="文鼎細行楷;細明體"/>
                <w:sz w:val="22"/>
              </w:rPr>
              <w:t>10</w:t>
            </w:r>
            <w:r>
              <w:rPr>
                <w:rFonts w:ascii="文鼎細行楷;細明體" w:hAnsi="文鼎細行楷;細明體"/>
                <w:sz w:val="22"/>
              </w:rPr>
              <w:t>分回家，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大明</w:t>
            </w:r>
            <w:r>
              <w:rPr>
                <w:rFonts w:ascii="文鼎細行楷;細明體" w:hAnsi="文鼎細行楷;細明體"/>
                <w:sz w:val="22"/>
              </w:rPr>
              <w:t>會比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鐵雄</w:t>
            </w:r>
            <w:r>
              <w:rPr>
                <w:rFonts w:ascii="文鼎細行楷;細明體" w:hAnsi="文鼎細行楷;細明體"/>
                <w:sz w:val="22"/>
              </w:rPr>
              <w:t>晚</w:t>
            </w:r>
            <w:r>
              <w:rPr>
                <w:rFonts w:ascii="文鼎細行楷;細明體" w:hAnsi="文鼎細行楷;細明體"/>
                <w:sz w:val="22"/>
              </w:rPr>
              <w:t>80</w:t>
            </w:r>
            <w:r>
              <w:rPr>
                <w:rFonts w:ascii="文鼎細行楷;細明體" w:hAnsi="文鼎細行楷;細明體"/>
                <w:sz w:val="22"/>
              </w:rPr>
              <w:t>分鐘到，請問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大雄</w:t>
            </w:r>
            <w:r>
              <w:rPr>
                <w:rFonts w:ascii="文鼎細行楷;細明體" w:hAnsi="文鼎細行楷;細明體"/>
                <w:sz w:val="22"/>
              </w:rPr>
              <w:t>應該會在哪時候回到家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點</w:t>
            </w: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/>
                <w:sz w:val="22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午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點</w:t>
            </w:r>
            <w:r>
              <w:rPr>
                <w:rFonts w:ascii="新細明體;PMingLiU" w:hAnsi="新細明體;PMingLiU"/>
                <w:sz w:val="22"/>
              </w:rPr>
              <w:t>90</w:t>
            </w:r>
            <w:r>
              <w:rPr>
                <w:rFonts w:ascii="新細明體;PMingLiU" w:hAnsi="新細明體;PMingLiU"/>
                <w:sz w:val="22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下午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點</w:t>
            </w: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細明體" w:hAnsi="文鼎細行楷;細明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16865</wp:posOffset>
                      </wp:positionV>
                      <wp:extent cx="14859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24.95pt" to="161.6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2"/>
              </w:rPr>
              <w:t>理由：</w:t>
            </w:r>
          </w:p>
        </w:tc>
      </w:tr>
      <w:tr>
        <w:trPr>
          <w:trHeight w:val="862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林宜臻老師、余曉婷、楊宜穎</w:t>
            </w:r>
          </w:p>
          <w:p>
            <w:pPr>
              <w:pStyle w:val="TextBody"/>
              <w:spacing w:before="0" w:after="60"/>
              <w:ind w:left="470" w:right="-17" w:firstLine="12"/>
              <w:rPr>
                <w:lang w:val="en-US" w:eastAsia="en-US"/>
              </w:rPr>
            </w:pPr>
            <w:r>
              <w:rPr>
                <w:lang w:val="en-US" w:eastAsia="en-US"/>
              </w:rPr>
              <w:t>修正前的題目不太能夠與生活結合，只是純粹的時間計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62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  <w:t xml:space="preserve">   </w:t>
            </w:r>
            <w:r>
              <w:rPr>
                <w:rFonts w:ascii="標楷體" w:hAnsi="標楷體" w:cs="標楷體"/>
                <w:b/>
                <w:spacing w:val="100"/>
                <w:sz w:val="36"/>
              </w:rPr>
              <w:t>時間的概念和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中隸;Arial Unicode MS" w:hAnsi="文鼎中隸;Arial Unicode MS" w:eastAsia="文鼎中隸;Arial Unicode MS"/>
                    </w:rPr>
                    <w:t>設計者：</w:t>
                  </w:r>
                  <w:r>
                    <w:rPr>
                      <w:rFonts w:eastAsia="細明體;MingLiU"/>
                      <w:b/>
                    </w:rPr>
                    <w:t>TKU</w:t>
                  </w:r>
                  <w:r>
                    <w:rPr>
                      <w:rFonts w:eastAsia="細明體;MingLiU"/>
                      <w:b/>
                    </w:rPr>
                    <w:t>91A35</w:t>
                  </w:r>
                  <w:r>
                    <w:rPr>
                      <w:rFonts w:eastAsia="細明體;MingLiU"/>
                      <w:b/>
                    </w:rPr>
                    <w:t>林育秀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細行楷;細明體" w:cs="文鼎細行楷;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 w:ascii="文鼎細行楷;細明體" w:hAnsi="文鼎細行楷;細明體"/>
                      <w:b/>
                      <w:bCs/>
                      <w:color w:val="000000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 w:ascii="文鼎細行楷;細明體" w:hAnsi="文鼎細行楷;細明體"/>
                      <w:color w:val="000000"/>
                      <w:sz w:val="28"/>
                      <w:szCs w:val="28"/>
                    </w:rPr>
                    <w:t xml:space="preserve">  3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讓小朋友熟練時間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後是經過多少小時或分鐘。</w:t>
            </w:r>
          </w:p>
          <w:p>
            <w:pPr>
              <w:pStyle w:val="Normal"/>
              <w:spacing w:before="60" w:after="0"/>
              <w:ind w:left="720" w:hanging="48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小美和家人早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從台北車站出發到白沙灣玩，他們到達白沙灣的時間是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  <w:r>
              <w:rPr/>
              <w:t>，請問他們一共花了多少時間才到白沙灣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讓小朋友能觀察時間的前後關係，也讓小朋友了解時間前後經過多少小時或分鐘。</w:t>
            </w:r>
          </w:p>
          <w:p>
            <w:pPr>
              <w:pStyle w:val="Normal"/>
              <w:spacing w:before="60" w:after="0"/>
              <w:ind w:left="2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小美</w:t>
            </w:r>
            <w:r>
              <w:rPr>
                <w:rFonts w:ascii="標楷體" w:hAnsi="標楷體" w:cs="標楷體"/>
              </w:rPr>
              <w:t>和家人早上</w:t>
            </w:r>
            <w:r>
              <w:rPr/>
              <w:t>從台北車站出發到白沙灣玩，</w:t>
            </w:r>
            <w:r>
              <w:rPr>
                <w:rFonts w:eastAsia="Times New Roman"/>
              </w:rPr>
              <w:t xml:space="preserve"> </w:t>
            </w:r>
            <w:r>
              <w:rPr/>
              <w:t>他們在台北車站的時間是</w:t>
            </w:r>
          </w:p>
          <w:p>
            <w:pPr>
              <w:pStyle w:val="Normal"/>
              <w:spacing w:before="60" w:after="0"/>
              <w:ind w:left="240" w:firstLine="1440"/>
              <w:rPr/>
            </w:pPr>
            <w:r>
              <w:rPr/>
              <w:drawing>
                <wp:inline distT="0" distB="0" distL="0" distR="0">
                  <wp:extent cx="752475" cy="702945"/>
                  <wp:effectExtent l="0" t="0" r="0" b="0"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40" w:hanging="0"/>
              <w:rPr/>
            </w:pPr>
            <w:r>
              <w:rPr/>
              <w:t>到達白沙灣的時間是</w:t>
            </w:r>
          </w:p>
          <w:p>
            <w:pPr>
              <w:pStyle w:val="Normal"/>
              <w:spacing w:before="60" w:after="0"/>
              <w:ind w:firstLine="2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740410" cy="799465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朋友，請你們幫小美算一算，</w:t>
            </w:r>
          </w:p>
          <w:p>
            <w:pPr>
              <w:pStyle w:val="Normal"/>
              <w:spacing w:before="60" w:after="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小美</w:t>
            </w:r>
            <w:r>
              <w:rPr/>
              <w:t>從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台北</w:t>
            </w:r>
            <w:r>
              <w:rPr/>
              <w:t>車站出發到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白沙灣</w:t>
            </w:r>
            <w:r>
              <w:rPr/>
              <w:t>，一共花了多少時間？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君君</w:t>
            </w:r>
            <w:r>
              <w:rPr>
                <w:rFonts w:ascii="標楷體" w:hAnsi="標楷體" w:cs="標楷體"/>
              </w:rPr>
              <w:t>說：「一共花了</w:t>
            </w:r>
            <w:r>
              <w:rPr/>
              <w:t>55</w:t>
            </w:r>
            <w:r>
              <w:rPr/>
              <w:t>分鐘。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強強</w:t>
            </w:r>
            <w:r>
              <w:rPr>
                <w:rFonts w:ascii="標楷體" w:hAnsi="標楷體" w:cs="標楷體"/>
              </w:rPr>
              <w:t>說：「一共花了</w:t>
            </w:r>
            <w:r>
              <w:rPr/>
              <w:t>95</w:t>
            </w:r>
            <w:r>
              <w:rPr/>
              <w:t>分鐘。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before="60" w:after="0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朋友，你認為誰說的對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60" w:after="0"/>
              <w:textAlignment w:val="baseline"/>
              <w:rPr/>
            </w:pPr>
            <w:r>
              <w:rPr>
                <w:rFonts w:ascii="新細明體;PMingLiU" w:hAnsi="新細明體;PMingLiU"/>
                <w:color w:val="000000"/>
                <w:u w:val="single"/>
              </w:rPr>
              <w:t>君君</w:t>
            </w:r>
            <w:r>
              <w:rPr>
                <w:rFonts w:ascii="標楷體" w:hAnsi="標楷體" w:cs="標楷體"/>
              </w:rPr>
              <w:t>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60" w:after="0"/>
              <w:textAlignment w:val="baseline"/>
              <w:rPr/>
            </w:pPr>
            <w:r>
              <w:rPr>
                <w:rFonts w:ascii="新細明體;PMingLiU" w:hAnsi="新細明體;PMingLiU"/>
                <w:color w:val="000000"/>
                <w:u w:val="single"/>
              </w:rPr>
              <w:t>強強</w:t>
            </w:r>
            <w:r>
              <w:rPr>
                <w:rFonts w:ascii="標楷體" w:hAnsi="標楷體" w:cs="標楷體"/>
              </w:rPr>
              <w:t>對</w:t>
            </w:r>
          </w:p>
          <w:p>
            <w:pPr>
              <w:pStyle w:val="Normal"/>
              <w:spacing w:before="60" w:after="0"/>
              <w:ind w:firstLine="240"/>
              <w:rPr>
                <w:rFonts w:ascii="文鼎細行楷;細明體" w:hAnsi="文鼎細行楷;細明體"/>
                <w:sz w:val="22"/>
              </w:rPr>
            </w:pPr>
            <w:r>
              <w:rPr>
                <w:szCs w:val="28"/>
              </w:rPr>
              <w:t>理由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賞析者：羅竹平、高嘉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454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ascii="標楷體" w:hAnsi="標楷體" w:cs="標楷體"/>
              </w:rPr>
              <w:t>時間</w:t>
            </w:r>
            <w:r>
              <w:rPr>
                <w:rFonts w:cs="標楷體" w:ascii="標楷體" w:hAnsi="標楷體"/>
              </w:rPr>
              <w:t xml:space="preserve">( </w:t>
            </w:r>
            <w:r>
              <w:rPr>
                <w:rFonts w:ascii="標楷體" w:hAnsi="標楷體" w:cs="標楷體"/>
              </w:rPr>
              <w:t>二年級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ascii="標楷體" w:hAnsi="標楷體" w:cs="標楷體"/>
                <w:lang w:val="en-US" w:eastAsia="en-US"/>
              </w:rPr>
              <w:t>設計者：淡江大學陳素蘭</w:t>
            </w:r>
            <w:r>
              <w:rPr>
                <w:rFonts w:cs="標楷體" w:ascii="標楷體" w:hAnsi="標楷體"/>
                <w:lang w:val="en-US" w:eastAsia="en-US"/>
              </w:rPr>
              <w:t>TKU</w:t>
            </w:r>
            <w:r>
              <w:rPr>
                <w:rFonts w:cs="標楷體" w:ascii="標楷體" w:hAnsi="標楷體"/>
                <w:lang w:val="en-US" w:eastAsia="en-US"/>
              </w:rPr>
              <w:t>92</w:t>
            </w:r>
            <w:r>
              <w:rPr>
                <w:rFonts w:cs="標楷體" w:ascii="標楷體" w:hAnsi="標楷體"/>
                <w:lang w:val="en-US" w:eastAsia="en-US"/>
              </w:rPr>
              <w:t>A</w:t>
            </w:r>
            <w:r>
              <w:rPr>
                <w:rFonts w:cs="標楷體" w:ascii="標楷體" w:hAnsi="標楷體"/>
                <w:lang w:val="en-US" w:eastAsia="en-US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知道時間的求法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秒＝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）秒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知道時間的求法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大雄</w:t>
            </w:r>
            <w:r>
              <w:rPr>
                <w:rFonts w:ascii="文鼎細行楷;細明體" w:hAnsi="文鼎細行楷;細明體"/>
                <w:sz w:val="22"/>
              </w:rPr>
              <w:t>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胖虎</w:t>
            </w:r>
            <w:r>
              <w:rPr>
                <w:rFonts w:ascii="文鼎細行楷;細明體" w:hAnsi="文鼎細行楷;細明體"/>
                <w:sz w:val="22"/>
              </w:rPr>
              <w:t>在爭吵誰跑的快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大雄</w:t>
            </w:r>
            <w:r>
              <w:rPr>
                <w:rFonts w:ascii="文鼎細行楷;細明體" w:hAnsi="文鼎細行楷;細明體"/>
                <w:sz w:val="22"/>
              </w:rPr>
              <w:t>說：我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公尺跑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分鐘零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秒。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胖虎</w:t>
            </w:r>
            <w:r>
              <w:rPr>
                <w:szCs w:val="28"/>
              </w:rPr>
              <w:t>說：我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公尺才跑</w:t>
            </w:r>
            <w:r>
              <w:rPr>
                <w:sz w:val="22"/>
              </w:rPr>
              <w:t>6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秒，沒有分鐘所以我比較快。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叮噹</w:t>
            </w:r>
            <w:r>
              <w:rPr>
                <w:szCs w:val="28"/>
              </w:rPr>
              <w:t>說不要吵了，我們來算算看吧！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分鐘＝</w:t>
            </w:r>
            <w:r>
              <w:rPr>
                <w:szCs w:val="28"/>
              </w:rPr>
              <w:t>60</w:t>
            </w:r>
            <w:r>
              <w:rPr>
                <w:szCs w:val="28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秒＝</w:t>
            </w:r>
            <w:r>
              <w:rPr>
                <w:szCs w:val="28"/>
              </w:rPr>
              <w:t>60</w:t>
            </w:r>
            <w:r>
              <w:rPr>
                <w:szCs w:val="28"/>
              </w:rPr>
              <w:t>秒＋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秒＝</w:t>
            </w:r>
            <w:r>
              <w:rPr>
                <w:szCs w:val="28"/>
              </w:rPr>
              <w:t>65</w:t>
            </w:r>
            <w:r>
              <w:rPr>
                <w:szCs w:val="28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叮噹</w:t>
            </w:r>
            <w:r>
              <w:rPr>
                <w:sz w:val="22"/>
              </w:rPr>
              <w:t>說大雄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胖虎</w:t>
            </w:r>
            <w:r>
              <w:rPr>
                <w:sz w:val="22"/>
              </w:rPr>
              <w:t>一樣快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叮噹</w:t>
            </w:r>
            <w:r>
              <w:rPr>
                <w:sz w:val="22"/>
              </w:rPr>
              <w:t>說的對嗎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sz w:val="22"/>
              </w:rPr>
            </w:pPr>
            <w:r>
              <w:rPr>
                <w:sz w:val="22"/>
              </w:rPr>
              <w:t>　□小叮噹對　　□小叮噹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sz w:val="22"/>
              </w:rPr>
              <w:t>理由是：＿＿＿＿＿＿＿＿＿＿＿＿＿＿＿＿＿＿＿＿＿＿＿＿＿＿＿＿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" w:firstLine="6245"/>
              <w:rPr/>
            </w:pPr>
            <w:r>
              <w:rPr>
                <w:rFonts w:ascii="標楷體" w:hAnsi="標楷體" w:cs="標楷體"/>
                <w:lang w:val="en-US" w:eastAsia="en-US"/>
              </w:rPr>
              <w:t>賞析者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安樂高中劉育祈</w:t>
            </w:r>
          </w:p>
          <w:p>
            <w:pPr>
              <w:pStyle w:val="TextBod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藉由情境的設計讓學生了解分和秒之間的關係及計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級上學期</w:t>
            </w:r>
            <w:r>
              <w:rPr/>
              <w:t>---</w:t>
            </w:r>
            <w:r>
              <w:rPr/>
              <w:t xml:space="preserve">時間 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中隸;Arial Unicode MS" w:hAnsi="文鼎中隸;Arial Unicode MS" w:eastAsia="文鼎中隸;Arial Unicode MS"/>
                    </w:rPr>
                    <w:t>設計者：</w:t>
                  </w:r>
                  <w:r>
                    <w:rPr>
                      <w:rFonts w:ascii="文鼎細行楷;細明體" w:hAnsi="文鼎細行楷;細明體" w:cs="文鼎細行楷;細明體" w:eastAsia="文鼎細行楷;細明體"/>
                      <w:spacing w:val="100"/>
                      <w:sz w:val="36"/>
                    </w:rPr>
                    <w:t xml:space="preserve"> </w:t>
                  </w:r>
                  <w:r>
                    <w:rPr>
                      <w:rFonts w:eastAsia="細明體;MingLiU"/>
                      <w:b/>
                    </w:rPr>
                    <w:t>TKU91A37</w:t>
                  </w:r>
                  <w:r>
                    <w:rPr>
                      <w:rFonts w:eastAsia="細明體;MingLiU"/>
                      <w:b/>
                    </w:rPr>
                    <w:t>高嘉君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/>
                      <w:sz w:val="28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細行楷;細明體" w:cs="文鼎細行楷;細明體" w:ascii="文鼎細行楷;細明體" w:hAnsi="文鼎細行楷;細明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概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t>填填看，下面各個鐘面所代表的時間是什麼時候？</w:t>
            </w:r>
          </w:p>
          <w:p>
            <w:pPr>
              <w:pStyle w:val="Web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885825" cy="914400"/>
                  <wp:effectExtent l="0" t="0" r="0" b="0"/>
                  <wp:docPr id="6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時　　　分</w:t>
            </w:r>
          </w:p>
          <w:p>
            <w:pPr>
              <w:pStyle w:val="Web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5825" cy="914400"/>
                  <wp:effectExtent l="0" t="0" r="0" b="0"/>
                  <wp:docPr id="6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時　　　分</w:t>
            </w:r>
          </w:p>
          <w:p>
            <w:pPr>
              <w:pStyle w:val="Web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5825" cy="914400"/>
                  <wp:effectExtent l="0" t="0" r="0" b="0"/>
                  <wp:docPr id="6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時　　　分</w:t>
            </w:r>
          </w:p>
          <w:p>
            <w:pPr>
              <w:pStyle w:val="Web"/>
              <w:spacing w:before="100" w:after="100"/>
              <w:rPr>
                <w:rFonts w:ascii="文鼎細行楷;細明體" w:hAnsi="文鼎細行楷;細明體"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04875" cy="942975"/>
                  <wp:effectExtent l="0" t="0" r="0" b="0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時　　　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概念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  <w:t>星期日，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小丸子</w:t>
            </w:r>
            <w:r>
              <w:rPr/>
              <w:t>和家人到郊外烤肉，想想看，配配看，下面各個時間，他們在做什麼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  <w:r>
              <w:rPr>
                <w:rFonts w:ascii="文鼎細行楷;細明體" w:hAnsi="文鼎細行楷;細明體"/>
                <w:sz w:val="22"/>
              </w:rPr>
              <w:t xml:space="preserve">1. 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 xml:space="preserve">)     2. 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 </w:t>
            </w:r>
            <w:r>
              <w:rPr>
                <w:rFonts w:ascii="文鼎細行楷;細明體" w:hAnsi="文鼎細行楷;細明體"/>
                <w:sz w:val="22"/>
              </w:rPr>
              <w:t>上午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    </w:t>
            </w:r>
            <w:r>
              <w:rPr>
                <w:rFonts w:ascii="文鼎細行楷;細明體" w:hAnsi="文鼎細行楷;細明體"/>
                <w:sz w:val="22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/>
              <w:drawing>
                <wp:inline distT="0" distB="0" distL="0" distR="0">
                  <wp:extent cx="933450" cy="895350"/>
                  <wp:effectExtent l="0" t="0" r="0" b="0"/>
                  <wp:docPr id="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32815" cy="895350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 xml:space="preserve"> ( </w:t>
            </w:r>
            <w:r>
              <w:rPr/>
              <w:t>　　</w:t>
            </w:r>
            <w:r>
              <w:rPr/>
              <w:t>)     4.</w:t>
            </w:r>
            <w:r>
              <w:rPr/>
              <w:t xml:space="preserve"> (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933450" cy="1094740"/>
                  <wp:effectExtent l="0" t="0" r="0" b="0"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81075" cy="1133475"/>
                  <wp:effectExtent l="0" t="0" r="0" b="0"/>
                  <wp:docPr id="7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/>
              <w:t xml:space="preserve">a. </w:t>
            </w:r>
            <w:r>
              <w:rPr/>
              <w:t>正在午休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/>
              <w:t xml:space="preserve">b. </w:t>
            </w:r>
            <w:r>
              <w:rPr/>
              <w:t>整理環境，準備回家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/>
              <w:t xml:space="preserve">c. </w:t>
            </w:r>
            <w:r>
              <w:rPr/>
              <w:t>到達目的地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文鼎細行楷;細明體" w:hAnsi="文鼎細行楷;細明體"/>
                <w:sz w:val="22"/>
              </w:rPr>
            </w:pPr>
            <w:r>
              <w:rPr/>
              <w:t xml:space="preserve">d. </w:t>
            </w:r>
            <w:r>
              <w:rPr/>
              <w:t>高高興興的在烤肉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評量者：鄭文嫻同學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概念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文鼎粗魏碑;細明體"/>
              </w:rPr>
              <w:t>TKU91A38</w:t>
            </w:r>
            <w:r>
              <w:rPr>
                <w:rFonts w:eastAsia="文鼎粗魏碑;細明體"/>
              </w:rPr>
              <w:t>林世健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shd w:fill="D8D8D8" w:val="clear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換算</w:t>
            </w:r>
          </w:p>
          <w:p>
            <w:pPr>
              <w:pStyle w:val="Normal"/>
              <w:spacing w:before="60" w:after="0"/>
              <w:ind w:left="332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一分鐘有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新細明體;PMingLiU" w:hAnsi="新細明體;PMingLiU" w:cs="新細明體;PMingLiU"/>
              </w:rPr>
              <w:t>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一小時有</w:t>
            </w:r>
            <w:r>
              <w:rPr>
                <w:rFonts w:cs="新細明體;PMingLiU" w:ascii="新細明體;PMingLiU" w:hAnsi="新細明體;PMingLiU"/>
              </w:rPr>
              <w:t>(       )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新細明體;PMingLiU"/>
                <w:sz w:val="22"/>
              </w:rPr>
            </w:pPr>
            <w:r>
              <w:rPr>
                <w:rFonts w:cs="新細明體;PMingLiU"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設計目標：</w:t>
            </w:r>
            <w:r>
              <w:rPr/>
              <w:t>時間換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Times New Roman"/>
              </w:rPr>
              <w:t xml:space="preserve"> </w:t>
            </w:r>
            <w:r>
              <w:rPr/>
              <w:t>現在時間是中午</w:t>
            </w:r>
            <w:r>
              <w:rPr/>
              <w:t>12</w:t>
            </w:r>
            <w:r>
              <w:rPr/>
              <w:t>時</w:t>
            </w:r>
            <w:r>
              <w:rPr/>
              <w:t>2</w:t>
            </w:r>
            <w:r>
              <w:rPr/>
              <w:t>分</w:t>
            </w:r>
            <w:r>
              <w:rPr/>
              <w:t>20</w:t>
            </w:r>
            <w:r>
              <w:rPr/>
              <w:t>秒，但在</w:t>
            </w:r>
            <w:r>
              <w:rPr/>
              <w:t>3</w:t>
            </w:r>
            <w:r>
              <w:rPr/>
              <w:t>分</w:t>
            </w:r>
            <w:r>
              <w:rPr/>
              <w:t>30</w:t>
            </w:r>
            <w:r>
              <w:rPr/>
              <w:t>秒前發生地震，請問地震發生時間是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  <w:b/>
                <w:b/>
                <w:bCs/>
                <w:color w:val="993300"/>
                <w:u w:val="single"/>
              </w:rPr>
            </w:pPr>
            <w:r>
              <w:rPr>
                <w:rFonts w:eastAsia="標楷體"/>
                <w:b/>
                <w:bCs/>
                <w:color w:val="993300"/>
                <w:sz w:val="28"/>
                <w:u w:val="single"/>
              </w:rPr>
              <w:t>(    )</w:t>
            </w:r>
            <w:r>
              <w:rPr>
                <w:rFonts w:eastAsia="標楷體"/>
                <w:b/>
                <w:bCs/>
                <w:color w:val="993300"/>
                <w:sz w:val="28"/>
                <w:u w:val="single"/>
              </w:rPr>
              <w:t>午</w:t>
            </w:r>
            <w:r>
              <w:rPr>
                <w:rFonts w:eastAsia="標楷體"/>
                <w:b/>
                <w:bCs/>
                <w:color w:val="993300"/>
                <w:sz w:val="28"/>
                <w:u w:val="single"/>
              </w:rPr>
              <w:t>(    )</w:t>
            </w:r>
            <w:r>
              <w:rPr>
                <w:rFonts w:eastAsia="標楷體"/>
                <w:b/>
                <w:bCs/>
                <w:color w:val="993300"/>
                <w:sz w:val="28"/>
                <w:u w:val="single"/>
              </w:rPr>
              <w:t>時</w:t>
            </w:r>
            <w:r>
              <w:rPr>
                <w:rFonts w:eastAsia="標楷體"/>
                <w:b/>
                <w:bCs/>
                <w:color w:val="993300"/>
                <w:sz w:val="28"/>
                <w:u w:val="single"/>
              </w:rPr>
              <w:t>(    )</w:t>
            </w:r>
            <w:r>
              <w:rPr>
                <w:rFonts w:eastAsia="標楷體"/>
                <w:b/>
                <w:bCs/>
                <w:color w:val="993300"/>
                <w:sz w:val="28"/>
                <w:u w:val="single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小叮噹</w:t>
            </w:r>
            <w:r>
              <w:rPr>
                <w:rFonts w:ascii="新細明體;PMingLiU" w:hAnsi="新細明體;PMingLiU" w:cs="新細明體;PMingLiU"/>
              </w:rPr>
              <w:t>說：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( 11 )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( 58 )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 50 )</w:t>
            </w:r>
            <w:r>
              <w:rPr>
                <w:rFonts w:eastAsia="標楷體"/>
              </w:rPr>
              <w:t>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ascii="文鼎細行楷;細明體" w:hAnsi="文鼎細行楷;細明體"/>
                <w:sz w:val="22"/>
                <w:u w:val="single"/>
              </w:rPr>
              <w:t>大雄</w:t>
            </w:r>
            <w:r>
              <w:rPr>
                <w:rFonts w:ascii="新細明體;PMingLiU" w:hAnsi="新細明體;PMingLiU" w:cs="新細明體;PMingLiU"/>
              </w:rPr>
              <w:t>說：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12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 10 )</w:t>
            </w:r>
            <w:r>
              <w:rPr>
                <w:rFonts w:eastAsia="標楷體"/>
              </w:rPr>
              <w:t>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一個說得對？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小叮噹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大雄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由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 w:cs="新細明體;PMingLiU"/>
                <w:sz w:val="22"/>
              </w:rPr>
            </w:pPr>
            <w:r>
              <w:rPr>
                <w:rFonts w:cs="新細明體;PMingLiU" w:ascii="文鼎細行楷;細明體" w:hAnsi="文鼎細行楷;細明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者：王雅慧</w:t>
            </w:r>
          </w:p>
          <w:p>
            <w:pPr>
              <w:pStyle w:val="TextBod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可讓學生自己能夠體認時間的觀念（十二時制），並能對時間的運算有所瞭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pacing w:val="100"/>
                <w:sz w:val="36"/>
              </w:rPr>
              <w:t>時間</w:t>
            </w:r>
            <w:r>
              <w:rPr>
                <w:b/>
                <w:spacing w:val="100"/>
                <w:sz w:val="36"/>
              </w:rPr>
              <w:t>概念</w:t>
            </w:r>
            <w:r>
              <w:rPr>
                <w:spacing w:val="100"/>
                <w:sz w:val="28"/>
                <w:szCs w:val="28"/>
              </w:rPr>
              <w:t>(</w:t>
            </w:r>
            <w:r>
              <w:rPr>
                <w:spacing w:val="100"/>
                <w:sz w:val="28"/>
                <w:szCs w:val="28"/>
              </w:rPr>
              <w:t>四</w:t>
            </w:r>
            <w:r>
              <w:rPr>
                <w:spacing w:val="100"/>
              </w:rPr>
              <w:t>年級</w:t>
            </w:r>
            <w:r>
              <w:rPr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pacing w:val="100"/>
                      <w:sz w:val="36"/>
                    </w:rPr>
                  </w:pPr>
                  <w:r>
                    <w:rPr/>
                    <w:t>設計者：</w:t>
                  </w:r>
                  <w:r>
                    <w:rPr/>
                    <w:t>TKUA39</w:t>
                  </w:r>
                  <w:r>
                    <w:rPr/>
                    <w:t>王雅慧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eastAsia="文鼎古印體;新細明體"/>
                      <w:spacing w:val="100"/>
                      <w:sz w:val="36"/>
                    </w:rPr>
                  </w:pPr>
                  <w:r>
                    <w:rPr>
                      <w:rFonts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 xml:space="preserve"> 2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>2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文鼎古印體;新細明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spacing w:val="100"/>
                <w:sz w:val="36"/>
              </w:rPr>
            </w:pPr>
            <w:r>
              <w:rPr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/>
            </w:pPr>
            <w:r>
              <w:rPr/>
              <w:t>設計目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間計算</w:t>
            </w:r>
          </w:p>
          <w:p>
            <w:pPr>
              <w:pStyle w:val="Normal"/>
              <w:spacing w:before="60" w:after="0"/>
              <w:ind w:firstLine="22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小丸子今天早上</w:t>
            </w:r>
            <w:r>
              <w:rPr>
                <w:szCs w:val="28"/>
              </w:rPr>
              <w:t>6:30</w:t>
            </w:r>
            <w:r>
              <w:rPr>
                <w:szCs w:val="28"/>
              </w:rPr>
              <w:t>起床，刷牙、洗臉花了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鐘，吃早餐要花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鐘，從家裡走到學校花了５分鐘請問小丸子今天幾點到學校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84"/>
              <w:rPr/>
            </w:pPr>
            <w:r>
              <w:rPr/>
              <w:t>設計目標：</w:t>
            </w:r>
            <w:r>
              <w:rPr/>
              <w:t>辨識鐘面，時間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</w:rPr>
              <w:t>丸子</w:t>
            </w:r>
            <w:r>
              <w:rPr>
                <w:szCs w:val="28"/>
              </w:rPr>
              <w:t>的學校規定</w:t>
            </w:r>
            <w:r>
              <w:rPr>
                <w:szCs w:val="28"/>
              </w:rPr>
              <w:t>7:30</w:t>
            </w:r>
            <w:r>
              <w:rPr>
                <w:szCs w:val="28"/>
              </w:rPr>
              <w:t>以前必須到學校，</w:t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  <w:r>
              <w:rPr>
                <w:szCs w:val="28"/>
              </w:rPr>
              <w:t>早上刷牙、洗臉要花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鐘，吃早餐要花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鐘，從家裡走到學校要花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鐘，於是</w:t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  <w:r>
              <w:rPr>
                <w:szCs w:val="28"/>
              </w:rPr>
              <w:t>說他最晚要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點起床對不對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不對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  <w:t>我的理由是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rPr/>
            </w:pPr>
            <w:r>
              <w:rPr>
                <w:szCs w:val="28"/>
              </w:rPr>
              <w:t>如果</w:t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  <w:r>
              <w:rPr>
                <w:szCs w:val="28"/>
              </w:rPr>
              <w:t>說錯了，請在下面的時鐘當中畫出</w:t>
            </w:r>
            <w:r>
              <w:rPr>
                <w:rFonts w:ascii="新細明體;PMingLiU" w:hAnsi="新細明體;PMingLiU" w:cs="新細明體;PMingLiU"/>
                <w:u w:val="single"/>
              </w:rPr>
              <w:t>小丸子</w:t>
            </w:r>
            <w:r>
              <w:rPr>
                <w:szCs w:val="28"/>
              </w:rPr>
              <w:t>最晚要起床的時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71600" cy="1371600"/>
                  <wp:effectExtent l="0" t="0" r="0" b="0"/>
                  <wp:docPr id="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z w:val="21"/>
              </w:rPr>
            </w:pPr>
            <w:r>
              <w:rPr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賞析者：</w:t>
            </w:r>
            <w:r>
              <w:rPr>
                <w:rFonts w:eastAsia="標楷體"/>
              </w:rPr>
              <w:t>TKU91A38</w:t>
            </w:r>
            <w:r>
              <w:rPr>
                <w:rFonts w:eastAsia="標楷體"/>
              </w:rPr>
              <w:t>林世健</w:t>
            </w:r>
          </w:p>
          <w:p>
            <w:pPr>
              <w:pStyle w:val="TextBod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能夠與學生生活經驗結合頗能引起學習動機，呈現具體的鐘讓學生學習更為具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100"/>
                <w:sz w:val="36"/>
              </w:rPr>
              <w:t>時間的概念</w:t>
            </w:r>
            <w:r>
              <w:rPr>
                <w:rFonts w:eastAsia="標楷體"/>
                <w:spacing w:val="100"/>
                <w:sz w:val="28"/>
                <w:szCs w:val="28"/>
              </w:rPr>
              <w:t>(</w:t>
            </w:r>
            <w:r>
              <w:rPr>
                <w:rFonts w:eastAsia="標楷體"/>
                <w:spacing w:val="100"/>
                <w:sz w:val="28"/>
                <w:szCs w:val="28"/>
              </w:rPr>
              <w:t>四</w:t>
            </w:r>
            <w:r>
              <w:rPr>
                <w:rFonts w:eastAsia="標楷體"/>
                <w:spacing w:val="100"/>
              </w:rPr>
              <w:t>年級</w:t>
            </w:r>
            <w:r>
              <w:rPr>
                <w:rFonts w:eastAsia="標楷體"/>
                <w:spacing w:val="100"/>
                <w:sz w:val="28"/>
                <w:szCs w:val="28"/>
              </w:rPr>
              <w:t>)</w:t>
            </w:r>
          </w:p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4"/>
              <w:gridCol w:w="1514"/>
              <w:gridCol w:w="1514"/>
              <w:gridCol w:w="1513"/>
              <w:gridCol w:w="1513"/>
              <w:gridCol w:w="1513"/>
            </w:tblGrid>
            <w:tr>
              <w:trPr>
                <w:trHeight w:val="501" w:hRule="atLeast"/>
                <w:cantSplit w:val="true"/>
              </w:trPr>
              <w:tc>
                <w:tcPr>
                  <w:tcW w:w="9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eastAsia="標楷體"/>
                      <w:spacing w:val="100"/>
                      <w:sz w:val="36"/>
                    </w:rPr>
                  </w:pPr>
                  <w:r>
                    <w:rPr>
                      <w:rFonts w:eastAsia="標楷體"/>
                    </w:rPr>
                    <w:t>設計者：</w:t>
                  </w:r>
                  <w:r>
                    <w:rPr>
                      <w:rFonts w:eastAsia="標楷體"/>
                    </w:rPr>
                    <w:t>91</w:t>
                  </w:r>
                  <w:r>
                    <w:rPr>
                      <w:rFonts w:eastAsia="標楷體"/>
                      <w:b/>
                    </w:rPr>
                    <w:t>TKUA 40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陳芝仙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0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eastAsia="標楷體"/>
                      <w:spacing w:val="100"/>
                    </w:rPr>
                  </w:pPr>
                  <w:r>
                    <w:rPr>
                      <w:rFonts w:eastAsia="標楷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081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eastAsia="標楷體"/>
                      <w:spacing w:val="100"/>
                      <w:sz w:val="36"/>
                    </w:rPr>
                  </w:pPr>
                  <w:r>
                    <w:rPr>
                      <w:rFonts w:eastAsia="標楷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 xml:space="preserve">1  </w:t>
                  </w:r>
                  <w:r>
                    <w:rPr>
                      <w:rFonts w:eastAsia="標楷體"/>
                      <w:sz w:val="28"/>
                      <w:szCs w:val="28"/>
                      <w:bdr w:val="single" w:sz="4" w:space="0" w:color="000000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6"/>
                      <w:szCs w:val="28"/>
                    </w:rPr>
                  </w:pPr>
                  <w:r>
                    <w:rPr>
                      <w:rFonts w:eastAsia="標楷體"/>
                      <w:sz w:val="36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b/>
                <w:b/>
                <w:spacing w:val="100"/>
                <w:sz w:val="36"/>
              </w:rPr>
            </w:pPr>
            <w:r>
              <w:rPr>
                <w:rFonts w:eastAsia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eastAsia="標楷體"/>
                <w:spacing w:val="-20"/>
                <w:sz w:val="21"/>
              </w:rPr>
            </w:pPr>
            <w:r>
              <w:rPr>
                <w:rFonts w:eastAsia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eastAsia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8" w:hanging="1138"/>
              <w:rPr>
                <w:rFonts w:eastAsia="標楷體"/>
              </w:rPr>
            </w:pPr>
            <w:r>
              <w:rPr>
                <w:rFonts w:eastAsia="標楷體"/>
              </w:rPr>
              <w:t>設計目標：</w:t>
            </w:r>
            <w:r>
              <w:rPr>
                <w:rFonts w:eastAsia="標楷體"/>
                <w:szCs w:val="28"/>
              </w:rPr>
              <w:t>在給定距離的情況下，瞭解時間與速度間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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小美、阿珠、阿花參加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公尺短跑，碼表呈現如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1165"/>
              <w:gridCol w:w="1176"/>
            </w:tblGrid>
            <w:tr>
              <w:trPr>
                <w:trHeight w:val="2265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21360" cy="988060"/>
                        <wp:effectExtent l="0" t="0" r="0" b="0"/>
                        <wp:docPr id="7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988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39140" cy="1015365"/>
                        <wp:effectExtent l="0" t="0" r="0" b="0"/>
                        <wp:docPr id="7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" cy="101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80720" cy="934085"/>
                        <wp:effectExtent l="0" t="0" r="0" b="0"/>
                        <wp:docPr id="7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720" cy="934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小美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阿珠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阿花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小美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跑了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     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秒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阿珠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跑了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     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秒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阿花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跑了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     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秒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。</w:t>
            </w:r>
          </w:p>
          <w:p>
            <w:pPr>
              <w:pStyle w:val="Web"/>
              <w:spacing w:before="0" w:after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4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他們三人中誰跑得最快？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eastAsia="標楷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4"/>
                <w:sz w:val="21"/>
              </w:rPr>
            </w:pPr>
            <w:r>
              <w:rPr>
                <w:rFonts w:eastAsia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eastAsia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7" w:hanging="1217"/>
              <w:rPr>
                <w:rFonts w:eastAsia="標楷體"/>
              </w:rPr>
            </w:pPr>
            <w:r>
              <w:rPr>
                <w:rFonts w:eastAsia="標楷體"/>
              </w:rPr>
              <w:t>設計目標：在給定距離的情況下，瞭解時間與速度間的關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U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小美、阿珠、阿花參加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公尺短跑，碼表呈現如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203"/>
              <w:gridCol w:w="1239"/>
            </w:tblGrid>
            <w:tr>
              <w:trPr>
                <w:trHeight w:val="2265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21360" cy="988060"/>
                        <wp:effectExtent l="0" t="0" r="0" b="0"/>
                        <wp:docPr id="7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988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39140" cy="1015365"/>
                        <wp:effectExtent l="0" t="0" r="0" b="0"/>
                        <wp:docPr id="8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" cy="1015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80720" cy="934085"/>
                        <wp:effectExtent l="0" t="0" r="0" b="0"/>
                        <wp:docPr id="8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720" cy="934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小美</w:t>
                  </w:r>
                </w:p>
              </w:tc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阿珠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阿花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標楷體"/>
                <w:szCs w:val="28"/>
              </w:rPr>
              <w:t>說說看她們各花了幾秒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標楷體"/>
                <w:szCs w:val="28"/>
              </w:rPr>
              <w:t>想想看，她們之中誰跑得最快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8"/>
              </w:rPr>
              <w:t>小美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8"/>
              </w:rPr>
              <w:t>阿珠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8"/>
              </w:rPr>
              <w:t>阿花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說看為什麼</w:t>
            </w:r>
            <w:r>
              <w:rPr>
                <w:rFonts w:eastAsia="標楷體"/>
                <w:sz w:val="22"/>
              </w:rPr>
              <w:t>ˍˍˍˍˍˍˍˍˍ</w:t>
            </w:r>
          </w:p>
        </w:tc>
      </w:tr>
      <w:tr>
        <w:trPr>
          <w:trHeight w:val="567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賞析者：</w:t>
            </w:r>
            <w:r>
              <w:rPr>
                <w:rFonts w:eastAsia="標楷體"/>
              </w:rPr>
              <w:t>TKU91A</w:t>
            </w:r>
            <w:r>
              <w:rPr>
                <w:rFonts w:eastAsia="標楷體"/>
              </w:rPr>
              <w:t>杜陽蘭　</w:t>
            </w:r>
          </w:p>
          <w:p>
            <w:pPr>
              <w:pStyle w:val="TextBody"/>
              <w:spacing w:before="0" w:after="60"/>
              <w:ind w:right="-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能讓學生在賽跑的活動中體認速度與時間呈反比的關係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設計者：歐維玲</w:t>
                  </w:r>
                  <w:r>
                    <w:rPr>
                      <w:rFonts w:cs="新細明體;PMingLiU" w:ascii="新細明體;PMingLiU" w:hAnsi="新細明體;PMingLiU"/>
                    </w:rPr>
                    <w:t>41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新細明體;PMingLiU" w:hAnsi="新細明體;PMingLiU" w:cs="新細明體;PMingLiU"/>
                      <w:spacing w:val="10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 xml:space="preserve"> 2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3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  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1  2  </w:t>
                  </w: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sz w:val="28"/>
                      <w:szCs w:val="28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3 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6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cs="新細明體;PMingLiU"/>
                <w:spacing w:val="-2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會計算時間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ind w:left="284" w:firstLine="1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小明下午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</w:rPr>
              <w:t>點半到安親班寫功課，寫到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點離開，請問他在安親班待了多久？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ind w:left="284" w:firstLine="1"/>
              <w:rPr>
                <w:rFonts w:ascii="新細明體;PMingLiU" w:hAnsi="新細明體;PMingLiU" w:cs="新細明體;PMingLiU"/>
                <w:sz w:val="22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5080</wp:posOffset>
                      </wp:positionV>
                      <wp:extent cx="5715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0.4pt" to="169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4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目標：會計算時間</w:t>
            </w:r>
          </w:p>
          <w:p>
            <w:pPr>
              <w:pStyle w:val="Normal"/>
              <w:spacing w:before="60" w:after="0"/>
              <w:ind w:left="332" w:hanging="342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這個星期天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早上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點到達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  <w:r>
              <w:rPr>
                <w:rFonts w:ascii="新細明體;PMingLiU" w:hAnsi="新細明體;PMingLiU" w:cs="新細明體;PMingLiU"/>
                <w:szCs w:val="28"/>
              </w:rPr>
              <w:t>家，玩到了下午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點才離開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  <w:r>
              <w:rPr>
                <w:rFonts w:ascii="新細明體;PMingLiU" w:hAnsi="新細明體;PMingLiU" w:cs="新細明體;PMingLiU"/>
                <w:szCs w:val="28"/>
              </w:rPr>
              <w:t>家。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說她在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  <w:r>
              <w:rPr>
                <w:rFonts w:ascii="新細明體;PMingLiU" w:hAnsi="新細明體;PMingLiU" w:cs="新細明體;PMingLiU"/>
                <w:szCs w:val="28"/>
              </w:rPr>
              <w:t>家待了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</w:rPr>
              <w:t>個鐘頭，因為</w:t>
            </w:r>
          </w:p>
          <w:p>
            <w:pPr>
              <w:pStyle w:val="Normal"/>
              <w:spacing w:before="60" w:after="0"/>
              <w:ind w:left="332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  <w:p>
            <w:pPr>
              <w:pStyle w:val="Normal"/>
              <w:spacing w:before="60" w:after="0"/>
              <w:ind w:left="33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  <w:r>
              <w:rPr>
                <w:rFonts w:ascii="新細明體;PMingLiU" w:hAnsi="新細明體;PMingLiU" w:cs="新細明體;PMingLiU"/>
                <w:szCs w:val="28"/>
              </w:rPr>
              <w:t>則說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在她家待了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Cs w:val="28"/>
              </w:rPr>
              <w:t>個鐘頭，因為</w:t>
            </w:r>
          </w:p>
          <w:p>
            <w:pPr>
              <w:pStyle w:val="Normal"/>
              <w:spacing w:before="60" w:after="0"/>
              <w:ind w:left="332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</w:p>
          <w:p>
            <w:pPr>
              <w:pStyle w:val="Normal"/>
              <w:spacing w:before="60" w:after="0"/>
              <w:ind w:left="332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  <w:p>
            <w:pPr>
              <w:pStyle w:val="Normal"/>
              <w:spacing w:before="60" w:after="0"/>
              <w:ind w:left="33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請問誰說得對？</w:t>
            </w:r>
            <w:r>
              <w:rPr/>
              <w:t>（請在正確的□中打勾）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玉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before="60" w:after="0"/>
              <w:ind w:left="332" w:hanging="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33680</wp:posOffset>
                      </wp:positionV>
                      <wp:extent cx="1371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8.4pt" to="169.0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8"/>
              </w:rPr>
              <w:t>理由是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1135</wp:posOffset>
                      </wp:positionV>
                      <wp:extent cx="194310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5.05pt" to="168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賞析者</w:t>
            </w:r>
            <w:r>
              <w:rPr>
                <w:rFonts w:ascii="新細明體;PMingLiU" w:hAnsi="新細明體;PMingLiU" w:cs="新細明體;PMingLiU"/>
                <w:b/>
              </w:rPr>
              <w:t>：陳可倩</w:t>
            </w: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題目出得很好，很符合小朋友的生活經驗，且題目也針對小朋友的迷思來設計題目，可以讓小朋友自行釐清觀念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68"/>
        <w:gridCol w:w="353"/>
        <w:gridCol w:w="700"/>
        <w:gridCol w:w="562"/>
        <w:gridCol w:w="297"/>
        <w:gridCol w:w="662"/>
        <w:gridCol w:w="1521"/>
        <w:gridCol w:w="1515"/>
        <w:gridCol w:w="6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 w:cs="標楷體" w:ascii="標楷體" w:hAnsi="標楷體"/>
              </w:rPr>
              <w:t xml:space="preserve">TKU A 42 </w:t>
            </w:r>
            <w:r>
              <w:rPr>
                <w:rFonts w:ascii="標楷體" w:hAnsi="標楷體" w:cs="標楷體" w:eastAsia="標楷體"/>
              </w:rPr>
              <w:t>陳可倩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50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 2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</w:t>
            </w:r>
            <w:r>
              <w:rPr>
                <w:rFonts w:eastAsia="文鼎古印體;新細明體" w:ascii="文鼎細行楷;細明體" w:hAnsi="文鼎細行楷;細明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30" w:hRule="atLeast"/>
          <w:cantSplit w:val="true"/>
        </w:trPr>
        <w:tc>
          <w:tcPr>
            <w:tcW w:w="38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時間的計算</w:t>
            </w:r>
          </w:p>
          <w:p>
            <w:pPr>
              <w:pStyle w:val="Normal"/>
              <w:spacing w:before="60" w:after="0"/>
              <w:ind w:left="220" w:hanging="22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小平</w:t>
            </w: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Cs w:val="28"/>
              </w:rPr>
              <w:t>從家裡出發到學校上課，這路程是</w:t>
            </w:r>
            <w:r>
              <w:rPr>
                <w:rFonts w:cs="新細明體;PMingLiU" w:ascii="新細明體;PMingLiU" w:hAnsi="新細明體;PMingLiU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Cs w:val="28"/>
              </w:rPr>
              <w:t>分鐘，請問到達學校是幾點鐘？</w:t>
            </w:r>
          </w:p>
          <w:p>
            <w:pPr>
              <w:pStyle w:val="Normal"/>
              <w:spacing w:before="60" w:after="0"/>
              <w:ind w:left="220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新細明體;PMingLiU" w:hAnsi="新細明體;PMingLiU" w:cs="新細明體;PMingLiU"/>
              </w:rPr>
              <w:t>時間的計算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平</w:t>
            </w:r>
            <w:r>
              <w:rPr>
                <w:rFonts w:ascii="新細明體;PMingLiU" w:hAnsi="新細明體;PMingLiU" w:cs="新細明體;PMingLiU"/>
                <w:sz w:val="22"/>
              </w:rPr>
              <w:t>和同學相約</w:t>
            </w:r>
            <w:r>
              <w:rPr>
                <w:rFonts w:cs="新細明體;PMingLiU" w:ascii="新細明體;PMingLiU" w:hAnsi="新細明體;PMingLiU"/>
                <w:sz w:val="22"/>
              </w:rPr>
              <w:t>10:10</w:t>
            </w:r>
            <w:r>
              <w:rPr>
                <w:rFonts w:ascii="新細明體;PMingLiU" w:hAnsi="新細明體;PMingLiU" w:cs="新細明體;PMingLiU"/>
                <w:sz w:val="22"/>
              </w:rPr>
              <w:t>分在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八里</w:t>
            </w:r>
            <w:r>
              <w:rPr>
                <w:rFonts w:ascii="新細明體;PMingLiU" w:hAnsi="新細明體;PMingLiU" w:cs="新細明體;PMingLiU"/>
                <w:sz w:val="22"/>
              </w:rPr>
              <w:t>的渡船頭見面，於是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平</w:t>
            </w:r>
            <w:r>
              <w:rPr>
                <w:rFonts w:cs="新細明體;PMingLiU" w:ascii="新細明體;PMingLiU" w:hAnsi="新細明體;PMingLiU"/>
                <w:sz w:val="22"/>
              </w:rPr>
              <w:t>9:00</w:t>
            </w:r>
            <w:r>
              <w:rPr>
                <w:rFonts w:ascii="新細明體;PMingLiU" w:hAnsi="新細明體;PMingLiU" w:cs="新細明體;PMingLiU"/>
                <w:sz w:val="22"/>
              </w:rPr>
              <w:t>從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淡水</w:t>
            </w:r>
            <w:r>
              <w:rPr>
                <w:rFonts w:ascii="新細明體;PMingLiU" w:hAnsi="新細明體;PMingLiU" w:cs="新細明體;PMingLiU"/>
                <w:sz w:val="22"/>
              </w:rPr>
              <w:t>捷運站出發，步行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分到達了淡水渡船頭，而搭乘輪船需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分，請問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平</w:t>
            </w:r>
            <w:r>
              <w:rPr>
                <w:rFonts w:ascii="新細明體;PMingLiU" w:hAnsi="新細明體;PMingLiU" w:cs="新細明體;PMingLiU"/>
                <w:sz w:val="22"/>
              </w:rPr>
              <w:t>應該搭乘幾點的班次才可順利抵達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:2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:5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理由是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</w:rPr>
              <w:t>修改後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平</w:t>
            </w:r>
            <w:r>
              <w:rPr>
                <w:rFonts w:ascii="新細明體;PMingLiU" w:hAnsi="新細明體;PMingLiU" w:cs="新細明體;PMingLiU"/>
                <w:sz w:val="22"/>
              </w:rPr>
              <w:t>和同學相約</w:t>
            </w:r>
            <w:r>
              <w:rPr>
                <w:rFonts w:cs="新細明體;PMingLiU" w:ascii="新細明體;PMingLiU" w:hAnsi="新細明體;PMingLiU"/>
                <w:sz w:val="22"/>
              </w:rPr>
              <w:t>10:10</w:t>
            </w:r>
            <w:r>
              <w:rPr>
                <w:rFonts w:ascii="新細明體;PMingLiU" w:hAnsi="新細明體;PMingLiU" w:cs="新細明體;PMingLiU"/>
                <w:sz w:val="22"/>
              </w:rPr>
              <w:t>分在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八里</w:t>
            </w:r>
            <w:r>
              <w:rPr>
                <w:rFonts w:ascii="新細明體;PMingLiU" w:hAnsi="新細明體;PMingLiU" w:cs="新細明體;PMingLiU"/>
                <w:sz w:val="22"/>
              </w:rPr>
              <w:t>的渡船頭見面，於是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小平</w:t>
            </w:r>
            <w:r>
              <w:rPr>
                <w:rFonts w:cs="新細明體;PMingLiU" w:ascii="新細明體;PMingLiU" w:hAnsi="新細明體;PMingLiU"/>
                <w:sz w:val="22"/>
              </w:rPr>
              <w:t>9:00</w:t>
            </w:r>
            <w:r>
              <w:rPr>
                <w:rFonts w:ascii="新細明體;PMingLiU" w:hAnsi="新細明體;PMingLiU" w:cs="新細明體;PMingLiU"/>
                <w:sz w:val="22"/>
              </w:rPr>
              <w:t>從淡水捷運站出發，步行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分到達了淡水渡船頭，而搭乘輪船需</w:t>
            </w:r>
            <w:r>
              <w:rPr>
                <w:rFonts w:cs="新細明體;PMingLiU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</w:rPr>
              <w:t>分，請問小平應該搭乘幾點的班次才可準時抵達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:2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:4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:55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理由是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ascii="華康粗圓體;新細明體" w:hAnsi="華康粗圓體;新細明體" w:cs="標楷體" w:eastAsia="華康粗圓體;新細明體"/>
              </w:rPr>
              <w:t>賞析者：</w:t>
            </w:r>
            <w:r>
              <w:rPr>
                <w:rFonts w:eastAsia="華康粗圓體;新細明體" w:cs="標楷體" w:ascii="華康粗圓體;新細明體" w:hAnsi="華康粗圓體;新細明體"/>
              </w:rPr>
              <w:t>41</w:t>
            </w:r>
            <w:r>
              <w:rPr>
                <w:rFonts w:ascii="華康粗圓體;新細明體" w:hAnsi="華康粗圓體;新細明體" w:cs="標楷體" w:eastAsia="華康粗圓體;新細明體"/>
              </w:rPr>
              <w:t>歐維玲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華康粗圓體;新細明體" w:hAnsi="華康粗圓體;新細明體" w:eastAsia="華康粗圓體;新細明體" w:cs="標楷體"/>
              </w:rPr>
            </w:pPr>
            <w:r>
              <w:rPr>
                <w:rFonts w:ascii="華康粗圓體;新細明體" w:hAnsi="華康粗圓體;新細明體" w:cs="標楷體" w:eastAsia="華康粗圓體;新細明體"/>
              </w:rPr>
              <w:t>選取的選項中，</w:t>
            </w:r>
            <w:r>
              <w:rPr>
                <w:rFonts w:eastAsia="華康粗圓體;新細明體" w:cs="標楷體" w:ascii="華康粗圓體;新細明體" w:hAnsi="華康粗圓體;新細明體"/>
              </w:rPr>
              <w:t>10</w:t>
            </w:r>
            <w:r>
              <w:rPr>
                <w:rFonts w:ascii="華康粗圓體;新細明體" w:hAnsi="華康粗圓體;新細明體" w:cs="標楷體" w:eastAsia="華康粗圓體;新細明體"/>
              </w:rPr>
              <w:t>：</w:t>
            </w:r>
            <w:r>
              <w:rPr>
                <w:rFonts w:eastAsia="華康粗圓體;新細明體" w:cs="標楷體" w:ascii="華康粗圓體;新細明體" w:hAnsi="華康粗圓體;新細明體"/>
              </w:rPr>
              <w:t>10</w:t>
            </w:r>
            <w:r>
              <w:rPr>
                <w:rFonts w:ascii="華康粗圓體;新細明體" w:hAnsi="華康粗圓體;新細明體" w:cs="標楷體" w:eastAsia="華康粗圓體;新細明體"/>
              </w:rPr>
              <w:t>分似乎不是很恰當，因為那是約定的時間，那個時候出發一定會來不及，所以可能選取的選項要再做些調整。</w:t>
            </w:r>
          </w:p>
          <w:p>
            <w:pPr>
              <w:pStyle w:val="TextBody"/>
              <w:spacing w:before="0" w:after="60"/>
              <w:rPr>
                <w:rFonts w:ascii="華康粗圓體;新細明體" w:hAnsi="華康粗圓體;新細明體" w:eastAsia="華康粗圓體;新細明體" w:cs="標楷體"/>
                <w:lang w:val="en-US" w:eastAsia="en-US"/>
              </w:rPr>
            </w:pPr>
            <w:r>
              <w:rPr>
                <w:rFonts w:eastAsia="華康粗圓體;新細明體" w:cs="標楷體" w:ascii="華康粗圓體;新細明體" w:hAnsi="華康粗圓體;新細明體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br w:type="page"/>
      </w:r>
      <w:r>
        <w:rPr>
          <w:rFonts w:ascii="標楷體" w:hAnsi="標楷體" w:cs="標楷體" w:eastAsia="標楷體"/>
          <w:sz w:val="44"/>
        </w:rPr>
        <w:t>形成性評量試題設計－</w:t>
      </w:r>
      <w:r>
        <w:rPr>
          <w:rFonts w:ascii="標楷體" w:hAnsi="標楷體" w:cs="新細明體;PMingLiU" w:eastAsia="標楷體"/>
          <w:spacing w:val="100"/>
          <w:sz w:val="44"/>
        </w:rPr>
        <w:t>時間計算</w:t>
      </w:r>
    </w:p>
    <w:p>
      <w:pPr>
        <w:pStyle w:val="Style10"/>
        <w:ind w:left="2835" w:hanging="0"/>
        <w:rPr>
          <w:rFonts w:ascii="Times New Roman" w:hAnsi="Times New Roman" w:cs="Times New Roman"/>
          <w:kern w:val="2"/>
          <w:lang w:eastAsia="zh-TW"/>
        </w:rPr>
      </w:pPr>
      <w:r>
        <w:rPr>
          <w:rFonts w:cs="Times New Roman" w:ascii="Times New Roman" w:hAnsi="Times New Roman"/>
          <w:kern w:val="2"/>
          <w:lang w:eastAsia="zh-TW"/>
        </w:rPr>
        <w:t xml:space="preserve">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時間計算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  <w:r>
              <w:rPr>
                <w:rFonts w:eastAsia="標楷體"/>
              </w:rPr>
              <w:t>TKU91A43</w:t>
            </w:r>
            <w:r>
              <w:rPr>
                <w:rFonts w:ascii="標楷體" w:hAnsi="標楷體" w:cs="標楷體" w:eastAsia="標楷體"/>
              </w:rPr>
              <w:t>形成性評量試題</w:t>
            </w:r>
            <w:r>
              <w:rPr>
                <w:rFonts w:eastAsia="標楷體"/>
              </w:rPr>
              <w:t>顧淑芳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</w:rPr>
              <w:t xml:space="preserve"> 2  3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（１）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計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新細明體;PMingLiU" w:hAnsi="新細明體;PMingLiU"/>
              </w:rPr>
              <w:t>比比鳥孵蛋要花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時，火焰鳥要花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時，他們一共花了幾日幾時孵蛋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計算</w:t>
            </w:r>
          </w:p>
          <w:p>
            <w:pPr>
              <w:pStyle w:val="Normal"/>
              <w:spacing w:before="60" w:after="0"/>
              <w:ind w:left="332" w:hanging="285"/>
              <w:rPr/>
            </w:pP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ascii="標楷體" w:hAnsi="標楷體" w:cs="標楷體"/>
                <w:u w:val="single"/>
              </w:rPr>
              <w:t>小丸子</w:t>
            </w:r>
            <w:r>
              <w:rPr>
                <w:rFonts w:ascii="標楷體" w:hAnsi="標楷體" w:cs="標楷體"/>
              </w:rPr>
              <w:t>全家於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日去</w:t>
            </w:r>
            <w:r>
              <w:rPr>
                <w:rFonts w:ascii="標楷體" w:hAnsi="標楷體" w:cs="標楷體"/>
                <w:u w:val="single"/>
              </w:rPr>
              <w:t>花東</w:t>
            </w:r>
            <w:r>
              <w:rPr>
                <w:rFonts w:ascii="標楷體" w:hAnsi="標楷體" w:cs="標楷體"/>
              </w:rPr>
              <w:t>旅遊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天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夜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MS Mincho;ＭＳ 明朝" w:hAnsi="MS Mincho;ＭＳ 明朝" w:cs="MS Mincho;ＭＳ 明朝"/>
              </w:rPr>
              <w:t>他們那一天會回來呢</w:t>
            </w:r>
            <w:r>
              <w:rPr>
                <w:rFonts w:cs="MS Mincho;ＭＳ 明朝" w:ascii="MS Mincho;ＭＳ 明朝" w:hAnsi="MS Mincho;ＭＳ 明朝"/>
              </w:rPr>
              <w:t>?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62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hanging="0"/>
              <w:rPr/>
            </w:pPr>
            <w:r>
              <w:rPr>
                <w:rFonts w:ascii="文鼎細行楷;細明體" w:hAnsi="文鼎細行楷;細明體"/>
                <w:sz w:val="22"/>
              </w:rPr>
              <w:t>我的理由是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b/>
                <w:b/>
                <w:sz w:val="22"/>
              </w:rPr>
            </w:pPr>
            <w:r>
              <w:rPr>
                <w:rFonts w:ascii="文鼎細行楷;細明體" w:hAnsi="文鼎細行楷;細明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jc w:val="center"/>
              <w:rPr>
                <w:rFonts w:ascii="文鼎細行楷;細明體" w:hAnsi="文鼎細行楷;細明體"/>
                <w:b/>
                <w:b/>
              </w:rPr>
            </w:pPr>
            <w:r>
              <w:rPr>
                <w:rFonts w:ascii="文鼎細行楷;細明體" w:hAnsi="文鼎細行楷;細明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b/>
                <w:b/>
              </w:rPr>
            </w:pPr>
            <w:r>
              <w:rPr>
                <w:rFonts w:ascii="文鼎細行楷;細明體" w:hAnsi="文鼎細行楷;細明體"/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</w:rPr>
              <w:t>賞析者：</w:t>
            </w:r>
            <w:r>
              <w:rPr>
                <w:rFonts w:eastAsia="標楷體" w:cs="標楷體" w:ascii="標楷體" w:hAnsi="標楷體"/>
              </w:rPr>
              <w:t>TKU91A 26</w:t>
            </w:r>
            <w:r>
              <w:rPr>
                <w:rFonts w:ascii="標楷體" w:hAnsi="標楷體" w:cs="標楷體" w:eastAsia="標楷體"/>
              </w:rPr>
              <w:t xml:space="preserve">顧淑珍  </w:t>
            </w:r>
          </w:p>
          <w:p>
            <w:pPr>
              <w:pStyle w:val="TextBody"/>
              <w:spacing w:before="0" w:after="60"/>
              <w:rPr>
                <w:lang w:val="en-US" w:eastAsia="en-US"/>
              </w:rPr>
            </w:pPr>
            <w:r>
              <w:rPr>
                <w:lang w:val="en-US" w:eastAsia="zh-TW"/>
              </w:rPr>
              <w:t>很能與現實生活貼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29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pacing w:val="100"/>
              </w:rPr>
              <w:t>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 xml:space="preserve">設計者：羅瑞玲 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/>
                <w:spacing w:val="100"/>
              </w:rPr>
            </w:pPr>
            <w:r>
              <w:rPr>
                <w:rFonts w:ascii="文鼎細行楷;細明體" w:hAnsi="文鼎細行楷;細明體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文鼎細行楷;細明體" w:hAnsi="文鼎細行楷;細明體" w:eastAsia="文鼎古印體;新細明體"/>
                <w:spacing w:val="100"/>
                <w:sz w:val="36"/>
              </w:rPr>
            </w:pPr>
            <w:r>
              <w:rPr/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>1  2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文鼎細行楷;細明體" w:hAnsi="文鼎細行楷;細明體" w:eastAsia="文鼎古印體;新細明體"/>
                <w:sz w:val="36"/>
                <w:szCs w:val="28"/>
              </w:rPr>
            </w:pP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1  2  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eastAsia="文鼎古印體;新細明體" w:ascii="文鼎細行楷;細明體" w:hAnsi="文鼎細行楷;細明體"/>
                <w:sz w:val="28"/>
                <w:szCs w:val="28"/>
              </w:rPr>
              <w:t xml:space="preserve">  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eastAsia="文鼎粗魏碑;細明體"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建立學生一個小時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鐘的概念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現在時間是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分，請問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個</w:t>
            </w:r>
            <w:r>
              <w:rPr>
                <w:rFonts w:ascii="文鼎細行楷;細明體" w:hAnsi="文鼎細行楷;細明體"/>
                <w:sz w:val="22"/>
              </w:rPr>
              <w:t>小時又</w:t>
            </w:r>
            <w:r>
              <w:rPr>
                <w:rFonts w:ascii="文鼎細行楷;細明體" w:hAnsi="文鼎細行楷;細明體"/>
                <w:sz w:val="22"/>
              </w:rPr>
              <w:t>50</w:t>
            </w:r>
            <w:r>
              <w:rPr>
                <w:rFonts w:ascii="文鼎細行楷;細明體" w:hAnsi="文鼎細行楷;細明體"/>
                <w:sz w:val="22"/>
              </w:rPr>
              <w:t>分鐘之後是幾點幾分</w:t>
            </w:r>
            <w:r>
              <w:rPr>
                <w:rFonts w:ascii="文鼎細行楷;細明體" w:hAnsi="文鼎細行楷;細明體"/>
                <w:sz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細明體" w:hAnsi="文鼎細行楷;細明體" w:cs="標楷體"/>
                <w:sz w:val="22"/>
                <w:szCs w:val="28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建立學生一個小時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鐘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</w:t>
            </w: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小保</w:t>
            </w:r>
            <w:r>
              <w:rPr>
                <w:rFonts w:ascii="文鼎細行楷;細明體" w:hAnsi="文鼎細行楷;細明體"/>
                <w:sz w:val="22"/>
              </w:rPr>
              <w:t>和媽媽要去拜訪住</w:t>
            </w:r>
            <w:r>
              <w:rPr>
                <w:rFonts w:ascii="標楷體" w:hAnsi="標楷體" w:cs="標楷體"/>
                <w:u w:val="single"/>
              </w:rPr>
              <w:t>新竹</w:t>
            </w:r>
            <w:r>
              <w:rPr>
                <w:rFonts w:ascii="文鼎細行楷;細明體" w:hAnsi="文鼎細行楷;細明體"/>
                <w:sz w:val="22"/>
              </w:rPr>
              <w:t>車站附近的外婆，搭電車從</w:t>
            </w:r>
            <w:r>
              <w:rPr>
                <w:rFonts w:ascii="標楷體" w:hAnsi="標楷體" w:cs="標楷體"/>
                <w:u w:val="single"/>
              </w:rPr>
              <w:t>台北車站</w:t>
            </w:r>
            <w:r>
              <w:rPr>
                <w:rFonts w:ascii="文鼎細行楷;細明體" w:hAnsi="文鼎細行楷;細明體"/>
                <w:sz w:val="22"/>
              </w:rPr>
              <w:t>到</w:t>
            </w:r>
            <w:r>
              <w:rPr>
                <w:rFonts w:ascii="標楷體" w:hAnsi="標楷體" w:cs="標楷體"/>
                <w:u w:val="single"/>
              </w:rPr>
              <w:t>新竹車站</w:t>
            </w:r>
            <w:r>
              <w:rPr>
                <w:rFonts w:ascii="文鼎細行楷;細明體" w:hAnsi="文鼎細行楷;細明體"/>
                <w:sz w:val="22"/>
              </w:rPr>
              <w:t>的時間是</w:t>
            </w:r>
            <w:r>
              <w:rPr>
                <w:rFonts w:ascii="文鼎細行楷;細明體" w:hAnsi="文鼎細行楷;細明體"/>
                <w:sz w:val="22"/>
              </w:rPr>
              <w:t>1</w:t>
            </w:r>
            <w:r>
              <w:rPr>
                <w:rFonts w:ascii="文鼎細行楷;細明體" w:hAnsi="文鼎細行楷;細明體"/>
                <w:sz w:val="22"/>
              </w:rPr>
              <w:t>個小時又</w:t>
            </w:r>
            <w:r>
              <w:rPr>
                <w:rFonts w:ascii="文鼎細行楷;細明體" w:hAnsi="文鼎細行楷;細明體"/>
                <w:sz w:val="22"/>
              </w:rPr>
              <w:t>50</w:t>
            </w:r>
            <w:r>
              <w:rPr>
                <w:rFonts w:ascii="文鼎細行楷;細明體" w:hAnsi="文鼎細行楷;細明體"/>
                <w:sz w:val="22"/>
              </w:rPr>
              <w:t>分鐘，以下是電車的開車時間，請問</w:t>
            </w:r>
            <w:r>
              <w:rPr>
                <w:rFonts w:ascii="標楷體" w:hAnsi="標楷體" w:cs="標楷體"/>
                <w:u w:val="single"/>
              </w:rPr>
              <w:t>小保</w:t>
            </w:r>
            <w:r>
              <w:rPr>
                <w:rFonts w:ascii="文鼎細行楷;細明體" w:hAnsi="文鼎細行楷;細明體"/>
                <w:sz w:val="22"/>
              </w:rPr>
              <w:t>和媽媽要搭哪一班車，才能在中午</w:t>
            </w:r>
            <w:r>
              <w:rPr>
                <w:rFonts w:ascii="文鼎細行楷;細明體" w:hAnsi="文鼎細行楷;細明體"/>
                <w:sz w:val="22"/>
              </w:rPr>
              <w:t>12</w:t>
            </w:r>
            <w:r>
              <w:rPr>
                <w:rFonts w:ascii="文鼎細行楷;細明體" w:hAnsi="文鼎細行楷;細明體"/>
                <w:sz w:val="22"/>
              </w:rPr>
              <w:t>點前趕到外婆家呢</w:t>
            </w:r>
            <w:r>
              <w:rPr>
                <w:rFonts w:ascii="文鼎細行楷;細明體" w:hAnsi="文鼎細行楷;細明體"/>
                <w:sz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5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tbl>
            <w:tblPr>
              <w:tblW w:w="2881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441"/>
            </w:tblGrid>
            <w:tr>
              <w:trPr>
                <w:trHeight w:val="26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001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次車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0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002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次車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0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003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次車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0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1004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次車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標楷體" w:hAnsi="標楷體" w:cs="標楷體"/>
                      <w:color w:val="0000FF"/>
                      <w:szCs w:val="28"/>
                    </w:rPr>
                  </w:pP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9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：</w:t>
                  </w:r>
                  <w:r>
                    <w:rPr>
                      <w:rFonts w:cs="標楷體" w:ascii="標楷體" w:hAnsi="標楷體"/>
                      <w:color w:val="0000FF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1371600" cy="457200"/>
                      <wp:effectExtent l="5080" t="5080" r="5080" b="787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wedgeEllipseCallout">
                                <a:avLst>
                                  <a:gd name="adj1" fmla="val -44768"/>
                                  <a:gd name="adj2" fmla="val 64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2次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4.45pt;width:107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02次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 w:cs="標楷體"/>
                <w:sz w:val="22"/>
                <w:szCs w:val="28"/>
              </w:rPr>
            </w:pPr>
            <w:r>
              <w:rPr>
                <w:rFonts w:cs="標楷體" w:ascii="文鼎細行楷;細明體" w:hAnsi="文鼎細行楷;細明體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標楷體" w:hAnsi="標楷體" w:cs="標楷體"/>
                <w:u w:val="single"/>
              </w:rPr>
              <w:t>小保</w:t>
            </w:r>
            <w:r>
              <w:rPr>
                <w:rFonts w:ascii="文鼎細行楷;細明體" w:hAnsi="文鼎細行楷;細明體"/>
                <w:sz w:val="22"/>
              </w:rPr>
              <w:t>說</w:t>
            </w:r>
            <w:r>
              <w:rPr>
                <w:rFonts w:ascii="文鼎細行楷;細明體" w:hAnsi="文鼎細行楷;細明體"/>
                <w:sz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1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00" w:hanging="200"/>
              <w:rPr>
                <w:rFonts w:ascii="標楷體" w:hAnsi="標楷體" w:cs="標楷體"/>
                <w:sz w:val="2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9055</wp:posOffset>
                      </wp:positionV>
                      <wp:extent cx="1943100" cy="688340"/>
                      <wp:effectExtent l="5080" t="5080" r="5080" b="1162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8320"/>
                              </a:xfrm>
                              <a:prstGeom prst="wedgeEllipseCallout">
                                <a:avLst>
                                  <a:gd name="adj1" fmla="val -38527"/>
                                  <a:gd name="adj2" fmla="val 65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02及1004次車都可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4.65pt;width:152.95pt;height:5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02及1004次車都可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40" w:hanging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媽媽說</w:t>
            </w:r>
            <w:r>
              <w:rPr>
                <w:rFonts w:ascii="文鼎細行楷;細明體" w:hAnsi="文鼎細行楷;細明體"/>
                <w:sz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20" w:hanging="220"/>
              <w:rPr>
                <w:rFonts w:ascii="文鼎細行楷;細明體" w:hAnsi="文鼎細行楷;細明體" w:eastAsia="文鼎細行楷;細明體" w:cs="文鼎細行楷;細明體"/>
                <w:sz w:val="22"/>
              </w:rPr>
            </w:pPr>
            <w:r>
              <w:rPr>
                <w:rFonts w:eastAsia="文鼎細行楷;細明體" w:cs="文鼎細行楷;細明體" w:ascii="文鼎細行楷;細明體" w:hAnsi="文鼎細行楷;細明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究竟誰說得對呢</w:t>
            </w:r>
            <w:r>
              <w:rPr>
                <w:rFonts w:ascii="文鼎細行楷;細明體" w:hAnsi="文鼎細行楷;細明體"/>
                <w:sz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cs="標楷體"/>
                <w:u w:val="single"/>
              </w:rPr>
              <w:t>小保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   </w:t>
            </w:r>
            <w:r>
              <w:rPr>
                <w:rFonts w:ascii="文鼎細行楷;細明體" w:hAnsi="文鼎細行楷;細明體"/>
                <w:sz w:val="22"/>
              </w:rPr>
              <w:t>□媽媽</w:t>
            </w:r>
            <w:r>
              <w:rPr>
                <w:rFonts w:ascii="文鼎細行楷;細明體" w:hAnsi="文鼎細行楷;細明體" w:cs="文鼎細行楷;細明體" w:eastAsia="文鼎細行楷;細明體"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  <w:t>理由是</w:t>
            </w:r>
            <w:r>
              <w:rPr>
                <w:rFonts w:ascii="文鼎細行楷;細明體" w:hAnsi="文鼎細行楷;細明體"/>
                <w:sz w:val="22"/>
              </w:rPr>
              <w:t>: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6720"/>
              <w:rPr/>
            </w:pPr>
            <w:r>
              <w:rPr/>
              <w:t>賞析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素蘭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401"/>
              <w:rPr/>
            </w:pPr>
            <w:r>
              <w:rPr/>
              <w:t>與生活經驗連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53"/>
        <w:gridCol w:w="1262"/>
        <w:gridCol w:w="297"/>
        <w:gridCol w:w="3698"/>
      </w:tblGrid>
      <w:tr>
        <w:trPr>
          <w:trHeight w:val="50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36"/>
              </w:rPr>
              <w:t>時間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低年級</w:t>
            </w:r>
            <w:r>
              <w:rPr>
                <w:rFonts w:cs="新細明體;PMingLiU" w:ascii="新細明體;PMingLiU" w:hAnsi="新細明體;PMingLiU"/>
                <w:spacing w:val="100"/>
                <w:sz w:val="28"/>
                <w:szCs w:val="28"/>
              </w:rPr>
              <w:t>)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1"/>
              <w:gridCol w:w="1521"/>
              <w:gridCol w:w="1521"/>
              <w:gridCol w:w="1521"/>
              <w:gridCol w:w="1521"/>
            </w:tblGrid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標楷體" w:hAnsi="標楷體" w:cs="標楷體"/>
                    </w:rPr>
                    <w:t>設計者：</w:t>
                  </w:r>
                  <w:r>
                    <w:rPr>
                      <w:rFonts w:cs="標楷體" w:ascii="標楷體" w:hAnsi="標楷體"/>
                    </w:rPr>
                    <w:t xml:space="preserve">TKU91A 45 </w:t>
                  </w:r>
                  <w:r>
                    <w:rPr>
                      <w:rFonts w:ascii="標楷體" w:hAnsi="標楷體" w:cs="標楷體"/>
                    </w:rPr>
                    <w:t>張如芬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jc w:val="center"/>
                    <w:rPr>
                      <w:rFonts w:ascii="文鼎細行楷;細明體" w:hAnsi="文鼎細行楷;細明體"/>
                      <w:spacing w:val="100"/>
                    </w:rPr>
                  </w:pPr>
                  <w:r>
                    <w:rPr>
                      <w:rFonts w:ascii="文鼎細行楷;細明體" w:hAnsi="文鼎細行楷;細明體"/>
                      <w:spacing w:val="100"/>
                    </w:rPr>
                    <w:t>請框選該題培養何種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2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napToGrid w:val="false"/>
                    <w:jc w:val="center"/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pacing w:val="100"/>
                      <w:sz w:val="36"/>
                    </w:rPr>
                    <w:t>表徵轉換能力推理思考能力生活實踐能力概念建構能力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280"/>
                    <w:jc w:val="center"/>
                    <w:rPr/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基本運算能力圖形運用能力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28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28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28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28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20" w:leader="none"/>
                    </w:tabs>
                    <w:spacing w:lineRule="exact" w:line="280"/>
                    <w:jc w:val="center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ascii="文鼎細行楷;細明體" w:hAnsi="文鼎細行楷;細明體" w:eastAsia="文鼎古印體;新細明體"/>
                      <w:sz w:val="28"/>
                      <w:szCs w:val="28"/>
                    </w:rPr>
                    <w:t>１　</w:t>
                  </w:r>
                  <w:r>
                    <w:rPr>
                      <w:rFonts w:eastAsia="文鼎古印體;新細明體" w:ascii="文鼎細行楷;細明體" w:hAnsi="文鼎細行楷;細明體"/>
                      <w:sz w:val="28"/>
                      <w:szCs w:val="28"/>
                    </w:rPr>
                    <w:t>2  3 4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細行楷;細明體" w:hAnsi="文鼎細行楷;細明體" w:eastAsia="文鼎古印體;新細明體"/>
                      <w:sz w:val="36"/>
                      <w:szCs w:val="28"/>
                    </w:rPr>
                  </w:pPr>
                  <w:r>
                    <w:rPr>
                      <w:rFonts w:eastAsia="文鼎古印體;新細明體" w:ascii="文鼎細行楷;細明體" w:hAnsi="文鼎細行楷;細明體"/>
                      <w:sz w:val="36"/>
                      <w:szCs w:val="28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pacing w:val="100"/>
                <w:sz w:val="36"/>
              </w:rPr>
            </w:pPr>
            <w:r>
              <w:rPr>
                <w:rFonts w:cs="標楷體" w:ascii="標楷體" w:hAnsi="標楷體"/>
                <w:b/>
                <w:spacing w:val="100"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前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標楷體" w:hAnsi="標楷體" w:cs="標楷體"/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hanging="13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會撥出幾點半的時刻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文鼎細行楷;細明體" w:hAnsi="文鼎細行楷;細明體"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730885</wp:posOffset>
                  </wp:positionV>
                  <wp:extent cx="1235710" cy="1235710"/>
                  <wp:effectExtent l="0" t="0" r="0" b="0"/>
                  <wp:wrapTight wrapText="bothSides">
                    <wp:wrapPolygon edited="0">
                      <wp:start x="-143" y="0"/>
                      <wp:lineTo x="-143" y="21453"/>
                      <wp:lineTo x="21600" y="21453"/>
                      <wp:lineTo x="21600" y="0"/>
                      <wp:lineTo x="-143" y="0"/>
                    </wp:wrapPolygon>
                  </wp:wrapTight>
                  <wp:docPr id="8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　請畫出三點三十分</w:t>
            </w:r>
            <w:r>
              <w:rPr>
                <w:rFonts w:ascii="新細明體;PMingLiU" w:hAnsi="新細明體;PMingLiU" w:cs="標楷體"/>
                <w:szCs w:val="28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文鼎細行楷;細明體" w:hAnsi="文鼎細行楷;細明體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;細明體" w:hAnsi="文鼎細行楷;細明體"/>
                <w:sz w:val="22"/>
              </w:rPr>
              <w:t>選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4"/>
                <w:sz w:val="21"/>
              </w:rPr>
            </w:pPr>
            <w:r>
              <w:rPr>
                <w:rFonts w:cs="標楷體" w:ascii="標楷體" w:hAnsi="標楷體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hanging="13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會撥出幾點半的時刻</w:t>
            </w:r>
          </w:p>
          <w:p>
            <w:pPr>
              <w:pStyle w:val="Normal"/>
              <w:ind w:left="1322" w:hanging="134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文鼎細行楷;細明體" w:hAnsi="文鼎細行楷;細明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文鼎細行楷;細明體" w:hAnsi="文鼎細行楷;細明體"/>
              </w:rPr>
              <w:t>老師要大家在時鐘上撥出三點三十分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/>
            </w:pPr>
            <w:r>
              <w:rPr>
                <w:rFonts w:ascii="文鼎細行楷;細明體" w:hAnsi="文鼎細行楷;細明體"/>
              </w:rPr>
              <w:t>這是</w:t>
            </w:r>
            <w:r>
              <w:rPr>
                <w:rFonts w:ascii="文鼎細行楷;細明體" w:hAnsi="文鼎細行楷;細明體"/>
                <w:u w:val="single"/>
              </w:rPr>
              <w:t>小珍</w:t>
            </w:r>
            <w:r>
              <w:rPr>
                <w:rFonts w:ascii="文鼎細行楷;細明體" w:hAnsi="文鼎細行楷;細明體"/>
              </w:rPr>
              <w:t>撥的時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文鼎細行楷;細明體" w:hAnsi="文鼎細行楷;細明體" w:cs="標楷體"/>
                <w:sz w:val="22"/>
                <w:lang w:val="en-US" w:eastAsia="en-US"/>
              </w:rPr>
            </w:pPr>
            <w:r>
              <w:rPr>
                <w:rFonts w:cs="標楷體" w:ascii="文鼎細行楷;細明體" w:hAnsi="文鼎細行楷;細明體"/>
                <w:sz w:val="22"/>
                <w:lang w:val="en-US" w:eastAsia="en-US"/>
              </w:rPr>
              <w:object w:dxaOrig="2160" w:dyaOrig="2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5.85pt;margin-top:12.55pt;width:104.9pt;height:107.85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1573561976" r:id="rId54"/>
              </w:objec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/>
            </w:pPr>
            <w:r>
              <w:rPr>
                <w:rFonts w:ascii="標楷體" w:hAnsi="標楷體" w:cs="標楷體"/>
              </w:rPr>
              <w:t>這是</w:t>
            </w:r>
            <w:r>
              <w:rPr>
                <w:rFonts w:ascii="文鼎細行楷;細明體" w:hAnsi="文鼎細行楷;細明體"/>
                <w:u w:val="single"/>
              </w:rPr>
              <w:t>小芳</w:t>
            </w:r>
            <w:r>
              <w:rPr>
                <w:rFonts w:ascii="標楷體" w:hAnsi="標楷體" w:cs="標楷體"/>
              </w:rPr>
              <w:t>撥的時間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cs="標楷體"/>
              </w:rPr>
            </w:pPr>
            <w:r>
              <w:object w:dxaOrig="2085" w:dyaOrig="2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35.85pt;margin-top:0pt;width:101.25pt;height:107.9pt;mso-wrap-distance-left:9.05pt;mso-wrap-distance-right:9.05pt;mso-position-horizontal-relative:text;mso-position-vertical-relative:text" filled="f" o:ole="">
                  <v:imagedata r:id="rId57" o:title=""/>
                  <w10:wrap type="topAndBottom"/>
                </v:shape>
                <o:OLEObject Type="Embed" ProgID="" ShapeID="ole_rId56" DrawAspect="Content" ObjectID="_1798119438" r:id="rId56"/>
              </w:object>
            </w:r>
            <w:r>
              <w:rPr>
                <w:rFonts w:ascii="標楷體" w:hAnsi="標楷體" w:cs="標楷體"/>
              </w:rPr>
              <w:t>你覺得誰撥得正確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文鼎細行楷;細明體" w:hAnsi="文鼎細行楷;細明體"/>
                <w:u w:val="single"/>
              </w:rPr>
              <w:t>小珍</w:t>
            </w:r>
            <w:r>
              <w:rPr>
                <w:rFonts w:ascii="文鼎細行楷;細明體" w:hAnsi="文鼎細行楷;細明體"/>
              </w:rPr>
              <w:t>　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文鼎細行楷;細明體" w:hAnsi="文鼎細行楷;細明體"/>
              </w:rPr>
              <w:t>小芳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ind w:left="240" w:hanging="0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標楷體" w:hAnsi="標楷體" w:cs="標楷體"/>
              </w:rPr>
              <w:t>因為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文鼎細行楷;細明體" w:hAnsi="文鼎細行楷;細明體"/>
                <w:sz w:val="22"/>
              </w:rPr>
            </w:pPr>
            <w:r>
              <w:rPr>
                <w:rFonts w:ascii="文鼎細行楷;細明體" w:hAnsi="文鼎細行楷;細明體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標楷體" w:hAnsi="標楷體" w:cs="標楷體"/>
                <w:spacing w:val="-10"/>
                <w:sz w:val="22"/>
              </w:rPr>
            </w:pPr>
            <w:r>
              <w:rPr>
                <w:rFonts w:cs="標楷體" w:ascii="標楷體" w:hAnsi="標楷體"/>
                <w:spacing w:val="-10"/>
                <w:sz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040"/>
        <w:rPr/>
      </w:pPr>
      <w:r>
        <w:rPr>
          <w:rFonts w:ascii="標楷體" w:hAnsi="標楷體" w:cs="標楷體" w:eastAsia="標楷體"/>
        </w:rPr>
        <w:t>賞析者：</w:t>
      </w:r>
      <w:r>
        <w:rPr>
          <w:rFonts w:eastAsia="標楷體" w:cs="標楷體" w:ascii="標楷體" w:hAnsi="標楷體"/>
        </w:rPr>
        <w:t>tku91A</w:t>
      </w:r>
      <w:r>
        <w:rPr>
          <w:rFonts w:ascii="標楷體" w:hAnsi="標楷體" w:cs="標楷體" w:eastAsia="標楷體"/>
        </w:rPr>
        <w:t>顧淑芳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474"/>
        <w:gridCol w:w="353"/>
        <w:gridCol w:w="694"/>
        <w:gridCol w:w="568"/>
        <w:gridCol w:w="297"/>
        <w:gridCol w:w="656"/>
        <w:gridCol w:w="1521"/>
        <w:gridCol w:w="1521"/>
      </w:tblGrid>
      <w:tr>
        <w:trPr>
          <w:trHeight w:val="501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0"/>
                <w:sz w:val="28"/>
                <w:szCs w:val="28"/>
              </w:rPr>
              <w:t>量與實測</w:t>
            </w:r>
          </w:p>
        </w:tc>
      </w:tr>
      <w:tr>
        <w:trPr>
          <w:trHeight w:val="206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</w:rPr>
              <w:t>設計者：</w:t>
            </w:r>
            <w:r>
              <w:rPr>
                <w:rFonts w:cs="新細明體;PMingLiU" w:ascii="新細明體;PMingLiU" w:hAnsi="新細明體;PMingLiU"/>
              </w:rPr>
              <w:t>TKU91A46</w:t>
            </w:r>
            <w:r>
              <w:rPr>
                <w:rFonts w:ascii="新細明體;PMingLiU" w:hAnsi="新細明體;PMingLiU" w:cs="新細明體;PMingLiU"/>
              </w:rPr>
              <w:t>羅竹平</w:t>
            </w:r>
          </w:p>
        </w:tc>
      </w:tr>
      <w:tr>
        <w:trPr>
          <w:trHeight w:val="195" w:hRule="atLeast"/>
          <w:cantSplit w:val="true"/>
        </w:trPr>
        <w:tc>
          <w:tcPr>
            <w:tcW w:w="9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請框選該題培養何種能力</w:t>
            </w:r>
          </w:p>
        </w:tc>
      </w:tr>
      <w:tr>
        <w:trPr>
          <w:trHeight w:val="19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概念建構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基本運算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圖形運用能力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表徵轉換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推理思考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100"/>
                <w:sz w:val="36"/>
              </w:rPr>
            </w:pPr>
            <w:r>
              <w:rPr>
                <w:rFonts w:ascii="新細明體;PMingLiU" w:hAnsi="新細明體;PMingLiU" w:cs="新細明體;PMingLiU"/>
              </w:rPr>
              <w:t>生活實踐能力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2  3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  2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3 </w:t>
            </w:r>
            <w:r>
              <w:rPr>
                <w:rFonts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3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前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80"/>
              <w:rPr>
                <w:rFonts w:ascii="新細明體;PMingLiU" w:hAnsi="新細明體;PMingLiU" w:cs="新細明體;PMingLiU"/>
                <w:spacing w:val="-2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</w:rPr>
              <w:t>自我評量觀點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sz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3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before="40" w:after="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修正後</w:t>
            </w:r>
          </w:p>
        </w:tc>
      </w:tr>
      <w:tr>
        <w:trPr>
          <w:trHeight w:val="339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19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標楷體" w:hAnsi="標楷體" w:cs="標楷體"/>
                <w:szCs w:val="28"/>
              </w:rPr>
              <w:t>小平由台北搭乘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5</w:t>
            </w:r>
            <w:r>
              <w:rPr>
                <w:rFonts w:ascii="標楷體" w:hAnsi="標楷體" w:cs="標楷體"/>
                <w:szCs w:val="28"/>
              </w:rPr>
              <w:t>分的自強號，預計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/>
                <w:szCs w:val="28"/>
              </w:rPr>
              <w:t>分到達新竹，請問從台北到新竹共要？時？分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pacing w:val="-14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2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hanging="1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目標：時間的運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0"/>
              <w:ind w:left="332" w:hanging="285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文鼎細行楷;細明體" w:hAnsi="文鼎細行楷;細明體"/>
              </w:rPr>
              <w:t>媽媽帶著</w:t>
            </w:r>
            <w:r>
              <w:rPr>
                <w:rFonts w:ascii="標楷體" w:hAnsi="標楷體" w:cs="標楷體"/>
                <w:u w:val="single"/>
              </w:rPr>
              <w:t>小平</w:t>
            </w:r>
            <w:r>
              <w:rPr>
                <w:rFonts w:ascii="標楷體" w:hAnsi="標楷體" w:cs="標楷體"/>
              </w:rPr>
              <w:t>去火車站，要去外婆家。從台北車站搭乘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分的</w:t>
            </w:r>
            <w:r>
              <w:rPr>
                <w:rFonts w:ascii="標楷體" w:hAnsi="標楷體" w:cs="標楷體"/>
                <w:u w:val="single"/>
              </w:rPr>
              <w:t>自強號</w:t>
            </w:r>
            <w:r>
              <w:rPr>
                <w:rFonts w:ascii="標楷體" w:hAnsi="標楷體" w:cs="標楷體"/>
              </w:rPr>
              <w:t>，預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分到達</w:t>
            </w:r>
            <w:r>
              <w:rPr>
                <w:rFonts w:ascii="標楷體" w:hAnsi="標楷體" w:cs="標楷體"/>
                <w:u w:val="single"/>
              </w:rPr>
              <w:t>新竹</w:t>
            </w:r>
            <w:r>
              <w:rPr>
                <w:rFonts w:ascii="標楷體" w:hAnsi="標楷體" w:cs="標楷體"/>
              </w:rPr>
              <w:t>，請問</w:t>
            </w:r>
            <w:r>
              <w:rPr>
                <w:rFonts w:ascii="標楷體" w:hAnsi="標楷體" w:cs="標楷體"/>
                <w:u w:val="single"/>
              </w:rPr>
              <w:t>台北</w:t>
            </w:r>
            <w:r>
              <w:rPr>
                <w:rFonts w:ascii="標楷體" w:hAnsi="標楷體" w:cs="標楷體"/>
              </w:rPr>
              <w:t>到</w:t>
            </w:r>
            <w:r>
              <w:rPr>
                <w:rFonts w:ascii="標楷體" w:hAnsi="標楷體" w:cs="標楷體"/>
                <w:u w:val="single"/>
              </w:rPr>
              <w:t>新竹</w:t>
            </w:r>
            <w:r>
              <w:rPr>
                <w:rFonts w:ascii="標楷體" w:hAnsi="標楷體" w:cs="標楷體"/>
              </w:rPr>
              <w:t>共要？時？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284" w:firstLine="1"/>
              <w:rPr>
                <w:rFonts w:ascii="文鼎細行楷;細明體" w:hAnsi="文鼎細行楷;細明體" w:cs="標楷體"/>
              </w:rPr>
            </w:pPr>
            <w:r>
              <w:rPr>
                <w:rFonts w:cs="標楷體"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20" w:hanging="0"/>
              <w:rPr/>
            </w:pPr>
            <w:r>
              <w:rPr>
                <w:rFonts w:ascii="標楷體" w:hAnsi="標楷體" w:cs="標楷體"/>
                <w:u w:val="single"/>
              </w:rPr>
              <w:t>小丸子</w:t>
            </w:r>
            <w:r>
              <w:rPr>
                <w:rFonts w:ascii="標楷體" w:hAnsi="標楷體" w:cs="標楷體"/>
              </w:rPr>
              <w:t>的做法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0"/>
              <w:rPr/>
            </w:pPr>
            <w:r>
              <w:rPr>
                <w:rFonts w:cs="標楷體" w:ascii="標楷體" w:hAnsi="標楷體"/>
              </w:rPr>
              <w:t>8   6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0325</wp:posOffset>
                      </wp:positionV>
                      <wp:extent cx="108585" cy="144780"/>
                      <wp:effectExtent l="4445" t="3175" r="381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75pt" to="30.6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u w:val="thick"/>
              </w:rPr>
              <w:t>-7</w:t>
            </w:r>
            <w:r>
              <w:rPr>
                <w:rFonts w:ascii="標楷體" w:hAnsi="標楷體" w:cs="標楷體"/>
                <w:u w:val="thick"/>
              </w:rPr>
              <w:t>時</w:t>
            </w:r>
            <w:r>
              <w:rPr>
                <w:rFonts w:cs="標楷體" w:ascii="標楷體" w:hAnsi="標楷體"/>
                <w:u w:val="thick"/>
              </w:rPr>
              <w:t>52</w:t>
            </w:r>
            <w:r>
              <w:rPr>
                <w:rFonts w:ascii="標楷體" w:hAnsi="標楷體" w:cs="標楷體"/>
                <w:u w:val="thick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ascii="標楷體" w:hAnsi="標楷體" w:cs="標楷體"/>
                <w:u w:val="single"/>
              </w:rPr>
              <w:t>小新</w:t>
            </w:r>
            <w:r>
              <w:rPr>
                <w:rFonts w:ascii="標楷體" w:hAnsi="標楷體" w:cs="標楷體"/>
              </w:rPr>
              <w:t>的做法：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>
                <w:rFonts w:ascii="文鼎細行楷;細明體" w:hAnsi="文鼎細行楷;細明體"/>
              </w:rPr>
            </w:pPr>
            <w:r>
              <w:rPr>
                <w:rFonts w:eastAsia="文鼎細行楷;細明體" w:cs="文鼎細行楷;細明體" w:ascii="文鼎細行楷;細明體" w:hAnsi="文鼎細行楷;細明體"/>
              </w:rPr>
              <w:t xml:space="preserve">    </w:t>
            </w:r>
            <w:r>
              <w:rPr>
                <w:rFonts w:ascii="文鼎細行楷;細明體" w:hAnsi="文鼎細行楷;細明體"/>
              </w:rPr>
              <w:t>8    10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firstLine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0330</wp:posOffset>
                      </wp:positionV>
                      <wp:extent cx="108585" cy="108585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7.9pt" to="33.45pt,1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細行楷;細明體" w:cs="文鼎細行楷;細明體" w:ascii="文鼎細行楷;細明體" w:hAnsi="文鼎細行楷;細明體"/>
              </w:rPr>
              <w:t xml:space="preserve"> </w:t>
            </w:r>
            <w:r>
              <w:rPr>
                <w:rFonts w:ascii="文鼎細行楷;細明體" w:hAnsi="文鼎細行楷;細明體"/>
              </w:rPr>
              <w:t xml:space="preserve">9 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thick"/>
              </w:rPr>
              <w:t xml:space="preserve"> </w:t>
            </w:r>
            <w:r>
              <w:rPr>
                <w:rFonts w:cs="標楷體" w:ascii="標楷體" w:hAnsi="標楷體"/>
                <w:u w:val="thick"/>
              </w:rPr>
              <w:t xml:space="preserve">- 7 </w:t>
            </w:r>
            <w:r>
              <w:rPr>
                <w:rFonts w:ascii="標楷體" w:hAnsi="標楷體" w:cs="標楷體"/>
                <w:u w:val="thick"/>
              </w:rPr>
              <w:t>時</w:t>
            </w:r>
            <w:r>
              <w:rPr>
                <w:rFonts w:ascii="標楷體" w:hAnsi="標楷體" w:cs="標楷體" w:eastAsia="標楷體"/>
                <w:u w:val="thick"/>
              </w:rPr>
              <w:t xml:space="preserve"> </w:t>
            </w:r>
            <w:r>
              <w:rPr>
                <w:rFonts w:cs="標楷體" w:ascii="標楷體" w:hAnsi="標楷體"/>
                <w:u w:val="thick"/>
              </w:rPr>
              <w:t>52</w:t>
            </w:r>
            <w:r>
              <w:rPr>
                <w:rFonts w:ascii="標楷體" w:hAnsi="標楷體" w:cs="標楷體"/>
                <w:u w:val="thick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left="101" w:hanging="0"/>
              <w:rPr/>
            </w:pPr>
            <w:r>
              <w:rPr>
                <w:rFonts w:eastAsia="文鼎細行楷;細明體" w:cs="文鼎細行楷;細明體" w:ascii="文鼎細行楷;細明體" w:hAnsi="文鼎細行楷;細明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20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  <w:t>你覺得誰的做法才是正確的呢？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  <w:u w:val="single"/>
              </w:rPr>
              <w:t>小丸子</w:t>
            </w:r>
            <w:r>
              <w:rPr>
                <w:rFonts w:ascii="文鼎細行楷;細明體" w:hAnsi="文鼎細行楷;細明體" w:cs="文鼎細行楷;細明體" w:eastAsia="文鼎細行楷;細明體"/>
              </w:rPr>
              <w:t xml:space="preserve">    </w:t>
            </w:r>
            <w:r>
              <w:rPr>
                <w:rFonts w:ascii="文鼎細行楷;細明體" w:hAnsi="文鼎細行楷;細明體"/>
              </w:rPr>
              <w:t>　□</w:t>
            </w:r>
            <w:r>
              <w:rPr>
                <w:rFonts w:ascii="標楷體" w:hAnsi="標楷體" w:cs="標楷體"/>
                <w:u w:val="single"/>
              </w:rPr>
              <w:t>小新</w:t>
            </w:r>
            <w:r>
              <w:rPr>
                <w:rFonts w:ascii="文鼎細行楷;細明體" w:hAnsi="文鼎細行楷;細明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文鼎細行楷;細明體" w:hAnsi="文鼎細行楷;細明體"/>
              </w:rPr>
            </w:pPr>
            <w:r>
              <w:rPr>
                <w:rFonts w:ascii="文鼎細行楷;細明體" w:hAnsi="文鼎細行楷;細明體"/>
              </w:rPr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ind w:firstLine="240"/>
              <w:rPr>
                <w:rFonts w:ascii="文鼎細行楷;細明體" w:hAnsi="文鼎細行楷;細明體"/>
                <w:sz w:val="22"/>
                <w:u w:val="single"/>
              </w:rPr>
            </w:pPr>
            <w:r>
              <w:rPr>
                <w:rFonts w:ascii="文鼎細行楷;細明體" w:hAnsi="文鼎細行楷;細明體"/>
              </w:rPr>
              <w:t>我的理由是：</w:t>
            </w:r>
            <w:r>
              <w:rPr>
                <w:rFonts w:ascii="文鼎細行楷;細明體" w:hAnsi="文鼎細行楷;細明體"/>
                <w:u w:val="single"/>
              </w:rPr>
              <w:t>　　　　　　</w:t>
            </w:r>
            <w:r>
              <w:rPr>
                <w:rFonts w:ascii="文鼎細行楷;細明體" w:hAnsi="文鼎細行楷;細明體"/>
                <w:sz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與生活連結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形成概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能促進思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提供修正機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ascii="新細明體;PMingLiU" w:hAnsi="新細明體;PMingLiU" w:cs="新細明體;PMingLiU"/>
                <w:sz w:val="21"/>
              </w:rPr>
              <w:t>過於枝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</w:rPr>
              <w:t>過於強調熟練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-10"/>
                <w:sz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</w:r>
          </w:p>
        </w:tc>
        <w:tc>
          <w:tcPr>
            <w:tcW w:w="3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ind w:firstLine="7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 高嘉君 賞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JpnKuromaruPop L TT">
    <w:charset w:val="80"/>
    <w:family w:val="auto"/>
    <w:pitch w:val="default"/>
  </w:font>
  <w:font w:name="TSC JpnGyosho M TT">
    <w:charset w:val="80"/>
    <w:family w:val="auto"/>
    <w:pitch w:val="default"/>
  </w:font>
  <w:font w:name="TSC JpnKoin M TT">
    <w:charset w:val="80"/>
    <w:family w:val="auto"/>
    <w:pitch w:val="default"/>
  </w:font>
  <w:font w:name="AR KaishoM JIS">
    <w:altName w:val="MS Gothic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HG正楷書体-PRO">
    <w:altName w:val="MS Gothic"/>
    <w:charset w:val="8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文鼎古印體">
    <w:altName w:val="新細明體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細行楷">
    <w:altName w:val="細明體"/>
    <w:charset w:val="88"/>
    <w:family w:val="modern"/>
    <w:pitch w:val="default"/>
  </w:font>
  <w:font w:name="Antigoni Light">
    <w:altName w:val="Arial Narrow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文鼎超明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華康蔬菜篇">
    <w:altName w:val="Symbol"/>
    <w:charset w:val="02"/>
    <w:family w:val="roman"/>
    <w:pitch w:val="variable"/>
  </w:font>
  <w:font w:name="華康粗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1"/>
        </w:tabs>
        <w:ind w:left="58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7"/>
        </w:tabs>
        <w:ind w:left="1247" w:hanging="90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35"/>
        </w:tabs>
        <w:ind w:left="735" w:hanging="45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510"/>
        </w:tabs>
        <w:ind w:left="510" w:hanging="2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660"/>
        </w:tabs>
        <w:ind w:left="660" w:hanging="42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686"/>
        </w:tabs>
        <w:ind w:left="686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360" w:before="60" w:after="60"/>
      <w:ind w:left="-40" w:right="62" w:hanging="0"/>
      <w:textAlignment w:val="baseline"/>
      <w:outlineLvl w:val="0"/>
    </w:pPr>
    <w:rPr>
      <w:rFonts w:ascii="TSC JpnKuromaruPop L TT" w:hAnsi="TSC JpnKuromaruPop L TT" w:eastAsia="新細明體;PMingLiU" w:cs="Arial"/>
      <w:b/>
      <w:bCs/>
      <w:color w:val="auto"/>
      <w:spacing w:val="-14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80" w:before="120" w:after="60"/>
      <w:ind w:right="23" w:hanging="0"/>
      <w:jc w:val="left"/>
      <w:textAlignment w:val="baseline"/>
      <w:outlineLvl w:val="1"/>
    </w:pPr>
    <w:rPr>
      <w:rFonts w:eastAsia="新細明體;PMingLiU"/>
      <w:b/>
      <w:bCs/>
      <w:spacing w:val="9"/>
      <w:kern w:val="0"/>
      <w:sz w:val="28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3480" w:leader="none"/>
      </w:tabs>
      <w:autoSpaceDE w:val="false"/>
      <w:spacing w:before="240" w:after="120"/>
      <w:ind w:right="23" w:hanging="0"/>
      <w:jc w:val="left"/>
      <w:textAlignment w:val="baseline"/>
      <w:outlineLvl w:val="2"/>
    </w:pPr>
    <w:rPr>
      <w:rFonts w:ascii="TSC JpnGyosho M TT" w:hAnsi="TSC JpnGyosho M TT" w:eastAsia="新細明體;PMingLiU"/>
      <w:b/>
      <w:kern w:val="0"/>
      <w:sz w:val="26"/>
      <w:szCs w:val="26"/>
      <w:lang w:eastAsia="zh-TW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autoSpaceDE w:val="false"/>
      <w:bidi w:val="0"/>
      <w:spacing w:lineRule="exact" w:line="360" w:before="120" w:after="60"/>
      <w:ind w:left="709" w:hanging="709"/>
      <w:outlineLvl w:val="3"/>
    </w:pPr>
    <w:rPr>
      <w:rFonts w:ascii="TSC JpnKoin M TT" w:hAnsi="TSC JpnKoin M TT" w:eastAsia="TSC JpnKoin M TT" w:cs="Times New Roman"/>
      <w:b/>
      <w:bCs/>
      <w:color w:val="auto"/>
      <w:spacing w:val="9"/>
      <w:sz w:val="32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00" w:before="120" w:after="0"/>
      <w:ind w:left="142" w:right="-17" w:hanging="0"/>
      <w:jc w:val="left"/>
      <w:textAlignment w:val="baseline"/>
      <w:outlineLvl w:val="4"/>
    </w:pPr>
    <w:rPr>
      <w:rFonts w:ascii="AR KaishoM JIS;MS Gothic" w:hAnsi="AR KaishoM JIS;MS Gothic" w:eastAsia="AR KaishoM JIS;MS Gothic" w:cs="Arial"/>
      <w:b/>
      <w:spacing w:val="9"/>
      <w:kern w:val="0"/>
      <w:sz w:val="3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80" w:before="120" w:after="0"/>
      <w:ind w:left="221" w:right="57" w:hanging="0"/>
      <w:jc w:val="left"/>
      <w:textAlignment w:val="baseline"/>
      <w:outlineLvl w:val="5"/>
    </w:pPr>
    <w:rPr>
      <w:rFonts w:ascii="MS Mincho;ＭＳ 明朝" w:hAnsi="MS Mincho;ＭＳ 明朝" w:eastAsia="MS PMincho"/>
      <w:b/>
      <w:spacing w:val="9"/>
      <w:kern w:val="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20" w:right="6" w:firstLine="20"/>
      <w:jc w:val="left"/>
      <w:textAlignment w:val="baseline"/>
      <w:outlineLvl w:val="6"/>
    </w:pPr>
    <w:rPr>
      <w:rFonts w:ascii="Arial" w:hAnsi="Arial" w:eastAsia="MS PMincho" w:cs="Arial"/>
      <w:spacing w:val="9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6" w:firstLine="17"/>
      <w:jc w:val="left"/>
      <w:textAlignment w:val="baseline"/>
      <w:outlineLvl w:val="7"/>
    </w:pPr>
    <w:rPr>
      <w:rFonts w:ascii="MS Mincho;ＭＳ 明朝" w:hAnsi="MS Mincho;ＭＳ 明朝"/>
      <w:b/>
      <w:spacing w:val="9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>
      <w:rFonts w:ascii="HG正楷書体-PRO;MS Gothic" w:hAnsi="HG正楷書体-PRO;MS Gothic" w:eastAsia="HG正楷書体-PRO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 w:before="240" w:after="120"/>
      <w:ind w:left="426" w:right="281" w:hanging="0"/>
      <w:jc w:val="center"/>
      <w:textAlignment w:val="baseline"/>
    </w:pPr>
    <w:rPr>
      <w:rFonts w:ascii="Arial" w:hAnsi="Arial" w:eastAsia="華康新特明體(P);Arial Unicode MS" w:cs="Arial"/>
      <w:spacing w:val="9"/>
      <w:kern w:val="2"/>
      <w:sz w:val="40"/>
      <w:szCs w:val="40"/>
      <w:lang w:eastAsia="zh-TW"/>
    </w:rPr>
  </w:style>
  <w:style w:type="paragraph" w:styleId="TextBody">
    <w:name w:val="Body Text"/>
    <w:pPr>
      <w:widowControl/>
      <w:tabs>
        <w:tab w:val="clear" w:pos="480"/>
        <w:tab w:val="left" w:pos="4820" w:leader="none"/>
      </w:tabs>
      <w:bidi w:val="0"/>
      <w:spacing w:lineRule="exact" w:line="400" w:before="0" w:after="60"/>
      <w:ind w:right="-17" w:firstLine="567"/>
      <w:jc w:val="both"/>
      <w:textAlignment w:val="baseline"/>
    </w:pPr>
    <w:rPr>
      <w:rFonts w:ascii="Times New Roman" w:hAnsi="Times New Roman" w:eastAsia="標楷體" w:cs="Times New Roman"/>
      <w:bCs/>
      <w:color w:val="auto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獻參考中文"/>
    <w:basedOn w:val="Normal"/>
    <w:qFormat/>
    <w:pPr>
      <w:keepLines/>
      <w:spacing w:lineRule="exact" w:line="340" w:before="0" w:after="120"/>
      <w:ind w:left="499" w:hanging="522"/>
      <w:jc w:val="left"/>
    </w:pPr>
    <w:rPr>
      <w:lang w:eastAsia="zh-TW"/>
    </w:rPr>
  </w:style>
  <w:style w:type="paragraph" w:styleId="Style7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8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9">
    <w:name w:val="目錄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文鼎新藝體;新細明體" w:cs="Times New Roman"/>
      <w:color w:val="auto"/>
      <w:spacing w:val="400"/>
      <w:sz w:val="48"/>
      <w:szCs w:val="20"/>
      <w:lang w:val="en-US" w:eastAsia="zh-TW" w:bidi="ar-SA"/>
    </w:rPr>
  </w:style>
  <w:style w:type="paragraph" w:styleId="Contents1">
    <w:name w:val="TOC 1"/>
    <w:next w:val="Normal"/>
    <w:pPr>
      <w:widowControl/>
      <w:tabs>
        <w:tab w:val="clear" w:pos="480"/>
        <w:tab w:val="right" w:pos="9062" w:leader="dot"/>
      </w:tabs>
      <w:bidi w:val="0"/>
      <w:ind w:left="142" w:hanging="142"/>
    </w:pPr>
    <w:rPr>
      <w:rFonts w:ascii="Century" w:hAnsi="Century" w:eastAsia="TSC JpnKanteiryu L TT" w:cs="Century"/>
      <w:color w:val="auto"/>
      <w:sz w:val="32"/>
      <w:szCs w:val="20"/>
      <w:lang w:val="en-US" w:eastAsia="en-US" w:bidi="ar-SA"/>
    </w:rPr>
  </w:style>
  <w:style w:type="paragraph" w:styleId="Contents2">
    <w:name w:val="TOC 2"/>
    <w:next w:val="Normal"/>
    <w:pPr>
      <w:widowControl/>
      <w:bidi w:val="0"/>
      <w:ind w:left="480" w:hanging="0"/>
    </w:pPr>
    <w:rPr>
      <w:rFonts w:ascii="Century" w:hAnsi="Century" w:eastAsia="AR KaishoM JIS;MS Gothic" w:cs="Century"/>
      <w:color w:val="auto"/>
      <w:sz w:val="28"/>
      <w:szCs w:val="20"/>
      <w:lang w:val="en-US" w:eastAsia="zh-TW" w:bidi="ar-SA"/>
    </w:rPr>
  </w:style>
  <w:style w:type="paragraph" w:styleId="Contents3">
    <w:name w:val="TOC 3"/>
    <w:next w:val="Normal"/>
    <w:pPr>
      <w:widowControl/>
      <w:bidi w:val="0"/>
      <w:ind w:left="960" w:hanging="0"/>
    </w:pPr>
    <w:rPr>
      <w:rFonts w:ascii="Century" w:hAnsi="Century" w:eastAsia="AR KaishoM JIS;MS Gothic" w:cs="Century"/>
      <w:color w:val="auto"/>
      <w:sz w:val="24"/>
      <w:szCs w:val="20"/>
      <w:lang w:val="en-US" w:eastAsia="zh-TW" w:bidi="ar-SA"/>
    </w:rPr>
  </w:style>
  <w:style w:type="paragraph" w:styleId="Style10">
    <w:name w:val="自由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標楷體" w:cs="Century"/>
      <w:color w:val="auto"/>
      <w:sz w:val="24"/>
      <w:szCs w:val="20"/>
      <w:lang w:val="en-US" w:eastAsia="ja-JP" w:bidi="ar-SA"/>
    </w:rPr>
  </w:style>
  <w:style w:type="paragraph" w:styleId="Style11">
    <w:name w:val="附錄"/>
    <w:next w:val="TextBody"/>
    <w:qFormat/>
    <w:pPr>
      <w:widowControl/>
      <w:bidi w:val="0"/>
      <w:outlineLvl w:val="2"/>
    </w:pPr>
    <w:rPr>
      <w:rFonts w:ascii="文鼎古印體;新細明體" w:hAnsi="文鼎古印體;新細明體" w:eastAsia="文鼎古印體;新細明體" w:cs="Times New Roman"/>
      <w:color w:val="auto"/>
      <w:sz w:val="28"/>
      <w:szCs w:val="20"/>
      <w:lang w:val="en-US" w:eastAsia="zh-TW" w:bidi="ar-SA"/>
    </w:rPr>
  </w:style>
  <w:style w:type="paragraph" w:styleId="Style12">
    <w:name w:val="英文書目"/>
    <w:qFormat/>
    <w:pPr>
      <w:widowControl/>
      <w:bidi w:val="0"/>
      <w:spacing w:lineRule="exact" w:line="320" w:before="0" w:after="240"/>
      <w:ind w:left="482" w:hanging="482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360"/>
      <w:ind w:right="3" w:hanging="0"/>
      <w:jc w:val="center"/>
      <w:textAlignment w:val="baseline"/>
    </w:pPr>
    <w:rPr>
      <w:rFonts w:ascii="Times New Roman" w:hAnsi="Times New Roman" w:eastAsia="TSC JpnGyosho M TT" w:cs="Times New Roman"/>
      <w:bCs/>
      <w:color w:val="auto"/>
      <w:spacing w:val="9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圖表目錄"/>
    <w:next w:val="Normal"/>
    <w:qFormat/>
    <w:pPr>
      <w:widowControl/>
      <w:tabs>
        <w:tab w:val="clear" w:pos="480"/>
        <w:tab w:val="right" w:pos="9062" w:leader="dot"/>
      </w:tabs>
      <w:bidi w:val="0"/>
      <w:spacing w:lineRule="exact" w:line="320" w:before="0" w:after="80"/>
      <w:ind w:left="1134" w:hanging="1134"/>
      <w:jc w:val="both"/>
    </w:pPr>
    <w:rPr>
      <w:rFonts w:ascii="AR KaishoM JIS;MS Gothic" w:hAnsi="AR KaishoM JIS;MS Gothic" w:eastAsia="AR KaishoM JIS;MS Gothic" w:cs="MS Mincho;ＭＳ 明朝"/>
      <w:caps/>
      <w:color w:val="auto"/>
      <w:spacing w:val="-20"/>
      <w:sz w:val="24"/>
      <w:szCs w:val="32"/>
      <w:lang w:val="en-US" w:eastAsia="en-US" w:bidi="ar-SA"/>
    </w:rPr>
  </w:style>
  <w:style w:type="paragraph" w:styleId="Style14">
    <w:name w:val="表格"/>
    <w:qFormat/>
    <w:pPr>
      <w:widowControl/>
      <w:tabs>
        <w:tab w:val="clear" w:pos="480"/>
        <w:tab w:val="left" w:pos="8789" w:leader="none"/>
      </w:tabs>
      <w:bidi w:val="0"/>
      <w:spacing w:lineRule="exact" w:line="240" w:before="120" w:after="0"/>
      <w:ind w:left="817" w:right="51" w:hanging="777"/>
      <w:jc w:val="both"/>
    </w:pPr>
    <w:rPr>
      <w:rFonts w:ascii="Times New Roman" w:hAnsi="Times New Roman" w:eastAsia="文鼎細行楷;細明體" w:cs="Times New Roman"/>
      <w:color w:val="080808"/>
      <w:spacing w:val="-20"/>
      <w:sz w:val="28"/>
      <w:szCs w:val="20"/>
      <w:lang w:val="en-US" w:eastAsia="zh-TW" w:bidi="ar-SA"/>
    </w:rPr>
  </w:style>
  <w:style w:type="paragraph" w:styleId="1">
    <w:name w:val="樣式1"/>
    <w:basedOn w:val="Heading2"/>
    <w:qFormat/>
    <w:pPr>
      <w:numPr>
        <w:ilvl w:val="0"/>
        <w:numId w:val="0"/>
      </w:numPr>
      <w:ind w:right="23" w:hanging="0"/>
      <w:outlineLvl w:val="9"/>
    </w:pPr>
    <w:rPr>
      <w:b w:val="false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自由表格"/>
    <w:qFormat/>
    <w:pPr>
      <w:widowControl/>
      <w:bidi w:val="0"/>
      <w:spacing w:lineRule="exact" w:line="280"/>
      <w:ind w:left="170" w:right="57" w:hanging="170"/>
    </w:pPr>
    <w:rPr>
      <w:rFonts w:ascii="Times New Roman" w:hAnsi="Times New Roman" w:eastAsia="標楷體" w:cs="Times New Roman"/>
      <w:color w:val="auto"/>
      <w:sz w:val="22"/>
      <w:szCs w:val="22"/>
      <w:lang w:val="en-US" w:eastAsia="ja-JP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應用題"/>
    <w:basedOn w:val="Normal"/>
    <w:qFormat/>
    <w:pPr>
      <w:spacing w:lineRule="atLeast" w:line="400"/>
      <w:ind w:left="319" w:hanging="319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gi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gi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gif"/><Relationship Id="rId31" Type="http://schemas.openxmlformats.org/officeDocument/2006/relationships/image" Target="media/image18.gif"/><Relationship Id="rId32" Type="http://schemas.openxmlformats.org/officeDocument/2006/relationships/image" Target="media/image19.gif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jpeg"/><Relationship Id="rId54" Type="http://schemas.openxmlformats.org/officeDocument/2006/relationships/oleObject" Target="embeddings/oleObject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8.bin"/><Relationship Id="rId57" Type="http://schemas.openxmlformats.org/officeDocument/2006/relationships/image" Target="media/image3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25:00Z</dcterms:created>
  <dc:creator>Yi-Jen Lin 林宜臻</dc:creator>
  <dc:description/>
  <dc:language>en-US</dc:language>
  <cp:lastModifiedBy>Yi-Jen Lin 林宜臻</cp:lastModifiedBy>
  <dcterms:modified xsi:type="dcterms:W3CDTF">2003-05-28T07:29:00Z</dcterms:modified>
  <cp:revision>3</cp:revision>
  <dc:subject/>
  <dc:title>時間(4年級)</dc:title>
</cp:coreProperties>
</file>